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-142" w:firstLine="1"/>
        <w:rPr>
          <w:rFonts w:cs="Tahoma"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42" w:firstLine="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umer Identyfikacji Podatkowej składającego informację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</w:rPr>
              <w:t>(wypełniają podatnicy podlegający obowiązkowi ewidencyjnemu, którzy na podstawie odrębnych ustaw są podatnikami)</w:t>
            </w:r>
          </w:p>
        </w:tc>
      </w:tr>
      <w:tr>
        <w:trPr>
          <w:trHeight w:val="34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INFORMACJA  O LASACH</w:t>
      </w:r>
    </w:p>
    <w:p>
      <w:pPr>
        <w:pStyle w:val="Normal"/>
        <w:ind w:left="-142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9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a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128"/>
        <w:gridCol w:w="427"/>
        <w:gridCol w:w="751"/>
        <w:gridCol w:w="953"/>
        <w:gridCol w:w="503"/>
        <w:gridCol w:w="1698"/>
        <w:gridCol w:w="208"/>
        <w:gridCol w:w="3702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ust. 2 i ust. 6 ustawy z dnia 30 października 2002r. o podatku leśnym ( Dz. U. Nr 200, poz. 1682 </w:t>
              <w:br/>
              <w:t>z późn. zm.)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dla osób fizycznych będących właścicielami lasów, posiadaczami samoistnymi lasów, użytkownikami wieczystymi lasów, posiadaczami  lasów stanowiących własność Skarbu Państwa lub jednostki samorządu terytorialnego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  <w:br/>
              <w:t>składani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zaistnienia okoliczności mających wpływ na powstanie, bądź wygaśnięcie obowiązku podatkowego lub wysokość opodatkowania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 podatkowy właściwy ze względu na miejsce położenia lasów.  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b/>
                <w:bCs/>
                <w:sz w:val="16"/>
                <w:szCs w:val="16"/>
              </w:rPr>
              <w:t>3. Prezydent Miasta Kalisza</w:t>
              <w:br/>
            </w:r>
            <w:r>
              <w:rPr>
                <w:sz w:val="16"/>
                <w:szCs w:val="16"/>
              </w:rPr>
              <w:t>62-800 Kalisz</w:t>
            </w:r>
            <w:r>
              <w:rPr>
                <w:b/>
                <w:bCs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 xml:space="preserve"> ul. Główny Rynek 20</w:t>
            </w:r>
          </w:p>
        </w:tc>
      </w:tr>
      <w:tr>
        <w:trPr>
          <w:trHeight w:val="128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ind w:left="284" w:hanging="284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KOLICZNOŚCI POWODUJĄCE KONIECZNOŚĆ ZŁOŻENIA LUB ZMIANY INFORMACJI</w:t>
            </w:r>
          </w:p>
        </w:tc>
      </w:tr>
      <w:tr>
        <w:trPr>
          <w:trHeight w:val="12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koliczności (zaznaczyć właściwy kwadrat)</w:t>
            </w:r>
          </w:p>
        </w:tc>
      </w:tr>
      <w:tr>
        <w:trPr>
          <w:trHeight w:val="4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informacja składana po raz pierwszy na dany rok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tLeast" w:line="122"/>
              <w:ind w:left="290" w:hanging="290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orekta uprzednio złożonej informacji obowiązująca od miesiąca   ………………………………………………..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  DANE SKŁADAJĄCEGO INFORMACJĘ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1   DANE IDENTYFIKACYJNE 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 (zaznaczyć właściwy kwadrat) 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1. właścicie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2. współwłaścicie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3. posiadacz  samoist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4. współposiadacz samoistny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5. użytkownik wieczysty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6. współużytkownik wieczys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7. posiadacz zależny (np. dzierżawca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8. współposiadacz zależny </w:t>
              <w:br/>
              <w:t>(np. dzierżawca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e/a (adres/y) położenia przedmiotów opodatkowania oraz identyfikator/y działek (Należy wykazać odrębnie dla każdej nieruchomości – w przypadku braku miejsca należy sporządzić załącznik). Identyfikatory wykazuje się, jeżeli zostały nada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 (należy wykazać odrębnie dla każdej nieruchomości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azwisko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ierwsze imię, drugie imię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a urodzenia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222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</w:tr>
      <w:tr>
        <w:trPr>
          <w:trHeight w:val="4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Imię ojca, matki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351" w:hanging="215"/>
              <w:rPr/>
            </w:pPr>
            <w:r>
              <w:rPr>
                <w:sz w:val="12"/>
                <w:szCs w:val="12"/>
              </w:rPr>
              <w:t xml:space="preserve">(wypełnić tylko w przypadku braku </w:t>
              <w:br/>
              <w:t>Nr PESEL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12. Numer PESEL (wypełniają podatnicy </w:t>
            </w:r>
            <w:r>
              <w:rPr>
                <w:sz w:val="16"/>
              </w:rPr>
              <w:t xml:space="preserve">  objęci rejestrem PESEL nieprowadzący działalności gospodarczej lub niebędący zarejestrowanymi podatnikami podatku od towarów i usług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 Telefon</w:t>
            </w:r>
          </w:p>
        </w:tc>
      </w:tr>
      <w:tr>
        <w:trPr>
          <w:trHeight w:val="39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2   ADRES ZAMIESZKANIA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Gmina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umer domu/ Numer lokalu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czta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26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 z wyjątkiem zwolnionych)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681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owierzchnia w hektarach fizycznych </w:t>
                    <w:br/>
                  </w:r>
                  <w:r>
                    <w:rPr>
                      <w:sz w:val="20"/>
                      <w:szCs w:val="20"/>
                    </w:rPr>
                    <w:t>(z dokładnością do 1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Lasy ochronne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171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 Lasy wchodzące w skład rezerwatów przyrody</w:t>
                    <w:br/>
                    <w:t xml:space="preserve"> i parków narodowych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 Lasy pozostałe (nie wymienione w w. 1 i 2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Razem (w. 1-3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9"/>
            </w:tblGrid>
            <w:tr>
              <w:trPr>
                <w:trHeight w:val="250" w:hRule="atLeast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. INFORMACJA O PRZEDMIOTACH ZWOLNIONYCH</w:t>
                  </w:r>
                </w:p>
              </w:tc>
            </w:tr>
            <w:tr>
              <w:trPr>
                <w:trHeight w:val="1443" w:hRule="atLeast"/>
                <w:cantSplit w:val="true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ać powierzchnię lasu zwolnionego oraz przepis prawa – z jakiego tytułu występuje zwolnienie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6" w:hRule="atLeast"/>
                <w:cantSplit w:val="true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. INNE INFORMACJ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1"/>
              <w:gridCol w:w="4598"/>
            </w:tblGrid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284" w:hanging="284"/>
                    <w:outlineLvl w:val="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G. OŚWIADCZENIE I PODPIS SKŁADAJĄCEGO / OSOBY REPREZENTUJĄCEJ SKŁADAJĄCEGO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Oświadczam, że podane przeze mnie dane są zgodne z prawd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 Imię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 Nazwisk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. Data wypełnienia (dzień - miesiąc - rok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. Podpis (pieczęć) składającego / osoby reprezentującej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składająceg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8790"/>
            </w:tblGrid>
            <w:tr>
              <w:trPr/>
              <w:tc>
                <w:tcPr>
                  <w:tcW w:w="9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b/>
                      <w:sz w:val="22"/>
                      <w:szCs w:val="22"/>
                    </w:rPr>
                    <w:t>H. ADNOTACJE ORGANU PODATKOWEGO</w:t>
                  </w:r>
                </w:p>
              </w:tc>
            </w:tr>
            <w:tr>
              <w:trPr>
                <w:trHeight w:val="2520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Uwagi organu podatkoweg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Data i  podpis przyjmującego formularz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6:00Z</dcterms:created>
  <dc:creator>MMlynek</dc:creator>
  <dc:description/>
  <cp:keywords/>
  <dc:language>en-US</dc:language>
  <cp:lastModifiedBy>Urząd Miejski w Kaliszu</cp:lastModifiedBy>
  <cp:lastPrinted>2011-11-03T10:22:00Z</cp:lastPrinted>
  <dcterms:modified xsi:type="dcterms:W3CDTF">2011-12-19T08:40:00Z</dcterms:modified>
  <cp:revision>5</cp:revision>
  <dc:subject/>
  <dc:title>                                                                                                                           Załącznik Nr</dc:title>
</cp:coreProperties>
</file>