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12</w:t>
        <w:br/>
        <w:t>Prezydenta Miasta Kalisza</w:t>
        <w:br/>
        <w:t>z dnia 19 stycznia 2012</w:t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</w:rPr>
        <w:t>w sprawie ustalenia trybu sporządzenia „Informacji o stanie mienia komunalnego Kalisza – Miasta na prawach powiatu” na dzień 31 grudnia 2011 r.</w:t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Dz. U. z 2001 r. Nr 142, poz. 1591 z późn. zm.) i art. 267 ust. 1 pkt 3 ustawy z dnia 27 sierpnia 2009 r. o finansach publicznych (Dz. U Nr 157, poz. 1240 z późn. zm.) oraz § 65 załącznika do zarządzenia Nr 362/2010 Prezydenta Miasta Kalisza z dnia 1 września 2010 r. w sprawie </w:t>
      </w:r>
      <w:r>
        <w:rPr>
          <w:spacing w:val="-4"/>
        </w:rPr>
        <w:t>ustalenia Regulaminu Organizacyjnego Urzędu Miejskiego w Kaliszu zarządza się, co następuje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 Gospodarowania Mieniem sporządza projekt „Informacji o stanie mienia komunalnego Kalisza – miasta na prawach powiatu” (wg stanu na dzień 31.12.2011 r.) i przedkłada Skarbnikowi Miasta Kalisza w terminie do dnia 26 marca 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ły do „Informacji o stanie mienia komunalnego Kalisza – Miasta na prawach powiatu” przygotow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ytoryczne komórki organizacyjne Urzędu Miejskiego w tym również zbiorczo z podległych im jednostek organizacyjnych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ki Zarząd Budynków Mieszkalnych, Miejski Zarząd Obiektów Służby Zdrowia, Ośrodek Sportu, Rekreacji i Rehabilitacji, Miejski Ośrodek Pomocy Społecznej, Straż Miejska, Zarząd Dróg Mie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jednostki organizacyjne Miasta poprzez merytoryczne komórki organizacyjne Urzędu Miej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la się niezbędny zestaw materiałów do opracowania „Informacji o stanie mienia </w:t>
      </w:r>
      <w:r>
        <w:rPr>
          <w:spacing w:val="-4"/>
        </w:rPr>
        <w:t>komunalnego Kalisza – Miasta na prawach powiatu” zgodnie ze wzorami – tabele nr 1 do 26</w:t>
      </w:r>
      <w:r>
        <w:rPr/>
        <w:t>, stanowiącymi załącznik do niniejszego zarządzenia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>
          <w:spacing w:val="-4"/>
        </w:rPr>
        <w:t>Merytoryczne komórki organizacyjne Urzędu Miejskiego i jednostki, o których mowa w ust. 2 odpowiedzialne są za przygotowanie materiałów na drukach formalnych stanowiących załącznik do zarządzenia, prawidłowych pod względem rachunkowym i merytorycznym oraz za przekazanie kompletu danych w formie druku i w formie zapisu elektronicznego do Naczelnika Wydziału Gospodarowania Mieniem w terminie do dnia 24 lutego 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ć tabelaryczna winna zawierać część opisową zawierającą wyjaśnienia powstałych różnic w mieniu w stosunku do roku poprzedni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nad wykonaniem zarządzenia powierza się Wiceprezydentowi Miasta Kalisza właściwemu do spraw gospodarowania mieniem oraz Skarbnikowi Miasta Kalis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niniejszego zarządzenia powierza się kierownikom komórek organizacyjnych Urzędu oraz kierownikom jednostek organizacyjnych Miast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Zarządzenie podlega publikacji w Biuletynie Informacji Publicznej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Zarządzenie wchodzi w życie z dniem podpisan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  <w:br/>
        <w:t>do zarządzenia Nr 22/2012</w:t>
        <w:br/>
        <w:t xml:space="preserve">Prezydenta Miasta Kalisza </w:t>
        <w:br/>
        <w:t>z dnia 19 stycznia 2012</w:t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</w:rPr>
        <w:t>w sprawie ustalenia trybu sporządzenia „Informacji o stanie mienia komunalnego Kalisza – Miasta na prawach powiatu” na dzień 31 grudnia 2011 r.</w:t>
      </w:r>
    </w:p>
    <w:p>
      <w:pPr>
        <w:pStyle w:val="Normal"/>
        <w:spacing w:lineRule="auto" w:line="264" w:before="0" w:after="60"/>
        <w:jc w:val="both"/>
        <w:rPr/>
      </w:pPr>
      <w:r>
        <w:rPr/>
        <w:t xml:space="preserve">Zgodnie z art. 267 ust. 1 pkt 3 ustawy z dnia </w:t>
      </w:r>
      <w:r>
        <w:rPr>
          <w:spacing w:val="-6"/>
        </w:rPr>
        <w:t>27 sierpnia 2009 r.</w:t>
      </w:r>
      <w:r>
        <w:rPr/>
        <w:t xml:space="preserve"> o finansach publicznych Prezydent Miasta Kalisza zobowiązany jest w terminie do dnia 31 marca każdego roku przedstawić Radzie Miejskiej Kalisza informację o stanie mienia komunalnego w zakresie określonym cyt. przepisem.</w:t>
      </w:r>
    </w:p>
    <w:p>
      <w:pPr>
        <w:pStyle w:val="Normal"/>
        <w:spacing w:lineRule="auto" w:line="264" w:before="0" w:after="60"/>
        <w:jc w:val="both"/>
        <w:rPr/>
      </w:pPr>
      <w:r>
        <w:rPr/>
        <w:t>W związku z powyższym niniejszym zarządzeniem określa się zasady i terminy opracowania „Informacji o stanie mienia komunalnego Kalisza – Miasta na prawach powiatu” na dzień 31 grudnia 2011 r. oraz przygotowania niezbędnych danych przez kierowników komórek organizacyjnych Urzędu i kierowników jednostek organizacyjnych Miasta.</w:t>
      </w:r>
    </w:p>
    <w:p>
      <w:pPr>
        <w:pStyle w:val="Normal"/>
        <w:spacing w:lineRule="auto" w:line="264" w:before="0" w:after="60"/>
        <w:jc w:val="both"/>
        <w:rPr/>
      </w:pPr>
      <w:r>
        <w:rPr/>
        <w:t>W związku z powyższym podpisanie niniejszego zarządzenia jest uzasadnione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Załącznik do </w:t>
        <w:br/>
        <w:t xml:space="preserve">zarządzenia nr 22/2012 </w:t>
        <w:br/>
        <w:t>z dnia 19 stycznia 201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estaw tabel do Informacji o stanie mienia komunalnego Kalisza – Miasta na prawach powiatu </w:t>
        <w:br/>
        <w:t>wg stanu na dzień 31.12.2011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zawiera tabele o nr od 1 do 26)</w:t>
      </w:r>
    </w:p>
    <w:p>
      <w:pPr>
        <w:pStyle w:val="Normal"/>
        <w:spacing w:lineRule="auto" w:line="360"/>
        <w:jc w:val="right"/>
        <w:rPr/>
      </w:pPr>
      <w:r>
        <w:rPr/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Tabela nr 1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WARTOŚCI NETTO MAJĄTKU OGÓŁEM.</w:t>
      </w:r>
    </w:p>
    <w:p>
      <w:pPr>
        <w:pStyle w:val="Normal"/>
        <w:ind w:left="7788" w:right="0" w:hanging="0"/>
        <w:jc w:val="right"/>
        <w:rPr/>
      </w:pPr>
      <w:r>
        <w:rPr/>
        <w:t>(w zł)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82"/>
        <w:gridCol w:w="1465"/>
        <w:gridCol w:w="1465"/>
        <w:gridCol w:w="1465"/>
        <w:gridCol w:w="1505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0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1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w tym prawo użytkowania wieczystego grun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 majątek trwał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długotermin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zlikwidowanych jednos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TRWAŁEGO</w:t>
      </w:r>
    </w:p>
    <w:p>
      <w:pPr>
        <w:pStyle w:val="Normal"/>
        <w:ind w:left="7788" w:right="0" w:hanging="0"/>
        <w:jc w:val="right"/>
        <w:rPr/>
      </w:pPr>
      <w:r>
        <w:rPr/>
        <w:t>(w zł)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159"/>
        <w:gridCol w:w="1297"/>
        <w:gridCol w:w="1295"/>
        <w:gridCol w:w="1295"/>
        <w:gridCol w:w="1297"/>
        <w:gridCol w:w="1331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0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1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</w:t>
              <w:br/>
              <w:t>(4-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yczne maszyny, urządzenia i apara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, w tym prawo użytkowania wieczyst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i mos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3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POZOSTAŁY MAJĄTEK MIASTA KALISZA</w:t>
      </w:r>
    </w:p>
    <w:p>
      <w:pPr>
        <w:pStyle w:val="Normal"/>
        <w:ind w:left="7080" w:right="0" w:firstLine="708"/>
        <w:jc w:val="right"/>
        <w:rPr/>
      </w:pPr>
      <w:r>
        <w:rPr/>
        <w:t>(w zł)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70"/>
        <w:gridCol w:w="1332"/>
        <w:gridCol w:w="1330"/>
        <w:gridCol w:w="1330"/>
        <w:gridCol w:w="136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0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1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y majątek trwał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i akc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życzk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kładniki finans. mająt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ci niematerialne i praw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nie zlikwidowanych jednos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4</w:t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OBROTOWEGO</w:t>
      </w:r>
    </w:p>
    <w:p>
      <w:pPr>
        <w:pStyle w:val="Normal"/>
        <w:ind w:left="7788" w:right="0" w:hanging="0"/>
        <w:jc w:val="right"/>
        <w:rPr/>
      </w:pPr>
      <w:r>
        <w:rPr/>
        <w:t>(w zł)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83"/>
        <w:gridCol w:w="1345"/>
        <w:gridCol w:w="1345"/>
        <w:gridCol w:w="1345"/>
        <w:gridCol w:w="1381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0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1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asy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ółprodukty i produkty w t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dukty gotow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war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iczki na poczet dostawc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i roszczenia, w ty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dostaw i usłu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wewnątrzzakładow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ostałe należnoś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leż. dochodzone w drodze sąd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podatków, dotacji i ubez. spo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iery wartościowe przeznaczone do obrotu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y lub akcj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pieniężne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kasi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ban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środki (weksle, czek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5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MIASTA KALISZA OGÓŁEM W UKŁADZIE PODMIOT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ajątku wg stanu na dzień 31.12.11 r.</w:t>
      </w:r>
    </w:p>
    <w:p>
      <w:pPr>
        <w:pStyle w:val="Normal"/>
        <w:ind w:left="7080" w:right="0" w:firstLine="708"/>
        <w:jc w:val="right"/>
        <w:rPr/>
      </w:pPr>
      <w:r>
        <w:rPr/>
        <w:t>(w zł)</w:t>
      </w:r>
    </w:p>
    <w:tbl>
      <w:tblPr>
        <w:tblW w:w="911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3119"/>
        <w:gridCol w:w="1559"/>
        <w:gridCol w:w="1276"/>
        <w:gridCol w:w="1276"/>
        <w:gridCol w:w="1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y majątek trwały (w tym pr.uż. wiecz.gru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y majątek tr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brot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gółem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kultury i sportu - OSR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MZBM, MZOSZ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i sport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ZDM, Straż Miejsk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w bezpośrednim zarządzie Mia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Tabela nr 6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WARTOŚĆ MAJĄTKU W BEZPOŚREDNIM ZARZĄDZIE </w:t>
        <w:br/>
        <w:t>WYDZIAŁÓW URZĘDU MIEJSKIEGO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1162"/>
        <w:gridCol w:w="1162"/>
        <w:gridCol w:w="1162"/>
        <w:gridCol w:w="1162"/>
        <w:gridCol w:w="1203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RK, w tym PE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S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KSS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R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maszyny, urządzenia i apar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a technicz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 : </w:t>
      </w:r>
      <w:r>
        <w:rPr/>
        <w:t>Majątek pozostający w zarządzie Wydziału a nie w podległych jednostkach. Dane wpisać po dokładnym uzgodnieniu z Wydziałem Finansowym i Wydziałem Administracyjno-Gospodarczym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7</w:t>
      </w:r>
    </w:p>
    <w:p>
      <w:pPr>
        <w:pStyle w:val="Normal"/>
        <w:rPr/>
      </w:pPr>
      <w:r>
        <w:rPr/>
        <w:t xml:space="preserve">.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w placówkach oświaty i wychowania wg stanu na 31.12.11 r.</w:t>
      </w:r>
    </w:p>
    <w:tbl>
      <w:tblPr>
        <w:tblW w:w="1418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3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0 r.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1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8</w:t>
      </w:r>
    </w:p>
    <w:p>
      <w:pPr>
        <w:pStyle w:val="Normal"/>
        <w:rPr/>
      </w:pPr>
      <w:r>
        <w:rPr/>
        <w:t xml:space="preserve">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w placówkach ochrony zdrowia i opieki społecznej wg stanu na 31.12.11 r.</w:t>
      </w:r>
    </w:p>
    <w:tbl>
      <w:tblPr>
        <w:tblW w:w="14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22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0 r.</w:t>
            </w:r>
          </w:p>
        </w:tc>
        <w:tc>
          <w:tcPr>
            <w:tcW w:w="5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1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ind w:left="300" w:right="0" w:hanging="0"/>
        <w:jc w:val="right"/>
        <w:rPr/>
      </w:pPr>
      <w:r>
        <w:rPr/>
        <w:t>Tabela nr 9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(zakłady budżetowe, pozostałe jednostki organizacyjne Miasta )</w:t>
      </w:r>
    </w:p>
    <w:tbl>
      <w:tblPr>
        <w:tblW w:w="1418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441"/>
        <w:gridCol w:w="1216"/>
        <w:gridCol w:w="1216"/>
        <w:gridCol w:w="1216"/>
        <w:gridCol w:w="1216"/>
        <w:gridCol w:w="1270"/>
        <w:gridCol w:w="1270"/>
        <w:gridCol w:w="1270"/>
        <w:gridCol w:w="1310"/>
      </w:tblGrid>
      <w:tr>
        <w:trPr>
          <w:trHeight w:val="15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.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0 r.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1 r.</w:t>
            </w:r>
          </w:p>
        </w:tc>
      </w:tr>
      <w:tr>
        <w:trPr>
          <w:trHeight w:val="63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ZAKŁADY BUDŻETOW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OZOSTAŁE JEDNOSTKI ORGANIZACYJN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(I+II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10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w instytucjach kultury i sportu wg stanu na 31.12.11 r.</w:t>
      </w:r>
    </w:p>
    <w:tbl>
      <w:tblPr>
        <w:tblW w:w="14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22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0 r.</w:t>
            </w:r>
          </w:p>
        </w:tc>
        <w:tc>
          <w:tcPr>
            <w:tcW w:w="5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1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11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/>
      </w:pPr>
      <w:r>
        <w:rPr/>
        <w:t>WARTOŚĆ NETTO OBIEKTÓW INŻYNIERSKICH</w:t>
      </w:r>
    </w:p>
    <w:tbl>
      <w:tblPr>
        <w:tblW w:w="925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872"/>
        <w:gridCol w:w="864"/>
        <w:gridCol w:w="1582"/>
        <w:gridCol w:w="1582"/>
        <w:gridCol w:w="1151"/>
        <w:gridCol w:w="16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biekt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czątkow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życie (%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na 31.12.11 r.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powiatowych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gminnych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nr 11a</w:t>
      </w:r>
    </w:p>
    <w:p>
      <w:pPr>
        <w:pStyle w:val="Heading4"/>
        <w:rPr/>
      </w:pPr>
      <w:r>
        <w:rPr/>
        <w:t>POWIERZCHNIA I WARTOŚĆ DRÓG LOKALNYCH - ULIC</w:t>
      </w:r>
    </w:p>
    <w:tbl>
      <w:tblPr>
        <w:tblW w:w="925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39"/>
        <w:gridCol w:w="1638"/>
        <w:gridCol w:w="1638"/>
        <w:gridCol w:w="1679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0 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1 r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rost (4-3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powiatowych 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powiatow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gminnych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gminn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2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/>
      </w:pPr>
      <w:r>
        <w:rPr/>
        <w:t>SPÓŁKI Z UDZIAŁEM MIASTA WG STANU NA 31.12.11 r.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30"/>
        <w:gridCol w:w="1200"/>
        <w:gridCol w:w="1200"/>
        <w:gridCol w:w="1241"/>
      </w:tblGrid>
      <w:tr>
        <w:trPr>
          <w:trHeight w:val="1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RANGE!B2"/>
            <w:r>
              <w:rPr>
                <w:rFonts w:cs="Arial"/>
                <w:b/>
                <w:sz w:val="22"/>
                <w:szCs w:val="22"/>
              </w:rPr>
              <w:t>Lp.</w:t>
            </w:r>
            <w:bookmarkEnd w:id="0"/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ółk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apitał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ładowy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Miasta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3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IENIA KOMUNALNEGO PO PRZEKSZTAŁCEN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 KOMUNALNYCH I PAŃSTWOWYCH WG ST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31.12.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276"/>
        <w:gridCol w:w="1559"/>
        <w:gridCol w:w="992"/>
        <w:gridCol w:w="567"/>
        <w:gridCol w:w="567"/>
        <w:gridCol w:w="1164"/>
      </w:tblGrid>
      <w:tr>
        <w:trPr>
          <w:trHeight w:val="84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rzekształconej jednostki komunalnej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gruntu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siadanych środków trwały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ania podjęte w związku z przekształceniam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 spłacenia przez jednostkę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spłaty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majątku gminnego na dzień 31.12.11 r.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14</w:t>
      </w:r>
    </w:p>
    <w:p>
      <w:pPr>
        <w:pStyle w:val="Normal"/>
        <w:ind w:left="300" w:right="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pieczęć Wydziału/jednostki</w:t>
      </w:r>
    </w:p>
    <w:p>
      <w:pPr>
        <w:pStyle w:val="Heading4"/>
        <w:rPr/>
      </w:pPr>
      <w:r>
        <w:rPr/>
        <w:t>ŚRODKI TRWAŁE W BUDOWIE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093"/>
        <w:gridCol w:w="1512"/>
        <w:gridCol w:w="1512"/>
        <w:gridCol w:w="154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0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1 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st wartości robót w toku (4-3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 i niematerialne usługi komunal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sztu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 i opieka społecz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aństwowa i samorząd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5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/>
      </w:pPr>
      <w:r>
        <w:rPr/>
        <w:t>STAN ŚRODKÓW TRWAŁYCH W BUDOWIE NA DZIEŃ 31.12.11 r.</w:t>
      </w:r>
    </w:p>
    <w:tbl>
      <w:tblPr>
        <w:tblW w:w="896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95"/>
        <w:gridCol w:w="1795"/>
        <w:gridCol w:w="1821"/>
        <w:gridCol w:w="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kłady w latach poprzednich stan robót na 31.12.2010 r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 od 01.01.11 r. do 31.12.11 r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robót w toku na 31.12.11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dociągi i Kanalizacj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sanitar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płownictwo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rojenie terenów pod budown.wielorodz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ie i urządzenia energety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entarze, zieleń miejs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ci gaz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ingi, chodnik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Mieszkaniowa i Niematerialne Usługi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rojenie terenów pod budown. Jednorodz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finansowanie czynów społecznych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unalne Budownictwo Mieszkani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– wykupy gruntów, zakupy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 i opieka społ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państwowa i samorząd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MONT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monty kapitalne budynków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 (inwestycje + remonty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6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spacing w:before="240" w:after="120"/>
        <w:rPr/>
      </w:pPr>
      <w:r>
        <w:rPr/>
        <w:t>OPIS MAJĄTKU TRWAŁEGO MIASTA KALISZA WG KŚT</w:t>
      </w:r>
    </w:p>
    <w:tbl>
      <w:tblPr>
        <w:tblW w:w="146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8"/>
        <w:gridCol w:w="342"/>
        <w:gridCol w:w="755"/>
        <w:gridCol w:w="620"/>
        <w:gridCol w:w="1796"/>
        <w:gridCol w:w="1799"/>
        <w:gridCol w:w="1641"/>
        <w:gridCol w:w="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[zł]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ychczasowe umorzenie [zł]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 [zł]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Zużyci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– Budynki i lokale oraz spółdzielcze prawo do lokalu użytkowego i spółdzielcze własnościowe prawo do lokalu mieszkalnego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 – Obiekty inżynierii lądowej i wodnej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 – Kotły i maszyny energe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 – Maszyny, urządzenia i aparaty ogólnego zastosowania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 – Maszyny, urządzenia i aparaty specjalis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 – Urządzenia techni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 – Środki transportu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 – Narzędzia, przyrządy, ruchomości i wyposażenie, gdzie indziej nie sklasyfikowa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 – Inwentarz żywy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A: Stan na 31.12.10 r., B: Stan na 31.12.11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90"/>
        <w:gridCol w:w="1839"/>
        <w:gridCol w:w="786"/>
        <w:gridCol w:w="784"/>
        <w:gridCol w:w="786"/>
        <w:gridCol w:w="786"/>
        <w:gridCol w:w="786"/>
        <w:gridCol w:w="784"/>
        <w:gridCol w:w="786"/>
        <w:gridCol w:w="786"/>
        <w:gridCol w:w="1242"/>
        <w:gridCol w:w="1236"/>
        <w:gridCol w:w="40"/>
      </w:tblGrid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ela 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pieczęć Wydziału/jednostk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ESTAWIENI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ENI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GOSPODAROWANEG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DZIAŁ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STKĘ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UDŻETOW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posób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żytkowani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dostępnie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najem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zierżawa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e)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chód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yt.udost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e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omun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kr.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okal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0-31.12.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1-31.12.11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l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k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ługowe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azynow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ład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unikacyj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o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in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owisk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iele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aw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ekreacj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poczynek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o-socjal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ela nr 18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>pieczęć Wydziału/jednostki</w:t>
      </w:r>
    </w:p>
    <w:p>
      <w:pPr>
        <w:pStyle w:val="Heading4"/>
        <w:rPr/>
      </w:pPr>
      <w:r>
        <w:rPr/>
        <w:t>ZESTAWIENIE GRUNTÓW I LOKALI ODDANCH W UŻYCZENIE</w:t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409"/>
        <w:gridCol w:w="1149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sób, cel użytkow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okal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nt [ha]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ela nr 19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/>
      </w:pPr>
      <w:r>
        <w:rPr/>
        <w:t>STAN GRUNTÓW NA DZIEŃ 31.12.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gólna powierzchnia gruntów w granicach administracyjnych miasta Kalisza h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Ogólna liczba mieszkańców miasta Kalisza zameldowana na pobyt stały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03"/>
        <w:gridCol w:w="1511"/>
        <w:gridCol w:w="1530"/>
        <w:gridCol w:w="1423"/>
        <w:gridCol w:w="1434"/>
        <w:gridCol w:w="1417"/>
        <w:gridCol w:w="1425"/>
      </w:tblGrid>
      <w:tr>
        <w:trPr>
          <w:trHeight w:val="645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e lub posiadacze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[ha]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pow. ogólnej [%]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na jednego mieszkańca [ha]</w:t>
            </w:r>
          </w:p>
        </w:tc>
      </w:tr>
      <w:tr>
        <w:trPr>
          <w:trHeight w:val="371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0r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1r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0r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1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0r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1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rywatn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Skarbu Państwa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grunty Skarbu Państwa oddane w użytkowanie wieczyste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munalne (gmina + powiat)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grunty komunalne (gmina + powiat) oddane w użytkowanie wieczyst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ściołów i związków wyznaniow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sób prawn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20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/>
      </w:pPr>
      <w:r>
        <w:rPr/>
        <w:t>GRUNTY SKOMUNALIZOWANE WG RODZAJU UŻYTKOWANIA</w:t>
        <w:br/>
        <w:t>W ROKU 2011 [ha]</w:t>
      </w:r>
    </w:p>
    <w:tbl>
      <w:tblPr>
        <w:tblW w:w="92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9"/>
        <w:gridCol w:w="1145"/>
        <w:gridCol w:w="1152"/>
        <w:gridCol w:w="2011"/>
      </w:tblGrid>
      <w:tr>
        <w:trPr>
          <w:trHeight w:val="846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skomunalizowana w okresie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łkowita pow. skomunalizowana na dzień 31.12.11r.</w:t>
            </w:r>
          </w:p>
        </w:tc>
      </w:tr>
      <w:tr>
        <w:trPr>
          <w:trHeight w:val="28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0 r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1 r.</w:t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sób mieszkaniowy komunalny (MZBM 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ki budowlane w użytkowaniu wieczystym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s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mentarz komunal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ródki działk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ce i tereny zielone i rekreacyj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unty m. Kalisza (w zasobi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ółdzielnie mieszkani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ilo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raż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ółdzielnie prac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ny przekazane na wniosek (art.5 ust.4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ny Skarbu Państwa (zabudowane i niezabudowan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i oświat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i kultur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biorstwa komunal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i służby zdrowi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dynki administracyjne Urzędu Miejskiego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1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WYKAZ GRUNTÓW PRZEZNACZONYCH DO KOMUNALIZACJI </w:t>
        <w:br/>
        <w:t>NA TERENIE MIASTA KALISZA</w:t>
        <w:br/>
        <w:t>stan na 31.12.2011 r.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076"/>
        <w:gridCol w:w="252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[ha]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zabudowane MZBM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niezabudowane MZBM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rogi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Skarbu Państwa niezabudowane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Skarbu Państwa zabudowane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ałki budowlane w użytkowaniu wieczystym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araże, pawilony w użytkowaniu wieczystym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zabudowane o innym przeznaczeniu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półdzielnie mieszkaniowe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grody działkowe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ieleń i rekreacja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ne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22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INFORMACJA O ZMIANACH W STANIE GRUNTÓW </w:t>
        <w:br/>
        <w:t>W OKRESIE OD 01.01.2011 r. DO 31.12.11 r.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475"/>
        <w:gridCol w:w="1052"/>
        <w:gridCol w:w="1579"/>
        <w:gridCol w:w="1619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[ha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transakcji [zł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uzyskany z tego tytułu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nty sprzeda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inne – garaże, handl.-usł., produk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ddane w użytkowanie wieczys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mysł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o – usług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owi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użycz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omocy społeczn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ształcenia prawa użytkowania wieczystego w prawo własności przysługujące osobom fizyczny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o – rzemieślnic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ż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l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wienie trwałego zarząd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dzierżaw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agazynowe i skład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 ogrodowa i trawnik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- gastronom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cie własności gruntów w drodze kup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komunika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pierwokupy, wały przeciwpowodziowe itp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azanie na własność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(od 1 do 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 – Darowizny (wyszczególni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23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DOCHODY Z MIENIA KOMUNALNEGO UZYSKANE W OKRESIE </w:t>
        <w:br/>
        <w:t>OD 01.01.10 r. DO 31.12.11 r.</w:t>
      </w:r>
    </w:p>
    <w:tbl>
      <w:tblPr>
        <w:tblW w:w="927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595"/>
        <w:gridCol w:w="1556"/>
        <w:gridCol w:w="1590"/>
        <w:gridCol w:w="20"/>
      </w:tblGrid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ód [zł]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0r.-31.12.10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1r.-31.12.11r.</w:t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nie w użytkowanie wieczyste,  użytkowanie, zarząd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ształcenie prawa użytkowania wieczystego we własność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walid-Taxi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4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/>
      </w:pPr>
      <w:r>
        <w:rPr/>
        <w:t>PLANOWANE DOCHODY Z MIENIA KOMUNALNEGO W 2012 R.</w:t>
      </w:r>
    </w:p>
    <w:tbl>
      <w:tblPr>
        <w:tblW w:w="9161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6894"/>
        <w:gridCol w:w="1434"/>
      </w:tblGrid>
      <w:tr>
        <w:trPr>
          <w:trHeight w:val="6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w zł.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5</w:t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/>
      </w:pPr>
      <w:r>
        <w:rPr/>
        <w:t>PLANOWANE NAKŁADY DO PONIESIENIA</w:t>
        <w:br/>
        <w:t>NA MIENIU KOMUNALNYM W 2012 R.</w:t>
      </w:r>
    </w:p>
    <w:tbl>
      <w:tblPr>
        <w:tblW w:w="9161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6894"/>
        <w:gridCol w:w="1434"/>
      </w:tblGrid>
      <w:tr>
        <w:trPr>
          <w:trHeight w:val="6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w zł.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0" w:right="566" w:hanging="0"/>
        <w:jc w:val="right"/>
        <w:rPr/>
      </w:pPr>
      <w:r>
        <w:rPr/>
        <w:t>Tabela nr 26</w:t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/>
      </w:pPr>
      <w:r>
        <w:rPr/>
        <w:t>MIENIE KOMUNALNE WE WSPÓLNOTACH MIESZKANIOWYCH</w:t>
      </w:r>
    </w:p>
    <w:tbl>
      <w:tblPr>
        <w:tblW w:w="876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67"/>
        <w:gridCol w:w="1956"/>
        <w:gridCol w:w="1419"/>
        <w:gridCol w:w="640"/>
        <w:gridCol w:w="1291"/>
        <w:gridCol w:w="1297"/>
      </w:tblGrid>
      <w:tr>
        <w:trPr>
          <w:trHeight w:val="311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, położenie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Miasta</w:t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54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6" w:hanging="0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Arial Unicode MS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02:00Z</dcterms:created>
  <dc:creator>Administrator</dc:creator>
  <dc:description/>
  <dc:language>en-US</dc:language>
  <cp:lastModifiedBy>HKujawa</cp:lastModifiedBy>
  <cp:lastPrinted>2012-01-18T10:17:00Z</cp:lastPrinted>
  <dcterms:modified xsi:type="dcterms:W3CDTF">2012-01-18T09:35:00Z</dcterms:modified>
  <cp:revision>22</cp:revision>
  <dc:subject/>
  <dc:title/>
</cp:coreProperties>
</file>