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do </w:t>
        <w:br/>
        <w:t>zarządzenia Nr 31/2013</w:t>
      </w:r>
    </w:p>
    <w:p>
      <w:pPr>
        <w:pStyle w:val="Normal"/>
        <w:spacing w:lineRule="auto" w:line="360"/>
        <w:jc w:val="right"/>
        <w:rPr/>
      </w:pPr>
      <w:r>
        <w:rPr/>
        <w:t>Prezydenta Miasta Kalisza</w:t>
        <w:br/>
        <w:t>z dnia 21 stycznia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komunalnego Kalisza – Miasta na prawach powiatu </w:t>
        <w:br/>
        <w:t>wg stanu na dzień 31.12.2012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zawiera tabele o nr od 1 do 26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51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34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37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right="0" w:hanging="0"/>
        <w:jc w:val="right"/>
        <w:rPr/>
      </w:pPr>
      <w:r>
        <w:rPr/>
        <w:t>(w zł)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39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1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2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12 r.</w:t>
      </w:r>
    </w:p>
    <w:p>
      <w:pPr>
        <w:pStyle w:val="Normal"/>
        <w:ind w:left="7080" w:right="0" w:firstLine="708"/>
        <w:jc w:val="right"/>
        <w:rPr/>
      </w:pPr>
      <w:r>
        <w:rPr/>
        <w:t>(w zł)</w:t>
      </w:r>
    </w:p>
    <w:tbl>
      <w:tblPr>
        <w:tblW w:w="912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3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, MZOSZ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Tabela nr 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ARTOŚĆ MAJĄTKU W BEZPOŚREDNIM ZARZĄDZIE </w:t>
        <w:br/>
        <w:t>WYDZIAŁÓW URZĘDU MIEJSKIEGO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162"/>
        <w:gridCol w:w="1162"/>
        <w:gridCol w:w="1162"/>
        <w:gridCol w:w="1162"/>
        <w:gridCol w:w="121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KSS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R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techni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>Majątek pozostający w zarządzie Wydziału a nie w podległych jednostkach. Dane wpisać po dokładnym uzgodnieniu z Wydziałem Finansowym i Wydziałem Administracyjno-Gospodarczym</w:t>
      </w:r>
    </w:p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placówkach oświaty i wychowania wg stanu na 31.12.12 r.</w:t>
      </w:r>
    </w:p>
    <w:tbl>
      <w:tblPr>
        <w:tblW w:w="141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4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1 r.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2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8</w:t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placówkach ochrony zdrowia i opieki społecznej wg stanu na 31.12.12 r.</w:t>
      </w:r>
    </w:p>
    <w:tbl>
      <w:tblPr>
        <w:tblW w:w="1417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2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1 r.</w:t>
            </w:r>
          </w:p>
        </w:tc>
        <w:tc>
          <w:tcPr>
            <w:tcW w:w="5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2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right="0" w:hanging="0"/>
        <w:jc w:val="right"/>
        <w:rPr/>
      </w:pPr>
      <w:r>
        <w:rPr/>
        <w:t>Tabela nr 9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1419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320"/>
      </w:tblGrid>
      <w:tr>
        <w:trPr>
          <w:trHeight w:val="1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1 r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2 r.</w:t>
            </w:r>
          </w:p>
        </w:tc>
      </w:tr>
      <w:tr>
        <w:trPr>
          <w:trHeight w:val="6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WARTOŚĆ MAJĄTKU W UKŁADZIE PODMIOTOWYM</w:t>
        <w:br/>
        <w:t>w instytucjach kultury i sportu wg stanu na 31.12.12 r.</w:t>
      </w:r>
    </w:p>
    <w:tbl>
      <w:tblPr>
        <w:tblW w:w="1417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2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1 r.</w:t>
            </w:r>
          </w:p>
        </w:tc>
        <w:tc>
          <w:tcPr>
            <w:tcW w:w="5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2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/>
      </w:pPr>
      <w:r>
        <w:rPr/>
        <w:t>WARTOŚĆ NETTO OBIEKTÓW INŻYNIERSKICH</w:t>
      </w:r>
    </w:p>
    <w:tbl>
      <w:tblPr>
        <w:tblW w:w="92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63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2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a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26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68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 r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/>
      </w:pPr>
      <w:r>
        <w:rPr/>
        <w:t>SPÓŁKI Z UDZIAŁEM MIASTA WG STANU NA 31.12.12 r.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251"/>
      </w:tblGrid>
      <w:tr>
        <w:trPr>
          <w:trHeight w:val="1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ładowy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169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spłaty</w:t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majątku gminnego na dzień 31.12.12 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14</w:t>
      </w:r>
    </w:p>
    <w:p>
      <w:pPr>
        <w:pStyle w:val="Normal"/>
        <w:ind w:left="300" w:right="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/>
      </w:pPr>
      <w:r>
        <w:rPr/>
        <w:t>ŚRODKI TRWAŁE W BUDOWIE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55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1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2 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st wartości robót 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2 r.</w:t>
      </w:r>
    </w:p>
    <w:tbl>
      <w:tblPr>
        <w:tblW w:w="896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826"/>
        <w:gridCol w:w="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kłady w latach poprzednich stan robót na 31.12.2011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2 r. do 31.12.12 r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robót w toku na 31.12.12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i i Kanalizacj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sanitar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łownictw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wielorodz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i urządzenia energety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ci gaz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i, chodnik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 Jednorodz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finansowanie czynów społecznyc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–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1466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97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A: Stan na 31.12.11 r., B: Stan na 31.12.12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  <w:gridCol w:w="1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N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SPODAROWANE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STKĘ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ostępn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najem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zierżawa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2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chód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yt.udost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okal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1-31.12.1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2-31.12.12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zynow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un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iel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kre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CH W UŻYCZENIE</w:t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430"/>
      </w:tblGrid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r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grunty Skarbu Państwa oddane 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>GRUNTY SKOMUNALIZOWANE WG RODZAJU UŻYTKOWANIA</w:t>
        <w:br/>
        <w:t>W ROKU 2012 [ha]</w:t>
      </w:r>
    </w:p>
    <w:tbl>
      <w:tblPr>
        <w:tblW w:w="924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016"/>
      </w:tblGrid>
      <w:tr>
        <w:trPr>
          <w:trHeight w:val="84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skomunalizowana w okresie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łkowita pow. skomunalizowana na dzień 31.12.12r.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1 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2 r.</w:t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ynki administracyjne Urzędu Miejskieg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YKAZ GRUNTÓW PRZEZNACZONYCH DO KOMUNALIZACJI </w:t>
        <w:br/>
        <w:t>NA TERENIE MIASTA KALISZA</w:t>
        <w:br/>
        <w:t>stan na 31.12.2012 r.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53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MZBM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niezabudowane MZBM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gi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niezabudowane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zabudowane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ałki budowlane w użytkowaniu wieczystym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raże, pawilony w użytkowaniu wieczystym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o innym przeznaczeniu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ółdzielnie mieszkaniowe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rody działkowe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eleń i rekreacja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2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INFORMACJA O ZMIANACH W STANIE GRUNTÓW </w:t>
        <w:br/>
        <w:t>W OKRESIE OD 01.01.12 r. DO 31.12.12 r.</w:t>
      </w:r>
    </w:p>
    <w:tbl>
      <w:tblPr>
        <w:tblW w:w="9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62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right="0" w:hanging="0"/>
        <w:jc w:val="right"/>
        <w:rPr/>
      </w:pPr>
      <w:r>
        <w:rPr/>
        <w:t>Tabela nr 23</w:t>
      </w:r>
    </w:p>
    <w:p>
      <w:pPr>
        <w:pStyle w:val="Normal"/>
        <w:ind w:left="300" w:right="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DOCHODY Z MIENIA KOMUNALNEGO UZYSKANE W OKRESIE </w:t>
        <w:br/>
        <w:t>OD 01.01.12 r. DO 31.12.12 r.</w:t>
      </w:r>
    </w:p>
    <w:tbl>
      <w:tblPr>
        <w:tblW w:w="92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95"/>
        <w:gridCol w:w="1556"/>
        <w:gridCol w:w="1600"/>
        <w:gridCol w:w="25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1r.-31.12.1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2r.-31.12.12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right="0" w:hanging="0"/>
        <w:rPr/>
      </w:pPr>
      <w:r>
        <w:rPr/>
      </w:r>
    </w:p>
    <w:p>
      <w:pPr>
        <w:pStyle w:val="Normal"/>
        <w:ind w:left="30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PLANOWANE DOCHODY Z MIENIA KOMUNALNEGO W 2013 R.</w:t>
      </w:r>
    </w:p>
    <w:tbl>
      <w:tblPr>
        <w:tblW w:w="9166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39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5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PLANOWANE NAKŁADY DO PONIESIENIA</w:t>
        <w:br/>
        <w:t>NA MIENIU KOMUNALNYM W 2013 R.</w:t>
      </w:r>
    </w:p>
    <w:tbl>
      <w:tblPr>
        <w:tblW w:w="9166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39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0" w:right="566" w:hanging="0"/>
        <w:jc w:val="right"/>
        <w:rPr/>
      </w:pPr>
      <w:r>
        <w:rPr/>
        <w:t>Tabela nr 26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MIENIE KOMUNALNE WE WSPÓLNOTACH MIESZKANIOWYCH</w:t>
      </w:r>
    </w:p>
    <w:tbl>
      <w:tblPr>
        <w:tblW w:w="87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302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02:00Z</dcterms:created>
  <dc:creator>Administrator</dc:creator>
  <dc:description/>
  <dc:language>en-US</dc:language>
  <cp:lastModifiedBy>HKujawa</cp:lastModifiedBy>
  <cp:lastPrinted>2013-01-18T14:26:00Z</cp:lastPrinted>
  <dcterms:modified xsi:type="dcterms:W3CDTF">2012-01-18T09:35:00Z</dcterms:modified>
  <cp:revision>22</cp:revision>
  <dc:subject/>
  <dc:title/>
</cp:coreProperties>
</file>