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>zarządzenia Nr 43/2014</w:t>
      </w:r>
    </w:p>
    <w:p>
      <w:pPr>
        <w:pStyle w:val="Normal"/>
        <w:spacing w:lineRule="auto" w:line="360"/>
        <w:jc w:val="right"/>
        <w:rPr/>
      </w:pPr>
      <w:r>
        <w:rPr/>
        <w:t>Prezydenta Miasta Kalisza</w:t>
        <w:br/>
        <w:t>z dnia 28 stycz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wg stanu na dzień 31.12.2013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6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right="0" w:hanging="0"/>
        <w:jc w:val="right"/>
        <w:rPr>
          <w:b/>
          <w:b/>
          <w:bCs/>
        </w:rPr>
      </w:pPr>
      <w:r>
        <w:rPr/>
        <w:t>(w zł)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54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right="0" w:hanging="0"/>
        <w:jc w:val="right"/>
        <w:rPr>
          <w:b/>
          <w:b/>
          <w:bCs/>
        </w:rPr>
      </w:pPr>
      <w:r>
        <w:rPr/>
        <w:t>(w zł)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37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right="0" w:firstLine="708"/>
        <w:jc w:val="right"/>
        <w:rPr>
          <w:b/>
          <w:b/>
          <w:bCs/>
        </w:rPr>
      </w:pPr>
      <w:r>
        <w:rPr/>
        <w:t>(w zł)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40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right="0" w:hanging="0"/>
        <w:jc w:val="right"/>
        <w:rPr>
          <w:b/>
          <w:b/>
          <w:bCs/>
        </w:rPr>
      </w:pPr>
      <w:r>
        <w:rPr/>
        <w:t>(w zł)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42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13 r.</w:t>
      </w:r>
    </w:p>
    <w:p>
      <w:pPr>
        <w:pStyle w:val="Normal"/>
        <w:ind w:left="7080" w:right="0" w:firstLine="708"/>
        <w:jc w:val="right"/>
        <w:rPr>
          <w:b/>
          <w:b/>
          <w:sz w:val="22"/>
          <w:szCs w:val="22"/>
        </w:rPr>
      </w:pPr>
      <w:r>
        <w:rPr/>
        <w:t>(w zł)</w:t>
      </w:r>
    </w:p>
    <w:tbl>
      <w:tblPr>
        <w:tblW w:w="915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, MZOSZ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 xml:space="preserve">WARTOŚĆ MAJĄTKU W BEZPOŚREDNIM ZARZĄDZIE </w:t>
        <w:br/>
        <w:t>WYDZIAŁÓW URZĘDU MIEJSKIEGO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24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KS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>WARTOŚĆ MAJĄTKU W UKŁADZIE PODMIOTOWYM</w:t>
        <w:br/>
        <w:t>w placówkach oświaty i wychowania wg stanu na 31.12.13 r.</w:t>
      </w:r>
    </w:p>
    <w:tbl>
      <w:tblPr>
        <w:tblW w:w="1422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7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8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>WARTOŚĆ MAJĄTKU W UKŁADZIE PODMIOTOWYM</w:t>
        <w:br/>
        <w:t>w placówkach ochrony zdrowia i opieki społecznej wg stanu na 31.12.13 r.</w:t>
      </w:r>
    </w:p>
    <w:tbl>
      <w:tblPr>
        <w:tblW w:w="1418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4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  <w:tc>
          <w:tcPr>
            <w:tcW w:w="5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/>
      </w:pPr>
      <w:r>
        <w:rPr/>
        <w:t>Tabela nr 9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>
          <w:sz w:val="18"/>
          <w:szCs w:val="18"/>
        </w:rPr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22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350"/>
      </w:tblGrid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2 r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3 r.</w:t>
            </w:r>
          </w:p>
        </w:tc>
      </w:tr>
      <w:tr>
        <w:trPr>
          <w:trHeight w:val="6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>WARTOŚĆ MAJĄTKU W UKŁADZIE PODMIOTOWYM</w:t>
        <w:br/>
        <w:t>w instytucjach kultury i sportu wg stanu na 31.12.13 r.</w:t>
      </w:r>
    </w:p>
    <w:tbl>
      <w:tblPr>
        <w:tblW w:w="1418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4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  <w:tc>
          <w:tcPr>
            <w:tcW w:w="5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>WARTOŚĆ NETTO OBIEKTÓW INŻYNIERSKICH</w:t>
      </w:r>
    </w:p>
    <w:tbl>
      <w:tblPr>
        <w:tblW w:w="92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6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3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a</w:t>
      </w:r>
    </w:p>
    <w:p>
      <w:pPr>
        <w:pStyle w:val="Heading4"/>
        <w:rPr>
          <w:b/>
          <w:b/>
        </w:rPr>
      </w:pPr>
      <w:r>
        <w:rPr/>
        <w:t>POWIERZCHNIA I WARTOŚĆ DRÓG LOKALNYCH - ULIC</w:t>
      </w:r>
    </w:p>
    <w:tbl>
      <w:tblPr>
        <w:tblW w:w="92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71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rFonts w:cs="Arial"/>
          <w:b/>
          <w:b/>
          <w:sz w:val="22"/>
          <w:szCs w:val="22"/>
        </w:rPr>
      </w:pPr>
      <w:r>
        <w:rPr/>
        <w:t>SPÓŁKI Z UDZIAŁEM MIASTA WG STANU NA 31.12.13 r.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281"/>
      </w:tblGrid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ładow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84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spłaty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majątku gminnego na dzień 31.12.13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14</w:t>
      </w:r>
    </w:p>
    <w:p>
      <w:pPr>
        <w:pStyle w:val="Normal"/>
        <w:ind w:left="300" w:righ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>ŚRODKI TRWAŁE W BUDOWIE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5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2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3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>STAN ŚRODKÓW TRWAŁYCH W BUDOWIE NA DZIEŃ 31.12.13 r.</w:t>
      </w:r>
    </w:p>
    <w:tbl>
      <w:tblPr>
        <w:tblW w:w="89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41"/>
        <w:gridCol w:w="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2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3 r. do 31.12.13 r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3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>
          <w:b/>
          <w:b/>
        </w:rPr>
      </w:pPr>
      <w:r>
        <w:rPr/>
        <w:t>OPIS MAJĄTKU TRWAŁEGO MIASTA KALISZA WG KŚT</w:t>
      </w:r>
    </w:p>
    <w:tbl>
      <w:tblPr>
        <w:tblW w:w="1467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99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A: Stan na 31.12.12 r., B: Stan na 31.12.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tbl>
      <w:tblPr>
        <w:tblW w:w="1422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4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3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2-31.12.1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1.01.13-31.12.13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>ZESTAWIENIE GRUNTÓW I LOKALI ODDANCH W UŻYCZENIE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>STAN GRUNTÓW NA DZIEŃ 31.12.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45"/>
      </w:tblGrid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.12.13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/>
          <w:b/>
        </w:rPr>
      </w:pPr>
      <w:r>
        <w:rPr/>
        <w:t>GRUNTY SKOMUNALIZOWANE WG RODZAJU UŻYTKOWANIA</w:t>
        <w:br/>
        <w:t>W ROKU 2013 [ha]</w:t>
      </w:r>
    </w:p>
    <w:tbl>
      <w:tblPr>
        <w:tblW w:w="926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31"/>
      </w:tblGrid>
      <w:tr>
        <w:trPr>
          <w:trHeight w:val="84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skomunalizowana w okresie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pow. skomunalizowana na dzień 31.12.13r.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 r.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/>
          <w:b/>
          <w:bCs/>
        </w:rPr>
      </w:pPr>
      <w:r>
        <w:rPr/>
        <w:t xml:space="preserve">WYKAZ GRUNTÓW PRZEZNACZONYCH DO KOMUNALIZACJI </w:t>
        <w:br/>
        <w:t>NA TERENIE MIASTA KALISZA</w:t>
        <w:br/>
        <w:t>stan na 31.12.13 r.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56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2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b/>
          <w:b/>
          <w:sz w:val="22"/>
          <w:szCs w:val="22"/>
        </w:rPr>
      </w:pPr>
      <w:r>
        <w:rPr/>
        <w:t xml:space="preserve">INFORMACJA O ZMIANACH W STANIE GRUNTÓW </w:t>
        <w:br/>
        <w:t>W OKRESIE OD 01.01.13 r. DO 31.12.13 r.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65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3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b/>
          <w:b/>
          <w:bCs/>
          <w:sz w:val="22"/>
          <w:szCs w:val="22"/>
        </w:rPr>
      </w:pPr>
      <w:r>
        <w:rPr/>
        <w:t xml:space="preserve">DOCHODY Z MIENIA KOMUNALNEGO UZYSKANE W OKRESIE </w:t>
        <w:br/>
        <w:t>OD 01.01.13 r. DO 31.12.13 r.</w:t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630"/>
        <w:gridCol w:w="40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2r.-31.12.12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3r.-31.12.13r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>
          <w:b/>
          <w:b/>
          <w:color w:val="000000"/>
        </w:rPr>
      </w:pPr>
      <w:r>
        <w:rPr/>
        <w:t>PLANOWANE DOCHODY Z MIENIA KOMUNALNEGO W 2014 R.</w:t>
      </w:r>
    </w:p>
    <w:tbl>
      <w:tblPr>
        <w:tblW w:w="918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54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5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>
          <w:b/>
          <w:b/>
          <w:color w:val="000000"/>
        </w:rPr>
      </w:pPr>
      <w:r>
        <w:rPr/>
        <w:t>PLANOWANE NAKŁADY DO PONIESIENIA</w:t>
        <w:br/>
        <w:t>NA MIENIU KOMUNALNYM W 2014 R.</w:t>
      </w:r>
    </w:p>
    <w:tbl>
      <w:tblPr>
        <w:tblW w:w="918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54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0" w:right="566" w:hanging="0"/>
        <w:jc w:val="right"/>
        <w:rPr/>
      </w:pPr>
      <w:r>
        <w:rPr/>
        <w:t>Tabela nr 26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>
          <w:b/>
          <w:b/>
          <w:bCs/>
        </w:rPr>
      </w:pPr>
      <w:r>
        <w:rPr/>
        <w:t>MIENIE KOMUNALNE WE WSPÓLNOTACH MIESZKANIOWYCH</w:t>
      </w:r>
    </w:p>
    <w:tbl>
      <w:tblPr>
        <w:tblW w:w="878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317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>HKujawa</cp:lastModifiedBy>
  <cp:lastPrinted>2014-01-21T10:23:00Z</cp:lastPrinted>
  <dcterms:modified xsi:type="dcterms:W3CDTF">2012-01-18T09:35:00Z</dcterms:modified>
  <cp:revision>22</cp:revision>
  <dc:subject/>
  <dc:title/>
</cp:coreProperties>
</file>