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Załącznik do </w:t>
        <w:br/>
        <w:t>zarządzenia Nr 91/2016</w:t>
      </w:r>
    </w:p>
    <w:p>
      <w:pPr>
        <w:pStyle w:val="Normal"/>
        <w:spacing w:lineRule="auto" w:line="360"/>
        <w:jc w:val="right"/>
        <w:rPr/>
      </w:pPr>
      <w:r>
        <w:rPr/>
        <w:t>Prezydenta Miasta Kalisza</w:t>
        <w:br/>
        <w:t>z dnia 13 lutego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estaw tabel do Informacji o stanie mienia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lisza – Miasta na prawach powiatu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wg stanu na dzień 31.12.2015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zawiera tabele o nr od 1 do 24)</w:t>
      </w:r>
    </w:p>
    <w:p>
      <w:pPr>
        <w:pStyle w:val="Normal"/>
        <w:spacing w:lineRule="auto" w:line="360"/>
        <w:jc w:val="right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Tabela nr 1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WARTOŚCI NETTO MAJĄTKU OGÓŁEM.</w:t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/>
        <w:t>(w zł)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82"/>
        <w:gridCol w:w="1465"/>
        <w:gridCol w:w="1465"/>
        <w:gridCol w:w="1465"/>
        <w:gridCol w:w="1575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4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5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w tym prawo użytkowania wieczystego grun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 majątek trwał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długotermin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likwidowanych jednos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TRWAŁEGO</w:t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/>
        <w:t>(w zł)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59"/>
        <w:gridCol w:w="1297"/>
        <w:gridCol w:w="1295"/>
        <w:gridCol w:w="1295"/>
        <w:gridCol w:w="1297"/>
        <w:gridCol w:w="1401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4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5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  <w:br/>
              <w:t>(4-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Dynamika (4/3*10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truktura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yczne maszyny, urządzenia i apara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, w tym prawo użytkowania wieczyst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i mos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3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POZOSTAŁY MAJĄTEK MIASTA KALISZA</w:t>
      </w:r>
    </w:p>
    <w:p>
      <w:pPr>
        <w:pStyle w:val="Normal"/>
        <w:ind w:left="7080" w:firstLine="708"/>
        <w:jc w:val="right"/>
        <w:rPr>
          <w:b/>
          <w:b/>
          <w:bCs/>
        </w:rPr>
      </w:pPr>
      <w:r>
        <w:rPr/>
        <w:t>(w zł)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70"/>
        <w:gridCol w:w="1332"/>
        <w:gridCol w:w="1330"/>
        <w:gridCol w:w="1330"/>
        <w:gridCol w:w="143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4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5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y majątek trwa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i akc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kładniki finans. mająt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niematerialne i praw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nie zlikwidowanych jednos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4</w:t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OBROTOWEGO</w:t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/>
        <w:t>(w zł)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83"/>
        <w:gridCol w:w="1345"/>
        <w:gridCol w:w="1345"/>
        <w:gridCol w:w="1345"/>
        <w:gridCol w:w="1451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4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5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asy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ółprodukty i produkty w t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kty gotow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war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zaliczki na poczet dostawc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i roszczenia, w ty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dostaw i usłu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wewnątrzzakład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należnoś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leż. dochodzone w drodze sąd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podatków, dotacji i ubez. spo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iery wartościowe przeznaczone do obrotu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y lub akcj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pieniężne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si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ban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środki (weksle, czek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5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MIASTA KALISZA OGÓŁEM W UKŁADZIE PODMIO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ajątku wg stanu na dzień 31.12.2015 r.</w:t>
      </w:r>
    </w:p>
    <w:p>
      <w:pPr>
        <w:pStyle w:val="Normal"/>
        <w:ind w:left="7080" w:firstLine="708"/>
        <w:jc w:val="right"/>
        <w:rPr>
          <w:b/>
          <w:b/>
          <w:sz w:val="22"/>
          <w:szCs w:val="22"/>
        </w:rPr>
      </w:pPr>
      <w:r>
        <w:rPr/>
        <w:t>(w zł)</w:t>
      </w:r>
    </w:p>
    <w:tbl>
      <w:tblPr>
        <w:tblW w:w="918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 majątek trwały (w tym pr.uż. wiecz.gru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brot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lacówki kultury i sportu - OSR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MZB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i spor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ZDM, Straż Miejsk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w bezpośrednim zarządzie Mia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6</w:t>
      </w:r>
    </w:p>
    <w:p>
      <w:pPr>
        <w:pStyle w:val="Normal"/>
        <w:rPr/>
      </w:pPr>
      <w:r>
        <w:rPr/>
        <w:t xml:space="preserve">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placówkach oświaty i wychowania wg stanu na 31.12.15 r.</w:t>
      </w:r>
    </w:p>
    <w:tbl>
      <w:tblPr>
        <w:tblW w:w="1425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80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4 r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5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7</w:t>
      </w:r>
    </w:p>
    <w:p>
      <w:pPr>
        <w:pStyle w:val="Normal"/>
        <w:rPr/>
      </w:pPr>
      <w:r>
        <w:rPr/>
        <w:t xml:space="preserve">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placówkach ochrony zdrowia i opieki społecznej wg stanu na 31.12.15 r.</w:t>
      </w:r>
    </w:p>
    <w:tbl>
      <w:tblPr>
        <w:tblW w:w="1420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5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4 r.</w:t>
            </w:r>
          </w:p>
        </w:tc>
        <w:tc>
          <w:tcPr>
            <w:tcW w:w="5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5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ind w:left="300" w:hanging="0"/>
        <w:jc w:val="right"/>
        <w:rPr/>
      </w:pPr>
      <w:r>
        <w:rPr/>
        <w:t>Tabela nr 8</w:t>
      </w:r>
    </w:p>
    <w:p>
      <w:pPr>
        <w:pStyle w:val="Normal"/>
        <w:ind w:left="30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>pieczęć Wydziału/jednostki</w:t>
      </w:r>
    </w:p>
    <w:p>
      <w:pPr>
        <w:pStyle w:val="Heading4"/>
        <w:rPr>
          <w:sz w:val="18"/>
          <w:szCs w:val="18"/>
        </w:rPr>
      </w:pPr>
      <w:r>
        <w:rPr/>
        <w:t>WARTOŚĆ MAJĄTKU W UKŁADZIE PODMIOTOWYM</w:t>
        <w:br/>
        <w:t>(zakłady budżetowe, pozostałe jednostki organizacyjne Miasta )</w:t>
      </w:r>
    </w:p>
    <w:tbl>
      <w:tblPr>
        <w:tblW w:w="1425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441"/>
        <w:gridCol w:w="1216"/>
        <w:gridCol w:w="1216"/>
        <w:gridCol w:w="1216"/>
        <w:gridCol w:w="1216"/>
        <w:gridCol w:w="1270"/>
        <w:gridCol w:w="1270"/>
        <w:gridCol w:w="1270"/>
        <w:gridCol w:w="1380"/>
      </w:tblGrid>
      <w:tr>
        <w:trPr>
          <w:trHeight w:val="15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4 r.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5 r.</w:t>
            </w:r>
          </w:p>
        </w:tc>
      </w:tr>
      <w:tr>
        <w:trPr>
          <w:trHeight w:val="63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AKŁADY BUDŻETOW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 JEDNOSTKI ORGANIZACYJN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(I+II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9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instytucjach kultury i sportu wg stanu na 31.12.15 r.</w:t>
      </w:r>
    </w:p>
    <w:tbl>
      <w:tblPr>
        <w:tblW w:w="1420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5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4 r.</w:t>
            </w:r>
          </w:p>
        </w:tc>
        <w:tc>
          <w:tcPr>
            <w:tcW w:w="5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5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0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NETTO OBIEKTÓW INŻYNIERSKICH</w:t>
      </w:r>
    </w:p>
    <w:tbl>
      <w:tblPr>
        <w:tblW w:w="93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72"/>
        <w:gridCol w:w="864"/>
        <w:gridCol w:w="1582"/>
        <w:gridCol w:w="1582"/>
        <w:gridCol w:w="1151"/>
        <w:gridCol w:w="169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iekt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życie (% 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na 31.12.14 r.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1</w:t>
      </w:r>
    </w:p>
    <w:p>
      <w:pPr>
        <w:pStyle w:val="Heading4"/>
        <w:rPr/>
      </w:pPr>
      <w:r>
        <w:rPr/>
        <w:t>POWIERZCHNIA I WARTOŚĆ DRÓG LOKALNYCH - ULIC</w:t>
      </w:r>
    </w:p>
    <w:tbl>
      <w:tblPr>
        <w:tblW w:w="93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39"/>
        <w:gridCol w:w="1638"/>
        <w:gridCol w:w="1638"/>
        <w:gridCol w:w="1749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4 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5 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a (4-3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powiatowych 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powiatow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gminnych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gminn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2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Z UDZIAŁEM MIASTA WG STANU NA 31.12.15 r.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30"/>
        <w:gridCol w:w="1200"/>
        <w:gridCol w:w="1200"/>
        <w:gridCol w:w="1311"/>
      </w:tblGrid>
      <w:tr>
        <w:trPr>
          <w:trHeight w:val="1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ółk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apitał</w:t>
            </w:r>
            <w:r>
              <w:rPr>
                <w:b/>
                <w:sz w:val="22"/>
                <w:szCs w:val="22"/>
              </w:rPr>
              <w:t xml:space="preserve"> zakładowy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3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IENIA KOMUNALNEGO PO PRZEKSZTAŁCEN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 KOMUNALNYCH I PAŃSTWOWYCH WG ST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31.12.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276"/>
        <w:gridCol w:w="1559"/>
        <w:gridCol w:w="992"/>
        <w:gridCol w:w="567"/>
        <w:gridCol w:w="567"/>
        <w:gridCol w:w="1199"/>
      </w:tblGrid>
      <w:tr>
        <w:trPr>
          <w:trHeight w:val="84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kształconej jednostki komunalnej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gruntu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siadanych środków trwał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 podjęte w związku z przekształceniam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spłacenia przez jednostkę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spłaty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gminnego na dzień 31.12.15 r.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hanging="0"/>
        <w:jc w:val="right"/>
        <w:rPr/>
      </w:pPr>
      <w:r>
        <w:rPr/>
        <w:t>Tabela nr 14</w:t>
      </w:r>
    </w:p>
    <w:p>
      <w:pPr>
        <w:pStyle w:val="Normal"/>
        <w:ind w:left="30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ŚRODKI TRWAŁE W BUDOWIE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93"/>
        <w:gridCol w:w="1512"/>
        <w:gridCol w:w="1512"/>
        <w:gridCol w:w="16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tan robót 31.12.14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5 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st wartości robót w toku (4-3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 i niematerialne usługi komunal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szt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 i opieka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aństwowa i samorząd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5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/>
      </w:pPr>
      <w:r>
        <w:rPr/>
        <w:t>STAN ŚRODKÓW TRWAŁYCH W BUDOWIE NA DZIEŃ 31.12.15 r.</w:t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86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kłady w latach poprzednich stan robót na 31.12.2014 r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od 01.01.15 r. do 31.12.15 r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robót w toku na 31.12.15 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ociągi i Kanalizacj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sanitar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płownictwo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wielorodz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ie i urządzenia energety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entarze, zieleń miejs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ci gaz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ingi, chodnik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Mieszkaniowa i Niematerialne Usługi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 Jednorodz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Dofinansowanie czynów społecznych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alne Budownictwo Mieszkani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– wykupy gruntów, zakupy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 i opieka społ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państwowa i samorząd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ONT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onty kapitalne budynków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 (inwestycje + remonty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6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spacing w:before="240" w:after="120"/>
        <w:rPr/>
      </w:pPr>
      <w:r>
        <w:rPr/>
        <w:t>OPIS MAJĄTKU TRWAŁEGO MIASTA KALISZA WG KŚT</w:t>
      </w:r>
    </w:p>
    <w:tbl>
      <w:tblPr>
        <w:tblW w:w="1469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8"/>
        <w:gridCol w:w="342"/>
        <w:gridCol w:w="755"/>
        <w:gridCol w:w="620"/>
        <w:gridCol w:w="1796"/>
        <w:gridCol w:w="1799"/>
        <w:gridCol w:w="1641"/>
        <w:gridCol w:w="100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[zł]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ychczasowe umorzenie [zł]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Zużyci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– Budynki i lokale oraz spółdzielcze prawo do lokalu użytkowego i spółdzielcze własnościowe prawo do lokalu mieszkalnego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 – Obiekty inżynierii lądowej i wodnej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 – Kotły i maszyny energe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 – Maszyny, urządzenia i aparaty ogólnego zastosowania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 – Maszyny, urządzenia i aparaty specjalis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 – Urządzenia techni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 – Środki transportu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 – Narzędzia, przyrządy, ruchomości i wyposażenie, gdzie indziej nie sklasyfikowa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 – Inwentarz żywy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</w:rPr>
        <w:t>A: Stan na 31.12.14 r., B: Stan na 31.12.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90"/>
        <w:gridCol w:w="1839"/>
        <w:gridCol w:w="786"/>
        <w:gridCol w:w="784"/>
        <w:gridCol w:w="786"/>
        <w:gridCol w:w="786"/>
        <w:gridCol w:w="786"/>
        <w:gridCol w:w="784"/>
        <w:gridCol w:w="786"/>
        <w:gridCol w:w="786"/>
        <w:gridCol w:w="1242"/>
        <w:gridCol w:w="1236"/>
        <w:gridCol w:w="40"/>
        <w:gridCol w:w="40"/>
        <w:gridCol w:w="30"/>
      </w:tblGrid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ela 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/>
              <w:t>pieczęć Wydziału/jednost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IENI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ENI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GOSPODAROWANEG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DZIAŁ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STKĘ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DŻETOW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posób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żytkowani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dostępn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najem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zierżawa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e)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2014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2015</w:t>
            </w:r>
          </w:p>
        </w:tc>
        <w:tc>
          <w:tcPr>
            <w:tcW w:w="2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chód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yt.udost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omun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kr.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4-31.12.1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1.01.15-31.12.15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l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k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ługowe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azynow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unikacyj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o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owis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iel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w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ekreacj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czyne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o-socjal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ela nr 18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pieczęć Wydziału/jednostki</w:t>
      </w:r>
    </w:p>
    <w:p>
      <w:pPr>
        <w:pStyle w:val="Heading4"/>
        <w:rPr/>
      </w:pPr>
      <w:r>
        <w:rPr/>
        <w:t>ZESTAWIENIE GRUNTÓW I LOKALI ODDANCH W UŻYCZENIE</w:t>
      </w:r>
    </w:p>
    <w:tbl>
      <w:tblPr>
        <w:tblW w:w="9321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okal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9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STAN GRUNTÓW NA DZIEŃ 31.12.1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gólna powierzchnia gruntów w granicach administracyjnych miasta Kalisza h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gólna liczba mieszkańców miasta Kalisza zameldowana na pobyt stały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03"/>
        <w:gridCol w:w="1511"/>
        <w:gridCol w:w="1530"/>
        <w:gridCol w:w="1423"/>
        <w:gridCol w:w="1434"/>
        <w:gridCol w:w="1417"/>
        <w:gridCol w:w="1460"/>
      </w:tblGrid>
      <w:tr>
        <w:trPr>
          <w:trHeight w:val="645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e lub posiadacze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[ha]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pow. ogólnej [%]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na jednego mieszkańca [ha]</w:t>
            </w:r>
          </w:p>
        </w:tc>
      </w:tr>
      <w:tr>
        <w:trPr>
          <w:trHeight w:val="371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4r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5r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4r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5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4r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.12.15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rywatn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Skarbu Państw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grunty Skarbu Państwa oddane w użytkowanie wieczyste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munalne (gmina + powiat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tym grunty komunalne (gmina + powiat) oddane w użytkowanie wieczyst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ściołów i związków wyznaniow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sób prawn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20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RUNTY SKOMUNALIZOWANE WG RODZAJU UŻYTKOWANIA</w:t>
        <w:br/>
        <w:t>W ROKU 2015 [ha]</w:t>
      </w:r>
    </w:p>
    <w:tbl>
      <w:tblPr>
        <w:tblW w:w="927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9"/>
        <w:gridCol w:w="1145"/>
        <w:gridCol w:w="1152"/>
        <w:gridCol w:w="2046"/>
      </w:tblGrid>
      <w:tr>
        <w:trPr>
          <w:trHeight w:val="846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komunalizowana w okresie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pow. skomunalizowana na dzień 31.12.15r.</w:t>
            </w:r>
          </w:p>
        </w:tc>
      </w:tr>
      <w:tr>
        <w:trPr>
          <w:trHeight w:val="28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14 r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15 r.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ób mieszkaniowy komunalny (MZBM 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 budowlane w użytkowaniu wieczystym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 komunal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ódki działk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i tereny zielone i rekreacyj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m. Kalisza (w zasobi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e mieszkani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ilo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ż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e prac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y przekazane na wniosek (art.5 ust.4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y Skarbu Państwa (zabudowane i niezabudowan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oświat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kultur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a komunal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łużby zdrowi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ki administracyjne Urzędu Miejskiego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1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>
          <w:bCs/>
        </w:rPr>
      </w:pPr>
      <w:r>
        <w:rPr>
          <w:bCs/>
        </w:rPr>
        <w:t xml:space="preserve">WYKAZ GRUNTÓW PRZEZNACZONYCH DO KOMUNALIZACJI </w:t>
        <w:br/>
        <w:t>NA TERENIE MIASTA KALISZA</w:t>
        <w:br/>
        <w:t>stan na 31.12.15 r.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076"/>
        <w:gridCol w:w="259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MZBM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niezabudowane MZBM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ogi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niezabudowane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zabudowane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ałki budowlane w użytkowaniu wieczystym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araże, pawilony w użytkowaniu wieczystym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o innym przeznaczeniu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półdzielnie mieszkaniowe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rody działkowe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ieleń i rekreacja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e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hanging="0"/>
        <w:jc w:val="right"/>
        <w:rPr/>
      </w:pPr>
      <w:r>
        <w:rPr/>
        <w:t>Tabela nr 22</w:t>
      </w:r>
    </w:p>
    <w:p>
      <w:pPr>
        <w:pStyle w:val="Normal"/>
        <w:ind w:left="30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INFORMACJA O ZMIANACH W STANIE GRUNTÓW </w:t>
        <w:br/>
        <w:t>W OKRESIE OD 01.01.15 r. DO 31.12.15 r.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475"/>
        <w:gridCol w:w="1052"/>
        <w:gridCol w:w="1579"/>
        <w:gridCol w:w="1689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[ha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mysł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o – usług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wi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użycz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omocy społeczn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o – rzemieślnic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ż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l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dzierżaw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agazynowe i skład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ogrodowa i trawni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- gastrono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komunika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(od 1 do 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 – Darowizny (wyszczególni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hanging="0"/>
        <w:jc w:val="right"/>
        <w:rPr/>
      </w:pPr>
      <w:r>
        <w:rPr/>
        <w:t>Tabela nr 23</w:t>
      </w:r>
    </w:p>
    <w:p>
      <w:pPr>
        <w:pStyle w:val="Normal"/>
        <w:ind w:left="30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 MIENIA KOMUNALNEGO UZYSKANE W OKRESIE </w:t>
        <w:br/>
        <w:t>OD 01.01.15 r. DO 31.12.15 r.</w:t>
      </w:r>
    </w:p>
    <w:tbl>
      <w:tblPr>
        <w:tblW w:w="93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595"/>
        <w:gridCol w:w="1556"/>
        <w:gridCol w:w="1630"/>
        <w:gridCol w:w="40"/>
        <w:gridCol w:w="30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[zł]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4r.-31.12.14r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5.-31.12.15r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w użytkowanie wieczyste,  użytkowanie, zarząd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prawa użytkowania wieczystego we własność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walid-Taxi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right="566" w:hanging="0"/>
        <w:jc w:val="right"/>
        <w:rPr/>
      </w:pPr>
      <w:r>
        <w:rPr/>
        <w:t>Tabela nr 24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>
          <w:bCs/>
        </w:rPr>
      </w:pPr>
      <w:r>
        <w:rPr>
          <w:bCs/>
        </w:rPr>
        <w:t>MIENIE KOMUNALNE WE WSPÓLNOTACH MIESZKANIOWYCH</w:t>
      </w:r>
    </w:p>
    <w:tbl>
      <w:tblPr>
        <w:tblW w:w="879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67"/>
        <w:gridCol w:w="1956"/>
        <w:gridCol w:w="1419"/>
        <w:gridCol w:w="640"/>
        <w:gridCol w:w="1291"/>
        <w:gridCol w:w="1332"/>
      </w:tblGrid>
      <w:tr>
        <w:trPr>
          <w:trHeight w:val="311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, położenie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Miasta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Arial Unicode MS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4:00Z</dcterms:created>
  <dc:creator>Administrator</dc:creator>
  <dc:description/>
  <cp:keywords/>
  <dc:language>en-US</dc:language>
  <cp:lastModifiedBy>Aleksander Góral</cp:lastModifiedBy>
  <cp:lastPrinted>2016-02-08T09:11:00Z</cp:lastPrinted>
  <dcterms:modified xsi:type="dcterms:W3CDTF">2016-02-17T09:22:00Z</dcterms:modified>
  <cp:revision>3</cp:revision>
  <dc:subject/>
  <dc:title/>
</cp:coreProperties>
</file>