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</w:t>
      </w:r>
      <w:r>
        <w:rPr>
          <w:b/>
        </w:rPr>
        <w:t>.</w:t>
        <w:tab/>
        <w:tab/>
        <w:tab/>
        <w:tab/>
        <w:tab/>
        <w:tab/>
        <w:tab/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(pieczęć nagłówkowa)</w:t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BUDY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anych w deklaracji na podatek od nieruchomości na rok 2016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9"/>
        <w:gridCol w:w="1878"/>
        <w:gridCol w:w="3240"/>
        <w:gridCol w:w="14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e położeni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zwa ulicy i nr porządkowy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działki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(wg ewidencji gruntów i budynków prowadzonej przez Wydział Geodezji i Kartografii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budynk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żytkow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w przypadku, gdy podatnik posiada informację o numerze działki  </w:t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120" w:hanging="540"/>
        <w:jc w:val="center"/>
        <w:rPr/>
      </w:pPr>
      <w:r>
        <w:rPr>
          <w:b/>
        </w:rPr>
        <w:t>………………………………………</w:t>
      </w:r>
      <w:r>
        <w:rPr>
          <w:b/>
        </w:rPr>
        <w:t>...</w:t>
      </w:r>
    </w:p>
    <w:p>
      <w:pPr>
        <w:pStyle w:val="Normal"/>
        <w:ind w:left="6120" w:hanging="540"/>
        <w:jc w:val="center"/>
        <w:rPr>
          <w:b/>
          <w:b/>
          <w:sz w:val="16"/>
        </w:rPr>
      </w:pPr>
      <w:r>
        <w:rPr>
          <w:b/>
          <w:sz w:val="16"/>
        </w:rPr>
        <w:t>Podpis i pieczątka podatnika/osoby (osób) reprezentujących podat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3:00Z</dcterms:created>
  <dc:creator>Urząd Miejski w Kaliszu</dc:creator>
  <dc:description/>
  <cp:keywords/>
  <dc:language>en-US</dc:language>
  <cp:lastModifiedBy>ILuszcz</cp:lastModifiedBy>
  <cp:lastPrinted>2015-01-02T07:44:00Z</cp:lastPrinted>
  <dcterms:modified xsi:type="dcterms:W3CDTF">2015-11-26T12:24:00Z</dcterms:modified>
  <cp:revision>3</cp:revision>
  <dc:subject/>
  <dc:title>Wykaz budynków wykazanych w deklaracji na podatek od nieruchomości na rok 2011</dc:title>
</cp:coreProperties>
</file>