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ind w:firstLine="6663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nagłówkowa podatni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KLARACJA NA PODATEK LE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"/>
        <w:gridCol w:w="21"/>
        <w:gridCol w:w="1051"/>
        <w:gridCol w:w="2504"/>
        <w:gridCol w:w="1933"/>
        <w:gridCol w:w="1848"/>
        <w:gridCol w:w="3276"/>
      </w:tblGrid>
      <w:tr>
        <w:trPr/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ind w:left="1386" w:hanging="1386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ind w:left="1386" w:hanging="138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86" w:hanging="138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86" w:hanging="138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86" w:hanging="1386"/>
              <w:jc w:val="both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ind w:left="1386" w:hanging="138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rt. 6 ust. 5-7 ustawy z dnia 30 października 2002 r. o podatku leśnym (Dz. U. z  2013 r. poz. 465, z późn. zm.).</w:t>
            </w:r>
          </w:p>
          <w:p>
            <w:pPr>
              <w:pStyle w:val="Normal"/>
              <w:ind w:hanging="3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ormularz przeznaczony dla osób prawnych, jednostek organizacyjnych, w tym spółek, nieposiadających osobowości prawnej, jednostek                       organizacyjnych Lasów Państwowych, a także jednostek organizacyjnych Agencji Nieruchomości Rolnych. Formularz przeznaczony jest również dla osób fizycznych, jeżeli las stanowi współwłasność lub znajduje się w posiadaniu osób fizycznych oraz osób prawnych, jednostek organizacyjnych, w tym spółek, nieposiadających osobowości prawnej. </w:t>
            </w:r>
          </w:p>
          <w:p>
            <w:pPr>
              <w:pStyle w:val="Normal"/>
              <w:ind w:hanging="3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 dnia 15 stycznia każdego roku podatkowego lub w terminie 14 dni  - w przypadku powstania lub wygaśnięcia obowiązku podatkowego po    tym dniu oraz w razie  zaistnienia zdarzenia mającego wpływ na  wysokość podatku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lasów.</w:t>
            </w:r>
          </w:p>
        </w:tc>
      </w:tr>
      <w:tr>
        <w:trPr/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62-800 Kalisz, ul. Główny Rynek  20</w:t>
            </w:r>
          </w:p>
        </w:tc>
      </w:tr>
      <w:tr>
        <w:trPr/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KOLICZNOŚCI POWODUJĄCE KONIECZNOŚĆ ZŁOŻENIA DEKLARACJI</w:t>
            </w:r>
          </w:p>
        </w:tc>
      </w:tr>
      <w:tr>
        <w:trPr/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Okoliczności (zaznaczyć właściwy kwadrat)</w:t>
            </w:r>
          </w:p>
          <w:p>
            <w:pPr>
              <w:pStyle w:val="Normal"/>
              <w:ind w:left="27" w:hanging="0"/>
              <w:rPr>
                <w:sz w:val="16"/>
              </w:rPr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…………………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 deklaracja na dany rok - obowiązująca od miesiąca ………………………………………….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C. DANE PODATNIKA </w:t>
            </w:r>
            <w:r>
              <w:rPr>
                <w:sz w:val="16"/>
              </w:rPr>
              <w:t xml:space="preserve">   </w:t>
            </w:r>
          </w:p>
        </w:tc>
      </w:tr>
      <w:tr>
        <w:trPr>
          <w:trHeight w:val="398" w:hRule="atLeast"/>
        </w:trPr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Podatnik (zaznaczyć właściwy kwadra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jednostka organizacyjna, w tym spółka, nieposiadająca osobowości prawnej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osoba fizyczna                       </w:t>
            </w:r>
          </w:p>
        </w:tc>
      </w:tr>
      <w:tr>
        <w:trPr/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. DANE IDENTYFIKACYJNE</w:t>
            </w:r>
          </w:p>
        </w:tc>
      </w:tr>
      <w:tr>
        <w:trPr/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. Nazwa pełna / Nazwisko, pierwsze imię, drugie imię (nazwę pełną wypełniają podatnicy, którzy zaznaczyli w części C kwadrat 1 lub 2, a pozostałe dane - podatnicy, którzy zaznaczyli w części C kwadrat 3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Identyfikator REGON / numer PESEL (Identyfikator REGON wypełniają podatnicy, którzy zaznaczyli w części C kwadrat 1 lub 2, a numer PESEL - podatnicy, którzy zaznaczyli w części C kwadrat 3 objęci rejestrem PESEL nieprowadzący działalności gospodarczej lub niebędący zarejestrowanymi podatnikami podatku od towarów i usług. W przypadku braku numeru PESEL należy podać datę urodzenia oraz imiona rodziców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Numer Identyfikacji Podatkowej składającego deklarację (wypełniają podatnicy podlegający obowiązkowi ewidencyjnemu, którzy na podstawie odrębnych ustaw są podatnikam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8. Numer Polskiej Klasyfikacji Działalności (PKD) - </w:t>
            </w:r>
            <w:r>
              <w:rPr>
                <w:bCs/>
                <w:sz w:val="16"/>
                <w:szCs w:val="16"/>
              </w:rPr>
              <w:t>symbol rodzaju  podstawowej działalności (</w:t>
            </w:r>
            <w:r>
              <w:rPr>
                <w:sz w:val="16"/>
                <w:szCs w:val="16"/>
              </w:rPr>
              <w:t>dotyczy podmiotów wykonujących działalność gospodarczą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2. ADRES SIEDZIBY / ADRES ZAMIESZKANIA </w:t>
            </w:r>
            <w:r>
              <w:rPr>
                <w:sz w:val="20"/>
                <w:szCs w:val="20"/>
              </w:rPr>
              <w:t>(adres siedziby wypełniają podatnicy, którzy zaznaczyli w części C  kwadrat 1 lub 2, a adres zamieszkania wypełniają podatnicy, którzy zaznaczyli w części C kwadrat 3)</w:t>
            </w:r>
          </w:p>
        </w:tc>
      </w:tr>
      <w:tr>
        <w:trPr/>
        <w:tc>
          <w:tcPr>
            <w:tcW w:w="3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3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3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D. DANE DOTYCZĄCE PRZEDMIOTÓW OPODATKOWANIA (włącznie ze zwolnionymi)</w:t>
            </w: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1077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20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18. Rodzaj własności, posiadania (zaznaczyć właściwy kwadrat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7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1. właściciel / współwłaściciel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 2. posiadacz  samoistny / współposiadacz samoistny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 3. użytkownik wieczysty/ współużytkownik wieczysty  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7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rPr/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</w:rPr>
                    <w:t>. posiadacz  zależny (np. dzierżawca) / współposiadacz zależny (np. dzierżawca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19. Miejsce położenia lasów (adres/y) oraz numer/y działek (należy wykazać odrębnie dla każdej nieruchomości).W przypadku braku miejsca należy sporządzić</w:t>
                  </w:r>
                  <w:r>
                    <w:rPr/>
                    <w:t xml:space="preserve"> </w:t>
                  </w:r>
                  <w:r>
                    <w:rPr>
                      <w:sz w:val="16"/>
                    </w:rPr>
                    <w:t>załącznik do deklaracji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FFFFFF"/>
                    </w:pBdr>
                    <w:ind w:right="-10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20. Numer/y księgi wieczystej lub zbioru/ów dokumentów (należy wykazać odrębnie dla każdej nieruchomości)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FFFFFF"/>
                    </w:pBdr>
                    <w:ind w:right="-10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bottom w:val="single" w:sz="4" w:space="1" w:color="FFFFFF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bottom w:val="single" w:sz="4" w:space="1" w:color="FFFFFF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40" w:firstLine="140"/>
              <w:rPr/>
            </w:pPr>
            <w:r>
              <w:rPr>
                <w:b/>
              </w:rPr>
              <w:t>OBLICZENIE PODATKU LEŚNEGO (Z WYJĄTKIEM LASÓW ZWOLNIONYCH)</w:t>
            </w:r>
          </w:p>
          <w:p>
            <w:pPr>
              <w:pStyle w:val="Normal"/>
              <w:ind w:left="-140" w:firstLine="14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987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8"/>
              <w:gridCol w:w="1722"/>
              <w:gridCol w:w="1567"/>
              <w:gridCol w:w="3490"/>
            </w:tblGrid>
            <w:tr>
              <w:trPr>
                <w:trHeight w:val="1235" w:hRule="atLeast"/>
              </w:trPr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yszczególnienie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wierzchni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 xml:space="preserve">w hektarach fizycznych </w:t>
                    <w:br/>
                    <w:t>(z dokładnością do 1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wka podatku 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Kwota podatku w zł, g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(kol. 2 x kol. 3)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Lasy wchodzące w skład rezerwatów przyrody i parków narodowych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</w:t>
                  </w:r>
                  <w:r>
                    <w:rPr/>
                    <w:t>...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Lasy pozostał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nie wymienione w wierszu 1)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</w:t>
                  </w:r>
                  <w:r>
                    <w:rPr/>
                    <w:t>...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Razem kwota podatku* - </w:t>
                  </w:r>
                  <w:r>
                    <w:rPr>
                      <w:sz w:val="22"/>
                      <w:szCs w:val="22"/>
                    </w:rPr>
                    <w:t xml:space="preserve">suma kwot        z kol. 4 - </w:t>
                  </w:r>
                  <w:r>
                    <w:rPr>
                      <w:b/>
                      <w:sz w:val="22"/>
                      <w:szCs w:val="22"/>
                    </w:rPr>
                    <w:t>po zaokrągleniu do pełnych złotyc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ind w:left="-140" w:first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40" w:firstLine="1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0" w:first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F. OŚWIADCZENIE I PODPI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10987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6381"/>
            </w:tblGrid>
            <w:tr>
              <w:trPr/>
              <w:tc>
                <w:tcPr>
                  <w:tcW w:w="10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1. Imię i nazwisko podatnika/osoby (osób) reprezentujących podatnika </w:t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  <w:t>22. Data wypełnienia (dzień - miesiąc - rok)</w:t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  <w:t>23. Podpis i pieczątka podatnika/osoby (osób) reprezentujących podatnika</w:t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6"/>
          <w:szCs w:val="16"/>
        </w:rPr>
        <w:t xml:space="preserve">Obliczony w deklaracji podatek leśny należy wpłacać  bez wezwania, w ratach proporcjonalnych do czasu trwania obowiązku podatkowego, za poszczególne miesiące, do dnia 15 każdego miesiąca roku podatkowego, w kasach Urzędu Miejskiego w Kaliszu, na indywidualny numer rachunku bankowego przyporządkowany dla podatnika lub na rachunek bankowy Urzędu Miejskiego w Kaliszu przeznaczony do gromadzenia dochodów z podatków i opłat. 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b/>
          <w:sz w:val="16"/>
          <w:szCs w:val="16"/>
        </w:rPr>
        <w:t>W przypadku gdy</w:t>
      </w:r>
      <w:r>
        <w:rPr>
          <w:b/>
          <w:bCs/>
          <w:sz w:val="16"/>
          <w:szCs w:val="16"/>
        </w:rPr>
        <w:t xml:space="preserve"> kwota podatku nie przekracza 100 zł, podatek jest płatny jednorazowo</w:t>
      </w:r>
      <w:r>
        <w:rPr>
          <w:b/>
          <w:sz w:val="16"/>
          <w:szCs w:val="16"/>
        </w:rPr>
        <w:t xml:space="preserve"> w terminie płatności pierwszej rat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6"/>
          <w:szCs w:val="16"/>
        </w:rPr>
        <w:t>W przypadku niewpłacenia w obowiązujących terminach kwoty należnego podatku lub wpłacenia jej w niepełnej wysokości, niniejsza deklaracja stanowi podstawę do wystawienia tytułu wykonawczego, zgodnie z przepisami ustawy z dnia 17 czerwca 1966 r. o postępowaniu egzekucyjnym w administracji (Dz. U. z 2014 r. poz. 1619, z póżn. zm.)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ypełnia organ podatk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....................     </w:t>
      </w:r>
    </w:p>
    <w:p>
      <w:pPr>
        <w:pStyle w:val="Normal"/>
        <w:ind w:left="708" w:hanging="708"/>
        <w:rPr/>
      </w:pPr>
      <w:r>
        <w:rPr>
          <w:sz w:val="18"/>
        </w:rPr>
        <w:tab/>
        <w:t xml:space="preserve">       (data wpływu)   </w:t>
        <w:tab/>
        <w:t xml:space="preserve">                            </w:t>
      </w:r>
      <w:r>
        <w:rPr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20.....r.</w:t>
        <w:tab/>
        <w:t xml:space="preserve">                                    </w:t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data )</w:t>
        <w:tab/>
        <w:tab/>
        <w:tab/>
        <w:tab/>
        <w:tab/>
        <w:tab/>
        <w:t xml:space="preserve">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37" w:right="282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pieczęć nagłówkowa podatnika</w:t>
        <w:tab/>
      </w:r>
      <w:r>
        <w:rPr>
          <w:rFonts w:eastAsia="Calibri"/>
          <w:b/>
          <w:lang w:eastAsia="en-US"/>
        </w:rPr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do deklaracji na podatek leśny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sporządzany tylko w przypadku braku miejsca w deklaracji w części D w poz. 19)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                                           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1"/>
        <w:gridCol w:w="1107"/>
        <w:gridCol w:w="34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łożenie lasów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nazwa ulicy i nr porządkowy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działk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księgi wieczyst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6120" w:hanging="5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6120" w:hanging="5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5954" w:hanging="374"/>
        <w:jc w:val="center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  <w:r>
        <w:rPr>
          <w:rFonts w:eastAsia="Calibri"/>
          <w:sz w:val="16"/>
          <w:szCs w:val="22"/>
          <w:lang w:eastAsia="en-US"/>
        </w:rPr>
        <w:t>Podpis i pieczątka podatnika/osoby (osób) reprezentujących poda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3:00Z</dcterms:created>
  <dc:creator>ILuszcz</dc:creator>
  <dc:description/>
  <cp:keywords/>
  <dc:language>en-US</dc:language>
  <cp:lastModifiedBy>ILuszcz</cp:lastModifiedBy>
  <cp:lastPrinted>2015-11-09T09:08:00Z</cp:lastPrinted>
  <dcterms:modified xsi:type="dcterms:W3CDTF">2015-12-02T11:45:00Z</dcterms:modified>
  <cp:revision>26</cp:revision>
  <dc:subject/>
  <dc:title/>
</cp:coreProperties>
</file>