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ind w:firstLine="6663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 podatni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65"/>
        <w:gridCol w:w="153"/>
        <w:gridCol w:w="916"/>
        <w:gridCol w:w="1950"/>
        <w:gridCol w:w="13"/>
        <w:gridCol w:w="180"/>
        <w:gridCol w:w="295"/>
        <w:gridCol w:w="1296"/>
        <w:gridCol w:w="33"/>
        <w:gridCol w:w="768"/>
        <w:gridCol w:w="132"/>
        <w:gridCol w:w="13"/>
        <w:gridCol w:w="1666"/>
        <w:gridCol w:w="120"/>
        <w:gridCol w:w="18"/>
        <w:gridCol w:w="1590"/>
        <w:gridCol w:w="11"/>
        <w:gridCol w:w="1272"/>
      </w:tblGrid>
      <w:tr>
        <w:trPr>
          <w:trHeight w:val="1756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a prawna: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Art. 6 ust. 9-11 ustawy z dnia 12 stycznia 1991 r. o podatkach i opłatach lokalnych (Dz. U. z 2014 r. poz. 849, z póżn. zm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 oraz spółek, niemających osobowości prawnej, jednostek organizacyjnych Agencji Nieruchomości Rolnych, a także jednostek organizacyjnych Państwowego Gospodarstwa Leśnego Lasy Państwowe. Formularz przeznaczony jest również dla osób fizycznych będących współwłaścicielami lub współposiadaczami z osobami prawnymi, jednostkami organizacyjnymi lub spółkami nieposiadającymi osobowości prawnej  nieruchomości lub obiektów budowlanych, z wyjątkiem osób tworzących wspólnotę mieszkaniow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Do dnia 31 stycznia każdego roku podatkowego lub w terminie 14 dni  - w przypadku powstania lub wygaśnięcia obowiązku podatkowego po    tym dniu oraz w razie  zaistnienia zdarzenia mającego wpływ na 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przedmiotów opodatkowania.</w:t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ind w:left="17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- obowiązująca od miesiąca ……………………………………………                                  </w:t>
            </w:r>
            <w:r>
              <w:rPr/>
              <w:t xml:space="preserve">          </w:t>
            </w:r>
          </w:p>
        </w:tc>
      </w:tr>
      <w:tr>
        <w:trPr>
          <w:trHeight w:val="716" w:hRule="atLeast"/>
        </w:trPr>
        <w:tc>
          <w:tcPr>
            <w:tcW w:w="108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3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10480"/>
              <w:gridCol w:w="253"/>
            </w:tblGrid>
            <w:tr>
              <w:trPr>
                <w:trHeight w:val="222" w:hRule="atLeast"/>
              </w:trPr>
              <w:tc>
                <w:tcPr>
                  <w:tcW w:w="10953" w:type="dxa"/>
                  <w:gridSpan w:val="3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70" w:hanging="32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. DANE PODATNIKA </w:t>
                  </w:r>
                  <w:r>
                    <w:rPr>
                      <w:sz w:val="16"/>
                    </w:rPr>
                    <w:t xml:space="preserve">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4. Podatnik (zaznaczyć właściwy kwadrat)</w:t>
                  </w:r>
                </w:p>
                <w:p>
                  <w:pPr>
                    <w:pStyle w:val="Normal"/>
                    <w:ind w:left="180" w:hanging="0"/>
                    <w:rPr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osoba prawna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jednostka organizacyjna, w tym spółka, nieposiadająca osobowości prawnej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3. osoba fizyczna   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 DANE IDENTYFIKACYJNE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. Nazwa pełna / Nazwisko, pierwsze imię, drugie imię (nazwę pełną wypełniają podatnicy, którzy zaznaczyli w części C kwadrat 1 lub 2, a pozostałe dane - podatnicy, którzy zaznaczyli w części C kwadrat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Identyfikator REGON / Numer PESEL (Identyfikator REGON wypełniają podatnicy, którzy zaznaczyli w części C kwadrat 1 lub 2, a numer PESEL - podatnicy, którzy zaznaczyli w części C kwadrat 3 objęci rejestrem PESEL nieprowadzący działalności gospodarczej lub niebędący zarejestrowanymi podatnikami podatku od towarów i usług). W przypadku braku numeru PESEL należy podać datę urodzenia oraz imiona rodziców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Numer Identyfikacji Podatkowej składającego deklarację (wypełniają podatnicy podlegający obowiązkowi ewidencyjnemu, którzy na podstawie odrębnych ustaw są podatnikam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. Numer Polskiej Klasyfikacji Działalności (PKD) - symbol rodzaju podstawowej działalności (dotyczy podmiotów wykonujących działalność gospodarcz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.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 lub 2, a adres zamieszkania wypełniają podatnicy, którzy zaznaczyli w części C kwadrat 3)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. DANE DOTYCZĄCE PRZEDMIOTÓW OPODATKOWANIA (włącznie ze zwolnionymi)</w:t>
            </w:r>
          </w:p>
          <w:tbl>
            <w:tblPr>
              <w:tblW w:w="10490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716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18. </w:t>
                  </w:r>
                  <w:r>
                    <w:rPr>
                      <w:sz w:val="16"/>
                    </w:rPr>
                    <w:t>Rodzaj własności, posiadania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. właściciel / współwłaścicie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2. posiadacz  samoistny / współposiadacz samoistny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3. użytkownik wieczysty/ współużytkownik wieczysty  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</w:rPr>
                    <w:t>. posiadacz  zależny (np. dzierżawca) / współposiadacz zależny (np. dzierżawca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. </w:t>
                  </w:r>
                  <w:r>
                    <w:rPr>
                      <w:sz w:val="16"/>
                    </w:rPr>
                    <w:t>Miejsce/a położenia przedmiotów opodatkowania (adres/y) oraz numer/y działek (należy wykazać odrębnie dla każdej nieruchomości). W przypadku braku miejsca należy sporządzić załącznik do deklaracj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16"/>
                      <w:szCs w:val="16"/>
                    </w:rPr>
                    <w:t xml:space="preserve">20. </w:t>
                  </w:r>
                  <w:r>
                    <w:rPr>
                      <w:sz w:val="16"/>
                    </w:rPr>
                    <w:t xml:space="preserve">Numer/y księgi wieczystej lub zbioru/ów dokumentów (należy wykazać odrębnie dla każdej nieruchomości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CZENIE PODATKU OD NIERUCHOMOŚC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stawa opodatkow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  <w:br/>
              <w:t>podatku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wol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odstawa prawna</w:t>
            </w:r>
          </w:p>
        </w:tc>
      </w:tr>
      <w:tr>
        <w:trPr>
          <w:trHeight w:val="14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 wyjątkiem zwolniony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edmioty podlegające zwolnieniu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</w:t>
            </w:r>
            <w:r>
              <w:rPr/>
              <w:t xml:space="preserve">  </w:t>
            </w:r>
            <w:r>
              <w:rPr>
                <w:b/>
              </w:rPr>
              <w:t>GRUNTY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16"/>
                <w:szCs w:val="16"/>
              </w:rPr>
              <w:t>związane z prowadzeniem działalności gospodarczej, bez względu na sposób zakwalifikowania w ewidencji gruntów          i budynków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wodami powierzchniowymi stojącymi lub wodami powierzchniowymi płynącymi jezior i zbiorników sztucznych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h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, w tym zajęte na prowadzenie odpłatnej statutowej działalności pożytku publicznego przez organizacje pożytku publicznego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rPr/>
            </w:pPr>
            <w:r>
              <w:rPr>
                <w:sz w:val="16"/>
                <w:szCs w:val="16"/>
              </w:rPr>
              <w:t xml:space="preserve">niezabudowane objęte obszarem rewitalizacji, o którym mowa  w ustawie        z dnia 9 października 2015 r.                       o rewitalizacji (Dz. U. poz. 1777),               i położonych na terenach, dla których miejscowy plan zagospodarowania przestrzennego przewiduje przeznaczenie pod zabudowę mieszkaniową, usługową albo zabudowę o przeznaczeniu mieszanym obejmującym wyłącznie te rodzaje zabudowy, jeżeli od dnia wejścia   w życie tego planu w  odniesieniu do tych gruntów upłynął okres 4 lat, a w tym czasie nie zakończono budowy zgodnie                 z przepisami prawa budowlanego   </w:t>
            </w:r>
          </w:p>
          <w:p>
            <w:pPr>
              <w:pStyle w:val="Normal"/>
              <w:snapToGrid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Budynki lub ich części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e</w:t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6"/>
                <w:szCs w:val="16"/>
              </w:rPr>
              <w:t xml:space="preserve">związane z prowadzeniem działalności gospodarczej oraz  budynki mieszkalne  lub ich części zajęte na prowadzenie działalności gospodarczej </w:t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te na prowadzenie działalności gospodarczej w zakresie obrotu kwalifikowanym materiałem siewnym 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6"/>
                <w:szCs w:val="16"/>
              </w:rPr>
              <w:t xml:space="preserve">związane z  udzielaniem świadczeń zdrowotnych w rozumieniu przepisów        o działalności leczniczej, zajęte  przez  podmioty udzielające tych świadczeń 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, w tym zajęte na prowadzenie odpłatnej statutowej działalności pożytku publicznego przez organizacje pożytku publicznego </w:t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wierzchnię pomieszczeń lub ich części oraz część kondygnacji o wysokości w świetle od 1,40 m do 2,20 m  zalicza się do powierzchni użytkowej budynku    w 50%,  a jeżeli wysokość jest mniejsza niż 1,40 m, powierzchnię tę pomija się .</w:t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3 </w:t>
            </w:r>
            <w:r>
              <w:rPr>
                <w:b/>
                <w:sz w:val="28"/>
                <w:szCs w:val="28"/>
              </w:rPr>
              <w:t xml:space="preserve">BUDOWLE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173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artość określona na podstawie art. 4 ust. 1 pkt 3 i ust. 3-7 ustawy o podatkach</w:t>
              <w:br/>
              <w:t>i opłatach lokalnych  - po zaokrągleniu do pełnych złotych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w zł </w:t>
              <w:br/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%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. RAZEM KWOTA PODATKU* -  suma kwot z kol. 4 </w:t>
            </w:r>
          </w:p>
          <w:p>
            <w:pPr>
              <w:pStyle w:val="Normal"/>
              <w:rPr/>
            </w:pPr>
            <w:r>
              <w:rPr>
                <w:b/>
              </w:rPr>
              <w:t>z części D.1, D.2, D.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20"/>
                <w:szCs w:val="20"/>
              </w:rPr>
              <w:t>po zaokrągleniu  do pełnych złotych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F. OŚWIADCZENIE I PODPIS 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1. Imię i nazwisko podatnika/osoby (osób) reprezentujących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odatnika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2. Data wypełnienia</w:t>
            </w:r>
            <w:r>
              <w:rPr>
                <w:sz w:val="16"/>
              </w:rPr>
              <w:t xml:space="preserve">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3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dpis i pieczątka podatnika/osoby (osób) reprezentujących podatnika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6"/>
          <w:szCs w:val="16"/>
        </w:rPr>
        <w:t xml:space="preserve">Obliczony w deklaracji podatek od nieruchomości należy wpłacać bez wezwania, w ratach proporcjonalnych do czasu trwania obowiązku podatkowego,               w terminie do dnia 15 każdego miesiąca, a za styczeń do dnia 31 stycznia, w kasach Urzędu Miejskiego w Kaliszu, na indywidualny numer rachunku bankowego przyporządkowany dla podatnika lub na rachunek bankowy Urzędu Miejskiego w Kaliszu przeznaczony do gromadzenia dochodów z podatków i opłat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6"/>
          <w:szCs w:val="16"/>
        </w:rPr>
        <w:t>W przypadku gdy</w:t>
      </w:r>
      <w:r>
        <w:rPr>
          <w:b/>
          <w:bCs/>
          <w:sz w:val="16"/>
          <w:szCs w:val="16"/>
        </w:rPr>
        <w:t xml:space="preserve"> kwota podatku nie przekracza 100 zł, podatek jest płatny jednorazowo</w:t>
      </w:r>
      <w:r>
        <w:rPr>
          <w:b/>
          <w:sz w:val="16"/>
          <w:szCs w:val="16"/>
        </w:rPr>
        <w:t xml:space="preserve"> w terminie płatności pierwszej rat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6"/>
          <w:szCs w:val="16"/>
        </w:rPr>
        <w:t>W przypadku niewpłacenia w obowiązujących terminach kwoty należnego podatku lub wpłacenia jej w niepełnej wysokości, niniejsza deklaracja stanowi podstawę do wystawienia tytułu wykonawczego, zgodnie z przepisami ustawy z dnia 17 czerwca 1966 r. o postępowaniu egzekucyjnym w administracji (Dz. U.     z 2014 r. poz. 1619, z póżn. zm.).</w:t>
      </w:r>
    </w:p>
    <w:p>
      <w:pPr>
        <w:pStyle w:val="Normal"/>
        <w:ind w:left="1080" w:hanging="9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jc w:val="center"/>
        <w:rPr>
          <w:sz w:val="36"/>
        </w:rPr>
      </w:pPr>
      <w:r>
        <w:rPr>
          <w:sz w:val="36"/>
        </w:rPr>
        <w:t>Wypełnia  organ podatkowy</w:t>
      </w:r>
    </w:p>
    <w:p>
      <w:pPr>
        <w:pStyle w:val="Normal"/>
        <w:ind w:left="1080" w:hanging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hanging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  <w:t xml:space="preserve">......................................................................        </w:t>
        <w:tab/>
        <w:tab/>
      </w:r>
    </w:p>
    <w:p>
      <w:pPr>
        <w:pStyle w:val="Normal"/>
        <w:ind w:left="1080" w:hanging="900"/>
        <w:rPr/>
      </w:pPr>
      <w:r>
        <w:rPr>
          <w:sz w:val="18"/>
        </w:rPr>
        <w:t xml:space="preserve">                      </w:t>
      </w:r>
      <w:r>
        <w:rPr>
          <w:sz w:val="18"/>
        </w:rPr>
        <w:t>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..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 xml:space="preserve">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44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pieczęć nagłówkowa podatnika</w:t>
        <w:tab/>
      </w:r>
      <w:r>
        <w:rPr>
          <w:rFonts w:eastAsia="Calibri"/>
          <w:b/>
          <w:lang w:eastAsia="en-US"/>
        </w:rPr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do deklaracji na podatek od nieruchomośc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sporządzany tylko w przypadku braku miejsca w deklaracji w części D w poz. 19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                                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1"/>
        <w:gridCol w:w="1107"/>
        <w:gridCol w:w="34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łożenie przedmiotów opodatkow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ulicy i nr porządkow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księgi wieczyst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6120" w:hanging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6120" w:hanging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5954" w:hanging="374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  <w:r>
        <w:rPr>
          <w:rFonts w:eastAsia="Calibri"/>
          <w:sz w:val="16"/>
          <w:szCs w:val="22"/>
          <w:lang w:eastAsia="en-US"/>
        </w:rPr>
        <w:t>Podpis i pieczątka podatnika/osoby (osób) reprezentujących podat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1:00Z</dcterms:created>
  <dc:creator>W.K.</dc:creator>
  <dc:description/>
  <cp:keywords/>
  <dc:language>en-US</dc:language>
  <cp:lastModifiedBy>ILuszcz</cp:lastModifiedBy>
  <cp:lastPrinted>2015-11-09T08:49:00Z</cp:lastPrinted>
  <dcterms:modified xsi:type="dcterms:W3CDTF">2015-11-26T07:39:00Z</dcterms:modified>
  <cp:revision>32</cp:revision>
  <dc:subject/>
  <dc:title>1</dc:title>
</cp:coreProperties>
</file>