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6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ind w:left="6663" w:hanging="0"/>
        <w:rPr/>
      </w:pPr>
      <w:r>
        <w:rPr/>
      </w:r>
    </w:p>
    <w:p>
      <w:pPr>
        <w:pStyle w:val="Tekstpodstawowy2"/>
        <w:spacing w:lineRule="auto" w:line="240" w:before="0" w:after="0"/>
        <w:ind w:left="6663" w:hanging="0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 podatni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8"/>
        <w:gridCol w:w="1056"/>
        <w:gridCol w:w="2500"/>
        <w:gridCol w:w="1934"/>
        <w:gridCol w:w="1849"/>
        <w:gridCol w:w="3256"/>
      </w:tblGrid>
      <w:tr>
        <w:trPr/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ind w:left="1386" w:hanging="1386"/>
              <w:jc w:val="both"/>
              <w:rPr/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6a ust. 8-10 ustawy z dnia 15 listopada 1984 r. o podatku rolnym (Dz. U. z  2013 r. poz. 1381, z późn. zm.).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mularz przeznaczony dla osób prawnych, jednostek organizacyjnych, w tym spółek, nieposiadających osobowości prawnej, jednostek                       organizacyjnych Agencji Nieruchomości Rolnych, a także jednostek organizacyjnych Lasów Państwowych. Formularz przeznaczony jest  również dla osób fizycznych, jeżeli grunty stanowią współwłasność lub znajdują się w posiadaniu osób fizycznych oraz osób prawnych,  jednostek organizacyjnych, w tym spółek, nieposiadających osobowości prawnej.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dnia 15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2-800 Kalisz, ul. Główny Rynek  20</w:t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ind w:left="4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.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- obowiązująca od miesiąca ………………………………………….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. DANE PODATNIKA 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sz w:val="16"/>
              </w:rPr>
            </w:pPr>
            <w:r>
              <w:rPr>
                <w:sz w:val="16"/>
              </w:rPr>
              <w:t>4. Podatnik (zaznaczyć właściwy kwadrat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jednostka organizacyjna, w tym spółka, nieposiadająca osobowości prawnej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osoba fizyczna                       </w:t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1. DANE IDENTYFIKACYJNE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. Nazwa pełna / Nazwisko, pierwsze imię, drugie imię (nazwę pełną wypełniają podatnicy, którzy zaznaczyli w części C kwadrat 1 lub 2, a pozostałe dane - podatnicy, którzy zaznaczyli w części C kwadrat 3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Identyfikator REGON / numer PESEL (Identyfikator REGON wypełniają podatnicy, którzy zaznaczyli w części C kwadrat 1 lub 2, a numer PESEL - podatnicy, którzy zaznaczyli w części C kwadrat 3 objęci rejestrem PESEL nieprowadzący działalności gospodarczej lub niebędący zarejestrowanymi podatnikami podatku od towarów i usług. W przypadku braku numeru PESEL należy podać datę urodzenia oraz imiona rodziców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Numer Identyfikacji Podatkowej składającego deklarację (wypełniają podatnicy podlegający obowiązkowi ewidencyjnemu, którzy na podstawie odrębnych ustaw są podatnikam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8. Numer Polskiej Klasyfikacji Działalności (PKD) - </w:t>
            </w:r>
            <w:r>
              <w:rPr>
                <w:bCs/>
                <w:sz w:val="16"/>
                <w:szCs w:val="16"/>
              </w:rPr>
              <w:t>symbol rodzaju  podstawowej działalności (</w:t>
            </w:r>
            <w:r>
              <w:rPr>
                <w:sz w:val="16"/>
                <w:szCs w:val="16"/>
              </w:rPr>
              <w:t>dotyczy podmiotów wykonujących działalność gospodarcz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2.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 kwadrat 1 lub 2, a adres zamieszkania wypełniają podatnicy, którzy zaznaczyli w części C kwadrat 3)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3150" w:hRule="atLeast"/>
        </w:trPr>
        <w:tc>
          <w:tcPr>
            <w:tcW w:w="10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DANE DOTYCZĄCE PRZEDMIOTÓW OPODATKOWANIA  (włącznie ze zwolnionymi)</w:t>
            </w:r>
            <w:r>
              <w:rPr/>
              <w:t xml:space="preserve"> </w:t>
            </w:r>
          </w:p>
          <w:tbl>
            <w:tblPr>
              <w:tblW w:w="10801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1"/>
            </w:tblGrid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8. Rodzaj własności, posiadania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2. posiadacz  samoistny / współposiadacz samoistny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3. użytkownik wieczysty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>. posiadacz  zależny (np. dzierżawca) / współposiadacz zależny (np. dzierżawca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9. Miejsce położenia gruntów (adres/y) oraz numer/y działek (należy wykazać odrębnie dla każdej nieruchomości). W przypadku braku miejsca należy sporządzić załącznik do deklaracji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Numer/y księgi wieczystej lub zbioru/ów dokumentów (należy wykazać odrębnie dla każdej nieruchomości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.1 OBLICZENIE PODATKU RO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gruntów w hektarach fizycznych i hektarach przeliczeniowych należy podać z dokładnością do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j. z dokładnością do czterech miejsc po przecinku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0773" w:type="dxa"/>
              <w:jc w:val="left"/>
              <w:tblInd w:w="1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6"/>
              <w:gridCol w:w="1105"/>
              <w:gridCol w:w="1105"/>
              <w:gridCol w:w="555"/>
              <w:gridCol w:w="1105"/>
              <w:gridCol w:w="1105"/>
              <w:gridCol w:w="831"/>
              <w:gridCol w:w="1381"/>
              <w:gridCol w:w="831"/>
              <w:gridCol w:w="29"/>
              <w:gridCol w:w="1350"/>
            </w:tblGrid>
            <w:tr>
              <w:trPr>
                <w:trHeight w:val="679" w:hRule="atLeast"/>
              </w:trPr>
              <w:tc>
                <w:tcPr>
                  <w:tcW w:w="1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 użytków rolnych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Ogółem powierzchnia gruntów w hektarach fizycznych 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Przeliczniki dla okręgu podatkowego II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czba hektarów przeliczeniowych ogółem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ol. 3 x 4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czba hektarów przeliczeniowych lub fizycznych stanowiąca podstawę wymiaru podatku rolnego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bez gruntów zwolnionych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z 1 hektara przeliczeniowego  lub fizycznego 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miar podatku rolnego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ol. 6x7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unty zwolnion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iestanowiących gospodarstwa rolnego (nie podlegająca przeliczeniu na ha przeliczeniowe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anowiących gospodarstwo rolne (podlegająca przeliczeniu na ha przeliczeniowe)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erzchnia w ha fizycznych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tuł zwolnie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 podstawa prawn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orne (klasa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y (klasa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Łąki i pastwiska (klasa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rolne   zabudowane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runty pod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wam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) zarybionymi łososiem, trocią, głowacicą, palią     i pstrągie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) zarybionymi innymi gatunkami ry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niezarybionym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Grunty pod rowami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 zadrzewione           i zakrzewione n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żytkach rolnych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żytki rolne, dla których nie można ustalić przelicznik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</w:t>
                    <w:br/>
                    <w:b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"/>
        <w:gridCol w:w="3596"/>
        <w:gridCol w:w="2776"/>
        <w:gridCol w:w="2710"/>
      </w:tblGrid>
      <w:tr>
        <w:trPr>
          <w:trHeight w:val="454" w:hRule="atLeast"/>
        </w:trPr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ULGI W PODATKU ROL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w zł, g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7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. ŁĄCZNA KWOTA PODATKU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wota podatku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kwoty  z części D. 1 Razem kol. 8 należy odjąć kwotę z części E Razem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po zaokrągleniu  do pełnych złotyc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7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OŚWIADCZENIE I PODPIS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right w:val="single" w:sz="4" w:space="4" w:color="000000"/>
              </w:pBdr>
              <w:ind w:left="-108" w:firstLine="108"/>
              <w:rPr/>
            </w:pPr>
            <w:r>
              <w:rPr>
                <w:b/>
                <w:sz w:val="16"/>
              </w:rPr>
              <w:t>21. Imię i  nazwisko podatnika/osoby (osób) reprezentujących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2.  Data wypełnienia</w:t>
            </w:r>
            <w:r>
              <w:rPr>
                <w:sz w:val="16"/>
              </w:rPr>
              <w:t xml:space="preserve">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3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Podpis i pieczątka podatnika/osoby (osób) reprezentujących podatnik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liczony w deklaracji podatek rolny należy wpłacać bez wezwania, w ratach proporcjonalnych do czasu trwania obowiązku podatkowego, w terminach do dnia 15 marca, 15 maja, 15 września i 15 listopada roku podatkowego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    z 2014 r. poz. 1619, z póżn. zm.).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pełnia organ podatkowy</w:t>
      </w:r>
    </w:p>
    <w:p>
      <w:pPr>
        <w:pStyle w:val="Normal"/>
        <w:ind w:left="708" w:hanging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     </w:t>
      </w:r>
    </w:p>
    <w:p>
      <w:pPr>
        <w:pStyle w:val="Normal"/>
        <w:ind w:left="708" w:hanging="708"/>
        <w:rPr/>
      </w:pPr>
      <w:r>
        <w:rPr>
          <w:sz w:val="18"/>
        </w:rPr>
        <w:tab/>
        <w:t xml:space="preserve">       (data wpływu)   </w:t>
        <w:tab/>
        <w:t xml:space="preserve">                            </w:t>
      </w:r>
      <w:r>
        <w:rPr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20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737" w:right="44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pieczęć nagłówkowa podatnika</w:t>
        <w:tab/>
      </w:r>
      <w:r>
        <w:rPr>
          <w:rFonts w:eastAsia="Calibri"/>
          <w:b/>
          <w:lang w:eastAsia="en-US"/>
        </w:rPr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do deklaracji na podatek rolny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sporządzany tylko w przypadku braku miejsca w deklaracji w części D w poz. 19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łożenie grunt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5954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7:00Z</dcterms:created>
  <dc:creator>ILuszcz</dc:creator>
  <dc:description/>
  <cp:keywords/>
  <dc:language>en-US</dc:language>
  <cp:lastModifiedBy>ILuszcz</cp:lastModifiedBy>
  <cp:lastPrinted>2015-12-02T12:52:00Z</cp:lastPrinted>
  <dcterms:modified xsi:type="dcterms:W3CDTF">2015-12-02T11:53:00Z</dcterms:modified>
  <cp:revision>73</cp:revision>
  <dc:subject/>
  <dc:title/>
</cp:coreProperties>
</file>