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>zarządzenia Nr …..........</w:t>
      </w:r>
    </w:p>
    <w:p>
      <w:pPr>
        <w:pStyle w:val="Normal"/>
        <w:spacing w:lineRule="auto" w:line="360"/>
        <w:jc w:val="right"/>
        <w:rPr/>
      </w:pPr>
      <w:r>
        <w:rPr/>
        <w:t>Prezydenta Miasta Kalisza</w:t>
        <w:br/>
        <w:t>z dnia …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g stanu na dzień 31.12.2016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4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62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6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45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6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48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6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50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5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6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2016r.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23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6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światy i wychowania wg stanu na 31.12.16r.</w:t>
      </w:r>
    </w:p>
    <w:tbl>
      <w:tblPr>
        <w:tblW w:w="143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5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r.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6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chrony zdrowia i opieki społecznej wg stanu na 31.12.16r.</w:t>
      </w:r>
    </w:p>
    <w:tbl>
      <w:tblPr>
        <w:tblW w:w="1422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8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r.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6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/>
      </w:pPr>
      <w:r>
        <w:rPr/>
        <w:t>Tabela nr 8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3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430"/>
      </w:tblGrid>
      <w:tr>
        <w:trPr>
          <w:trHeight w:val="15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5r.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6r.</w:t>
            </w:r>
          </w:p>
        </w:tc>
      </w:tr>
      <w:tr>
        <w:trPr>
          <w:trHeight w:val="6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9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instytucjach kultury i sportu wg stanu na 31.12.16r.</w:t>
      </w:r>
    </w:p>
    <w:tbl>
      <w:tblPr>
        <w:tblW w:w="1422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8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5r.</w:t>
            </w:r>
          </w:p>
        </w:tc>
        <w:tc>
          <w:tcPr>
            <w:tcW w:w="5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6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NETTO OBIEKTÓW INŻYNIERSKICH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7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6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79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6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Z UDZIAŁEM MIASTA WG STANU NA 31.12.16r.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361"/>
      </w:tblGrid>
      <w:tr>
        <w:trPr>
          <w:trHeight w:val="1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b/>
                <w:sz w:val="22"/>
                <w:szCs w:val="22"/>
              </w:rPr>
              <w:t xml:space="preserve"> zakładow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1080"/>
        <w:gridCol w:w="625"/>
        <w:gridCol w:w="500"/>
        <w:gridCol w:w="1145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podjęte w związku z przekształceniam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cenia przez jednostkę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spłaty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gminnego na dzień 31.12.16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14</w:t>
      </w:r>
    </w:p>
    <w:p>
      <w:pPr>
        <w:pStyle w:val="Normal"/>
        <w:ind w:left="300" w:righ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ŚRODKI TRWAŁE W BUDOWIE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6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5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6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6r.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5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6r. do 31.12.16r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6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71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103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A: Stan na 31.12.15r., B: Stan na 31.12.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6</w:t>
            </w:r>
          </w:p>
        </w:tc>
        <w:tc>
          <w:tcPr>
            <w:tcW w:w="2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5 31.12.15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6-31.12.16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YCH W UŻYCZENIE</w:t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85"/>
      </w:tblGrid>
      <w:tr>
        <w:trPr>
          <w:trHeight w:val="645" w:hRule="atLeast"/>
          <w:cantSplit w:val="true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  <w:cantSplit w:val="true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6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6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5r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6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UNTY SKOMUNALIZOWANE WG RODZAJU UŻYTKOWANIA</w:t>
        <w:br/>
        <w:t>W ROKU 2016 [ha]</w:t>
      </w:r>
    </w:p>
    <w:tbl>
      <w:tblPr>
        <w:tblW w:w="930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71"/>
      </w:tblGrid>
      <w:tr>
        <w:trPr>
          <w:trHeight w:val="846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pow. skomunalizowana na dzień 31.12.16r.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5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6r.</w:t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 xml:space="preserve">WYKAZ GRUNTÓW PRZEZNACZONYCH DO KOMUNALIZACJI </w:t>
        <w:br/>
        <w:t>NA TERENIE MIASTA KALISZA</w:t>
        <w:br/>
        <w:t>stan na 31.12.16r.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64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2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INFORMACJA O ZMIANACH W STANIE GRUNTÓW </w:t>
        <w:br/>
        <w:t>W OKRESIE OD 01.01.16r. DO 31.12.16r.</w:t>
      </w:r>
    </w:p>
    <w:tbl>
      <w:tblPr>
        <w:tblW w:w="937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73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3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 MIENIA KOMUNALNEGO UZYSKANE W OKRESIE </w:t>
        <w:br/>
        <w:t>OD 01.01.15r. DO 31.12.16r.</w:t>
      </w:r>
    </w:p>
    <w:tbl>
      <w:tblPr>
        <w:tblW w:w="941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630"/>
        <w:gridCol w:w="40"/>
        <w:gridCol w:w="40"/>
        <w:gridCol w:w="40"/>
      </w:tblGrid>
      <w:tr>
        <w:trPr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5r.-31.12.15r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6.-31.12.16r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0" w:right="566" w:hanging="0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>MIENIE KOMUNALNE WE WSPÓLNOTACH MIESZKANIOWYCH</w:t>
      </w:r>
    </w:p>
    <w:tbl>
      <w:tblPr>
        <w:tblW w:w="882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357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4:00Z</dcterms:created>
  <dc:creator>Administrator</dc:creator>
  <dc:description/>
  <dc:language>en-US</dc:language>
  <cp:lastModifiedBy/>
  <cp:lastPrinted>2017-02-14T11:46:00Z</cp:lastPrinted>
  <dcterms:modified xsi:type="dcterms:W3CDTF">2017-02-14T10:50:51Z</dcterms:modified>
  <cp:revision>8</cp:revision>
  <dc:subject/>
  <dc:title/>
</cp:coreProperties>
</file>