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firstLine="666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ind w:firstLine="6663"/>
        <w:rPr/>
      </w:pPr>
      <w:r>
        <w:rPr/>
      </w:r>
    </w:p>
    <w:p>
      <w:pPr>
        <w:pStyle w:val="Tekstpodstawowy2"/>
        <w:spacing w:lineRule="auto" w:line="240" w:before="0" w:after="0"/>
        <w:ind w:firstLine="6663"/>
        <w:rPr/>
      </w:pPr>
      <w:r>
        <w:rPr/>
      </w:r>
    </w:p>
    <w:p>
      <w:pPr>
        <w:pStyle w:val="Tekstpodstawowy2"/>
        <w:spacing w:lineRule="auto" w:line="240" w:before="0" w:after="0"/>
        <w:ind w:left="6662" w:hanging="0"/>
        <w:rPr/>
      </w:pPr>
      <w:r>
        <w:rPr/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34"/>
      </w:tblGrid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Identyfikator podatkowy NIP/numer PESEL (</w:t>
            </w:r>
            <w:r>
              <w:rPr>
                <w:sz w:val="16"/>
                <w:szCs w:val="16"/>
              </w:rPr>
              <w:t>numer PESEL wpisują podatnicy będący osobami fizycznymi objętymi rejestrem PESEL nieprowadzący działalności gospodarczej lub niebędący zarejestrowanymi podatnikami podatku od towarów i usług. Identyfikator podatkowy NIP wpisują pozostali podatnicy)</w:t>
            </w:r>
          </w:p>
        </w:tc>
      </w:tr>
      <w:tr>
        <w:trPr>
          <w:trHeight w:val="74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ESEL</w:t>
            </w:r>
          </w:p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  <w:gridCol w:w="558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-1956" w:firstLine="60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ind w:firstLine="398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LE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34"/>
        <w:gridCol w:w="2438"/>
        <w:gridCol w:w="1673"/>
        <w:gridCol w:w="2235"/>
        <w:gridCol w:w="3114"/>
      </w:tblGrid>
      <w:tr>
        <w:trPr>
          <w:trHeight w:val="15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a prawna: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6 ust. 5-7 ustawy z dnia 30 października 2002 r. o podatku leśnym (Dz. U. z  2017 r. poz. 1821). 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ormularz przeznaczony dla osób prawnych, jednostek organizacyjnych, w tym spółek, nieposiadających osobowości prawnej, jednostek                       organizacyjnych Lasów Państwowych, a także jednostek organizacyjnych Krajowego Ośrodka Wsparcia Rolnictwa. Formularz przeznaczony jest również dla osób fizycznych, jeżeli las stanowi współwłasność lub znajduje się w posiadaniu osób fizycznych oraz osób prawnych, jednostek organizacyjnych, w tym spółek, nieposiadających osobowości prawnej. </w:t>
            </w:r>
          </w:p>
          <w:p>
            <w:pPr>
              <w:pStyle w:val="Normal"/>
              <w:ind w:hanging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 dnia 15 stycznia każdego roku podatkowego lub w terminie 14 dni  - w przypadku powstania lub wygaśnięcia obowiązku podatkowego po   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lasów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Główny Rynek 20 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Okoliczności powodujące obowiązek złożenia deklaracji</w:t>
            </w:r>
            <w:r>
              <w:rPr>
                <w:sz w:val="16"/>
              </w:rPr>
              <w:t xml:space="preserve"> (zaznaczyć właściwy kwadrat):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/>
              <w:t xml:space="preserve"> </w:t>
            </w:r>
            <w:r>
              <w:rPr/>
              <w:t xml:space="preserve">3. deklaracja na dany rok - obowiązująca od miesiąca ……………………………………………                                            </w:t>
            </w:r>
          </w:p>
        </w:tc>
      </w:tr>
      <w:tr>
        <w:trPr>
          <w:trHeight w:val="716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3" w:type="dxa"/>
              <w:jc w:val="left"/>
              <w:tblInd w:w="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10480"/>
              <w:gridCol w:w="253"/>
            </w:tblGrid>
            <w:tr>
              <w:trPr>
                <w:trHeight w:val="222" w:hRule="atLeast"/>
              </w:trPr>
              <w:tc>
                <w:tcPr>
                  <w:tcW w:w="10953" w:type="dxa"/>
                  <w:gridSpan w:val="3"/>
                  <w:tcBorders>
                    <w:top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70" w:hanging="32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C. DANE PODATNIKA </w:t>
                  </w:r>
                  <w:r>
                    <w:rPr>
                      <w:sz w:val="16"/>
                    </w:rPr>
                    <w:t xml:space="preserve">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5. Rodzaj podatnika</w:t>
                  </w:r>
                  <w:r>
                    <w:rPr>
                      <w:sz w:val="16"/>
                    </w:rPr>
                    <w:t xml:space="preserve"> (zaznaczyć właściwy kwadrat):</w:t>
                  </w:r>
                </w:p>
                <w:p>
                  <w:pPr>
                    <w:pStyle w:val="Normal"/>
                    <w:ind w:left="180" w:hanging="0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1. podatnik niebędący osobą fizyczną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2. osoba fizyczna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1. DANE IDENTYFIKACYJNE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6. Nazwa pełna / Nazwisko, pierwsze imię, drugie imię</w:t>
            </w:r>
            <w:r>
              <w:rPr>
                <w:sz w:val="16"/>
              </w:rPr>
              <w:t xml:space="preserve"> (nazwę pełną wypełniają podatnicy, którzy zaznaczyli w części C kwadrat nr 1, a pozostałe dane - podatnicy, którzy zaznaczyli w części C kwadrat nr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7. Identyfikator REGON</w:t>
            </w:r>
            <w:r>
              <w:rPr>
                <w:sz w:val="16"/>
              </w:rPr>
              <w:t xml:space="preserve"> (wypełniają podatnicy, którzy zaznaczyli w części C kwadrat nr 1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8. Numer Polskiej Klasyfikacji Działalności (PKD) </w:t>
            </w:r>
            <w:r>
              <w:rPr>
                <w:sz w:val="16"/>
              </w:rPr>
              <w:t>- symbol rodzaju podstawowej działalności (dotyczy podmiotów wykonujących działalność gospodarczą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9. Data urodzenia (dzień-miesiąc-rok), imię ojca, imię matki</w:t>
            </w:r>
            <w:r>
              <w:rPr>
                <w:sz w:val="16"/>
              </w:rPr>
              <w:t xml:space="preserve"> (wypełniają podatnicy, którzy zaznaczyli w części C kwadrat nr 2, w przypadku, gdy numer PESEL nie został nadany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C.2. ADRES SIEDZIBY / ADRES ZAMIESZKANIA </w:t>
            </w:r>
            <w:r>
              <w:rPr>
                <w:sz w:val="20"/>
                <w:szCs w:val="20"/>
              </w:rPr>
              <w:t xml:space="preserve">(adres siedziby wypełniają podatnicy, którzy zaznaczy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zęści C kwadrat nr 1, a adres zamieszkania wypełniają podatnicy, którzy zaznaczyli w części C kwadrat nr 2)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Województw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Powiat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Uli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. Numer domu / Numer lokalu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Kod pocztow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 Poczta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DANE DOTYCZĄCE PRZEDMIOTÓW OPODATKOWANIA (włącznie ze zwolnionymi)    </w:t>
            </w:r>
          </w:p>
          <w:tbl>
            <w:tblPr>
              <w:tblW w:w="1077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0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b/>
                      <w:sz w:val="16"/>
                    </w:rPr>
                    <w:t>19. Rodzaj własności, posiadania</w:t>
                  </w:r>
                  <w:r>
                    <w:rPr>
                      <w:sz w:val="16"/>
                    </w:rPr>
                    <w:t xml:space="preserve"> (należy zaznaczyć właściwy kwadrat / właściwe kwadraty):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7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. właściciel / współwłaścicie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2. posiadacz samoistny / współposiadacz samoistny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3. użytkownik wieczysty / współużytkownik wieczysty  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7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</w:rPr>
                    <w:t xml:space="preserve">. posiadacz  zależny / współposiadacz zależny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rPr>
                      <w:sz w:val="16"/>
                    </w:rPr>
                  </w:pPr>
                  <w:r>
                    <w:rPr>
                      <w:b/>
                      <w:sz w:val="16"/>
                    </w:rPr>
                    <w:t>20. Miejsce położenia lasów (adres/y) oraz numer/y działek</w:t>
                  </w:r>
                  <w:r>
                    <w:rPr>
                      <w:sz w:val="16"/>
                    </w:rPr>
                    <w:t xml:space="preserve"> (należy wykazać odrębnie dla każdej nieruchomości).W przypadku braku miejsca należy sporządzić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>załącznik do deklaracj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FFFFFF"/>
                    </w:pBdr>
                    <w:ind w:right="-108" w:hanging="0"/>
                    <w:rPr/>
                  </w:pPr>
                  <w:r>
                    <w:rPr>
                      <w:b/>
                      <w:sz w:val="16"/>
                    </w:rPr>
                    <w:t>21. Numer/y księgi wieczystej lub zbioru/ów dokumentów</w:t>
                  </w:r>
                  <w:r>
                    <w:rPr>
                      <w:sz w:val="16"/>
                    </w:rPr>
                    <w:t xml:space="preserve"> (należy wykazać odrębnie dla każdej nieruchomości)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FFFFFF"/>
                    </w:pBdr>
                    <w:ind w:right="-10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bottom w:val="single" w:sz="4" w:space="1" w:color="FFFFFF"/>
                    </w:pBdr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bottom w:val="single" w:sz="4" w:space="1" w:color="FFFFFF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40" w:firstLine="140"/>
              <w:rPr/>
            </w:pPr>
            <w:r>
              <w:rPr>
                <w:b/>
              </w:rPr>
              <w:t>OBLICZENIE PODATKU LEŚNEGO (Z WYJĄTKIEM LASÓW ZWOLNIONYCH)</w:t>
            </w:r>
          </w:p>
          <w:p>
            <w:pPr>
              <w:pStyle w:val="Normal"/>
              <w:ind w:left="-140" w:firstLine="14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87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1701"/>
              <w:gridCol w:w="1559"/>
              <w:gridCol w:w="3191"/>
            </w:tblGrid>
            <w:tr>
              <w:trPr>
                <w:trHeight w:val="123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szczególnienie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wierzchni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w hektarach fizycznych </w:t>
                    <w:br/>
                    <w:t>(z dokładnością do 1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wka podatku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Kwota podatku w zł, g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(kol. 2 x kol. 3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Lasy wchodzące w skład rezerwatów przyrody i parków narodowyc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Lasy pozostał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niewymienione w wierszu 1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Razem kwota podatku* - </w:t>
                  </w:r>
                  <w:r>
                    <w:rPr>
                      <w:sz w:val="22"/>
                      <w:szCs w:val="22"/>
                    </w:rPr>
                    <w:t xml:space="preserve">suma kwot z kol. 4 - </w:t>
                  </w:r>
                  <w:r>
                    <w:rPr>
                      <w:b/>
                      <w:sz w:val="22"/>
                      <w:szCs w:val="22"/>
                    </w:rPr>
                    <w:t>po zaokrągleniu do pełnych złotyc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ind w:left="-140" w:first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40" w:firstLine="1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0" w:first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F. OŚWIADCZENIE I PODPI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10987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6381"/>
            </w:tblGrid>
            <w:tr>
              <w:trPr/>
              <w:tc>
                <w:tcPr>
                  <w:tcW w:w="10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rPr/>
                  </w:pPr>
                  <w:r>
                    <w:rPr>
                      <w:b/>
                      <w:sz w:val="16"/>
                    </w:rPr>
                    <w:t xml:space="preserve">22. Imię i nazwisko podatnika/osoby (osób) reprezentujących podatnika </w:t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rPr/>
                  </w:pPr>
                  <w:r>
                    <w:rPr>
                      <w:b/>
                      <w:sz w:val="16"/>
                    </w:rPr>
                    <w:t>23. Data wypełnienia (dzień - miesiąc - rok)</w:t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rPr/>
                  </w:pPr>
                  <w:r>
                    <w:rPr>
                      <w:b/>
                      <w:sz w:val="16"/>
                    </w:rPr>
                    <w:t>24. Podpis i pieczątka podatnika/osoby (osób) reprezentujących podatnika</w:t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6"/>
          <w:szCs w:val="16"/>
        </w:rPr>
        <w:t xml:space="preserve">Obliczony w deklaracji podatek leśny należy wpłacać  bez wezwania, w ratach proporcjonalnych do czasu trwania obowiązku podatkowego, za poszczególne miesiące, do dnia 15 każdego miesiąca roku podatkowego, w kasach Urzędu Miejskiego w Kaliszu, na indywidualny numer rachunku bankowego przyporządkowany dla podatnika lub na rachunek bankowy Urzędu Miejskiego w Kaliszu przeznaczony do gromadzenia dochodów z podatków i opłat. 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b/>
          <w:sz w:val="16"/>
          <w:szCs w:val="16"/>
        </w:rPr>
        <w:t>W przypadku gdy</w:t>
      </w:r>
      <w:r>
        <w:rPr>
          <w:b/>
          <w:bCs/>
          <w:sz w:val="16"/>
          <w:szCs w:val="16"/>
        </w:rPr>
        <w:t xml:space="preserve"> kwota podatku nie przekracza 100 zł, podatek jest płatny jednorazowo</w:t>
      </w:r>
      <w:r>
        <w:rPr>
          <w:b/>
          <w:sz w:val="16"/>
          <w:szCs w:val="16"/>
        </w:rPr>
        <w:t xml:space="preserve"> w terminie płatności pierwszej rat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6"/>
          <w:szCs w:val="16"/>
        </w:rPr>
        <w:t>W przypadku niewpłacenia w obowiązujących terminach kwoty należnego podatku lub wpłacenia jej w niepełnej wysokości, niniejsza deklaracja stanowi podstawę do wystawienia tytułu wykonawczego, zgodnie z przepisami ustawy z dnia 17 czerwca 1966 r. o postępowaniu egzekucyjnym w administracji (Dz. U. z 2017 r. poz. 1201, z późn. zm.)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pełnia organ podatk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     </w:t>
      </w:r>
    </w:p>
    <w:p>
      <w:pPr>
        <w:pStyle w:val="Normal"/>
        <w:ind w:left="708" w:hanging="708"/>
        <w:rPr/>
      </w:pPr>
      <w:r>
        <w:rPr>
          <w:sz w:val="18"/>
        </w:rPr>
        <w:tab/>
        <w:t xml:space="preserve">       (data wpływu)   </w:t>
        <w:tab/>
        <w:t xml:space="preserve">                            </w:t>
      </w:r>
      <w:r>
        <w:rPr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20..... r.</w:t>
        <w:tab/>
        <w:t xml:space="preserve">                                    </w:t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data)</w:t>
        <w:tab/>
        <w:tab/>
        <w:tab/>
        <w:tab/>
        <w:tab/>
        <w:tab/>
        <w:t xml:space="preserve">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37" w:right="28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ab/>
        <w:t xml:space="preserve">Identyfikator podatkowy NIP/numer PES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do deklaracji na podatek leśny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(sporządzany tylko w przypadku braku miejsca w deklaracji w części D w poz. 20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                                   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1"/>
        <w:gridCol w:w="1107"/>
        <w:gridCol w:w="34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łożenie las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ulicy i nr porządkow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działk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księgi wieczyst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600"/>
        <w:ind w:left="5953" w:hanging="37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720"/>
        <w:ind w:left="5953" w:hanging="374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  <w:r>
        <w:rPr>
          <w:rFonts w:eastAsia="Calibri"/>
          <w:sz w:val="16"/>
          <w:szCs w:val="22"/>
          <w:lang w:eastAsia="en-US"/>
        </w:rPr>
        <w:t>Podpis i pieczątka podatnika/osoby (osób) reprezentujących poda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5:00Z</dcterms:created>
  <dc:creator>ILuszcz</dc:creator>
  <dc:description/>
  <cp:keywords/>
  <dc:language>en-US</dc:language>
  <cp:lastModifiedBy>Iwona Łuszcz</cp:lastModifiedBy>
  <cp:lastPrinted>2017-12-15T10:32:00Z</cp:lastPrinted>
  <dcterms:modified xsi:type="dcterms:W3CDTF">2017-12-15T09:32:00Z</dcterms:modified>
  <cp:revision>25</cp:revision>
  <dc:subject/>
  <dc:title/>
</cp:coreProperties>
</file>