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63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3"/>
        <w:gridCol w:w="5307"/>
        <w:gridCol w:w="127"/>
        <w:gridCol w:w="5453"/>
      </w:tblGrid>
      <w:tr>
        <w:trPr/>
        <w:tc>
          <w:tcPr>
            <w:tcW w:w="10740" w:type="dxa"/>
            <w:gridSpan w:val="2"/>
            <w:tcBorders/>
          </w:tcPr>
          <w:p>
            <w:pPr>
              <w:pStyle w:val="Tekstpodstawowy2"/>
              <w:snapToGrid w:val="false"/>
              <w:spacing w:lineRule="auto" w:line="240" w:before="0" w:after="60"/>
              <w:ind w:left="666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spacing w:lineRule="auto" w:line="240" w:before="0" w:after="60"/>
              <w:ind w:left="666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spacing w:lineRule="auto" w:line="240" w:before="0" w:after="0"/>
              <w:ind w:left="666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spacing w:lineRule="auto" w:line="240" w:before="0" w:after="0"/>
              <w:ind w:left="666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spacing w:lineRule="auto" w:line="240" w:before="0" w:after="60"/>
              <w:ind w:left="66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firstLine="398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</w:t>
            </w:r>
          </w:p>
        </w:tc>
      </w:tr>
      <w:tr>
        <w:trPr/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Identyfikator podatkowy NIP/numer PESEL (</w:t>
            </w:r>
            <w:r>
              <w:rPr>
                <w:sz w:val="16"/>
                <w:szCs w:val="16"/>
              </w:rPr>
              <w:t>numer PESEL wpisują podatnicy będący osobami fizycznymi objętymi rejestrem PESEL nieprowadzący działalności gospodarczej lub niebędący zarejestrowanymi podatnikami podatku od towarów i usług. Identyfikator podatkowy NIP wpisują pozostali podatnicy)</w:t>
            </w:r>
          </w:p>
        </w:tc>
        <w:tc>
          <w:tcPr>
            <w:tcW w:w="5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</w:t>
            </w:r>
          </w:p>
          <w:p>
            <w:pPr>
              <w:pStyle w:val="Tekstpodstawowy2"/>
              <w:spacing w:lineRule="auto" w:line="240" w:before="0" w:after="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ESEL</w:t>
            </w:r>
          </w:p>
          <w:p>
            <w:pPr>
              <w:pStyle w:val="Tekstpodstawowy2"/>
              <w:spacing w:lineRule="auto" w:line="240" w:before="0" w:after="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1124"/>
        <w:gridCol w:w="2434"/>
        <w:gridCol w:w="1667"/>
        <w:gridCol w:w="2227"/>
        <w:gridCol w:w="3041"/>
      </w:tblGrid>
      <w:tr>
        <w:trPr>
          <w:trHeight w:val="1756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dstawa prawna: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Miejsce składania:</w:t>
            </w:r>
          </w:p>
        </w:tc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Art. 6 ust. 9-11 ustawy z dnia 12 stycznia 1991 r. o podatkach i opłatach lokalnych (Dz. U. z 2017 r. poz. 1785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Formularz przeznaczony dla osób prawnych, jednostek organizacyjnych oraz spółek, niemających osobowości prawnej, jednostek organizacyjnych Krajowego Ośrodka Wsparcia Rolnictwa, a także jednostek organizacyjnych Państwowego Gospodarstwa Leśnego Lasy Państwowe. Formularz przeznaczony jest również dla osób fizycznych będących współwłaścicielami lub współposiadaczami z osobami prawnymi, jednostkami organizacyjnymi lub spółkami nieposiadającymi osobowości prawnej  nieruchomości lub obiektów budowlanych,          z wyjątkiem osób tworzących wspólnotę mieszkaniow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Do dnia 31 stycznia każdego roku podatkowego lub w terminie 14 dni  - w przypadku powstania lub wygaśnięcia obowiązku podatkowego po    tym dniu oraz w razie  zaistnienia zdarzenia mającego wpływ na 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 podatkowy właściwy ze względu na miejsce położenia przedmiotów opodatkowania.</w:t>
            </w:r>
          </w:p>
        </w:tc>
      </w:tr>
      <w:tr>
        <w:trPr/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Prezydent Miasta Kalisza 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62-800 Kalisz,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Główny Rynek 20  </w:t>
            </w:r>
          </w:p>
        </w:tc>
      </w:tr>
      <w:tr>
        <w:trPr/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OBOWIĄZEK ZŁOŻENIA DEKLARACJI</w:t>
            </w:r>
          </w:p>
        </w:tc>
      </w:tr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>Okoliczności powodujące obowiązek złożenia deklaracji</w:t>
            </w:r>
            <w:r>
              <w:rPr>
                <w:sz w:val="16"/>
              </w:rPr>
              <w:t xml:space="preserve"> (zaznaczyć właściwy kwadrat):</w:t>
            </w:r>
          </w:p>
          <w:p>
            <w:pPr>
              <w:pStyle w:val="Normal"/>
              <w:ind w:left="17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-  od miesiąca 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7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 deklaracja na dany rok - obowiązująca od miesiąca ……………………………………………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716" w:hRule="atLeast"/>
        </w:trPr>
        <w:tc>
          <w:tcPr>
            <w:tcW w:w="10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53" w:type="dxa"/>
              <w:jc w:val="left"/>
              <w:tblInd w:w="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10480"/>
              <w:gridCol w:w="253"/>
            </w:tblGrid>
            <w:tr>
              <w:trPr>
                <w:trHeight w:val="222" w:hRule="atLeast"/>
              </w:trPr>
              <w:tc>
                <w:tcPr>
                  <w:tcW w:w="10953" w:type="dxa"/>
                  <w:gridSpan w:val="3"/>
                  <w:tcBorders>
                    <w:top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70" w:hanging="32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C. DANE PODATNIKA </w:t>
                  </w:r>
                  <w:r>
                    <w:rPr>
                      <w:sz w:val="16"/>
                    </w:rPr>
                    <w:t xml:space="preserve">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b/>
                      <w:sz w:val="16"/>
                    </w:rPr>
                    <w:t>5. Rodzaj podatnika</w:t>
                  </w:r>
                  <w:r>
                    <w:rPr>
                      <w:sz w:val="16"/>
                    </w:rPr>
                    <w:t xml:space="preserve"> (zaznaczyć właściwy kwadrat):</w:t>
                  </w:r>
                </w:p>
                <w:p>
                  <w:pPr>
                    <w:pStyle w:val="Normal"/>
                    <w:ind w:left="180" w:hanging="0"/>
                    <w:rPr>
                      <w:sz w:val="16"/>
                    </w:rPr>
                  </w:pPr>
                  <w:r>
                    <w:rPr>
                      <w:sz w:val="20"/>
                    </w:rPr>
                    <w:t xml:space="preserve">                                      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 xml:space="preserve">1. podatnik niebędący osobą fizyczną                                     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2. osoba fizyczna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9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1. DANE IDENTYFIKACYJNE</w:t>
            </w:r>
          </w:p>
        </w:tc>
      </w:tr>
      <w:tr>
        <w:trPr/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6. Nazwa pełna / Nazwisko, pierwsze imię, drugie imię</w:t>
            </w:r>
            <w:r>
              <w:rPr>
                <w:sz w:val="16"/>
              </w:rPr>
              <w:t xml:space="preserve"> (nazwę pełną wypełniają podatnicy, którzy zaznaczyli w części C kwadrat nr 1, a pozostałe dane - podatnicy, którzy zaznaczyli w części C kwadrat nr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7. Identyfikator REGON</w:t>
            </w:r>
            <w:r>
              <w:rPr>
                <w:sz w:val="16"/>
              </w:rPr>
              <w:t xml:space="preserve"> (wypełniają podatnicy, którzy zaznaczyli w części C kwadrat nr 1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8. Numer Polskiej Klasyfikacji Działalności (PKD) </w:t>
            </w:r>
            <w:r>
              <w:rPr>
                <w:sz w:val="16"/>
              </w:rPr>
              <w:t>- symbol rodzaju podstawowej działalności (dotyczy podmiotów wykonujących działalność gospodarczą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9. Data urodzenia (dzień-miesiąc-rok), imię ojca, imię matki</w:t>
            </w:r>
            <w:r>
              <w:rPr>
                <w:sz w:val="16"/>
              </w:rPr>
              <w:t xml:space="preserve"> (wypełniają podatnicy, którzy zaznaczyli w części C kwadrat nr 2, w przypadku, gdy numer PESEL nie został nadany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C.2. ADRES SIEDZIBY / ADRES ZAMIESZKANIA </w:t>
            </w:r>
            <w:r>
              <w:rPr>
                <w:sz w:val="20"/>
                <w:szCs w:val="20"/>
              </w:rPr>
              <w:t xml:space="preserve">(adres siedziby wypełniają podatnicy, którzy zaznaczyl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części C kwadrat nr 1, a adres zamieszkania wypełniają podatnicy, którzy zaznaczyli w części C kwadrat nr 2)</w:t>
            </w:r>
          </w:p>
        </w:tc>
      </w:tr>
      <w:tr>
        <w:trPr/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0. Kraj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1. Województw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2. Powiat</w:t>
            </w:r>
          </w:p>
        </w:tc>
      </w:tr>
      <w:tr>
        <w:trPr/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3. Gmi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4. Ulic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5. Numer domu / Numer lokalu</w:t>
            </w:r>
          </w:p>
        </w:tc>
      </w:tr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6. Miejscow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7. Kod pocztow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8. Poczta</w:t>
            </w:r>
          </w:p>
        </w:tc>
      </w:tr>
    </w:tbl>
    <w:p>
      <w:pPr>
        <w:sectPr>
          <w:type w:val="nextPage"/>
          <w:pgSz w:w="11906" w:h="16838"/>
          <w:pgMar w:left="737" w:right="44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080"/>
        <w:gridCol w:w="1811"/>
        <w:gridCol w:w="912"/>
        <w:gridCol w:w="1790"/>
        <w:gridCol w:w="1620"/>
        <w:gridCol w:w="1279"/>
      </w:tblGrid>
      <w:tr>
        <w:trPr/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D. DANE DOTYCZĄCE PRZEDMIOTÓW OPODATKOWANIA (włącznie ze zwolnionymi)</w:t>
            </w:r>
          </w:p>
          <w:tbl>
            <w:tblPr>
              <w:tblW w:w="10490" w:type="dxa"/>
              <w:jc w:val="left"/>
              <w:tblInd w:w="2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</w:tblGrid>
            <w:tr>
              <w:trPr>
                <w:trHeight w:val="716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19. </w:t>
                  </w:r>
                  <w:r>
                    <w:rPr>
                      <w:b/>
                      <w:sz w:val="16"/>
                    </w:rPr>
                    <w:t xml:space="preserve">Rodzaj własności, posiadania </w:t>
                  </w:r>
                  <w:r>
                    <w:rPr>
                      <w:sz w:val="16"/>
                    </w:rPr>
                    <w:t>(należy zaznaczyć właściwy kwadrat / właściwe kwadraty):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1. właściciel / współwłaściciel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2. posiadacz samoistny / współposiadacz samoistny 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16"/>
                    </w:rPr>
                    <w:t xml:space="preserve"> 3. użytkownik wieczysty / współużytkownik wieczysty  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>
                      <w:sz w:val="16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</w:rPr>
                    <w:t>. posiadacz zależny / współposiadacz zależny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right w:val="single" w:sz="4" w:space="4" w:color="000000"/>
                    </w:pBdr>
                    <w:jc w:val="both"/>
                    <w:rPr>
                      <w:sz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20. </w:t>
                  </w:r>
                  <w:r>
                    <w:rPr>
                      <w:b/>
                      <w:sz w:val="16"/>
                    </w:rPr>
                    <w:t>Miejsce/a położenia przedmiotów opodatkowania (adres/y) oraz numer/y działek</w:t>
                  </w:r>
                  <w:r>
                    <w:rPr>
                      <w:sz w:val="16"/>
                    </w:rPr>
                    <w:t xml:space="preserve"> (należy wykazać odrębnie dla każdej nieruchomości). W przypadku braku miejsca należy sporządzić załącznik do deklaracj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21. </w:t>
                  </w:r>
                  <w:r>
                    <w:rPr>
                      <w:b/>
                      <w:sz w:val="16"/>
                    </w:rPr>
                    <w:t>Numer/y księgi wieczystej lub zbioru/ów dokumentów</w:t>
                  </w:r>
                  <w:r>
                    <w:rPr>
                      <w:sz w:val="16"/>
                    </w:rPr>
                    <w:t xml:space="preserve"> (należy wykazać odrębnie dla każdej nieruchomości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CZENIE PODATKU OD NIERUCHOMOŚCI</w:t>
            </w:r>
          </w:p>
        </w:tc>
      </w:tr>
      <w:tr>
        <w:trPr>
          <w:trHeight w:val="620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</w:t>
              <w:br/>
              <w:t>podatk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zwoln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podstawa prawna</w:t>
            </w:r>
          </w:p>
        </w:tc>
      </w:tr>
      <w:tr>
        <w:trPr>
          <w:trHeight w:val="14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 wyjątkiem zwolnionych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zedmioty podlegające zwolnieniu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8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1</w:t>
            </w:r>
            <w:r>
              <w:rPr/>
              <w:t xml:space="preserve">  </w:t>
            </w:r>
            <w:r>
              <w:rPr>
                <w:b/>
              </w:rPr>
              <w:t>GRUNTY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16"/>
                <w:szCs w:val="16"/>
              </w:rPr>
              <w:t>związane z prowadzeniem działalności gospodarczej, bez względu na sposób zakwalifikowania w ewidencji gruntów          i budynków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wodami powierzchniowymi stojącymi lub wodami powierzchniowymi płynącymi jezior i zbiorników sztucznych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h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h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, w tym zajęte na prowadzenie odpłatnej statutowej działalności pożytku publicznego przez organizacje pożytku publicznego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170"/>
              <w:rPr/>
            </w:pPr>
            <w:r>
              <w:rPr>
                <w:sz w:val="16"/>
                <w:szCs w:val="16"/>
              </w:rPr>
              <w:t xml:space="preserve">niezabudowane objęte obszarem rewitalizacji, o którym mowa  w ustawie        z dnia 9 października 2015 r.                       o rewitalizacji (Dz. U. z 2015 r. poz. 1777 ze zm.), i położonych na terenach, dla których miejscowy plan zagospodarowania przestrzennego przewiduje przeznaczenie pod zabudowę mieszkaniową, usługową albo zabudowę o przeznaczeniu mieszanym obejmującym wyłącznie te rodzaje zabudowy, jeżeli od dnia wejścia   w życie tego planu w  odniesieniu do tych gruntów upłynął okres 4 lat, a w tym czasie nie zakończono budowy zgodnie                 z przepisami prawa budowlanego   </w:t>
            </w:r>
          </w:p>
          <w:p>
            <w:pPr>
              <w:pStyle w:val="Normal"/>
              <w:snapToGrid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.2</w:t>
            </w:r>
            <w:r>
              <w:rPr/>
              <w:t xml:space="preserve"> </w:t>
            </w:r>
            <w:r>
              <w:rPr>
                <w:b/>
              </w:rPr>
              <w:t>BUDYNKI LUB ICH CZĘ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ę pomieszczeń lub ich części oraz część kondygnacji o wysokości w świetle od 1,40 m do 2,20 m zalicza się do powierzchni użytkowej budynku w 50%,  a jeżeli wysokość jest mniejsza niż 1,40 m, powierzchnię tę pomija się.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lne</w:t>
            </w:r>
          </w:p>
          <w:p>
            <w:pPr>
              <w:pStyle w:val="Normal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16"/>
                <w:szCs w:val="16"/>
              </w:rPr>
              <w:t xml:space="preserve">związane z prowadzeniem działalności gospodarczej oraz  budynki mieszkalne  lub ich części zajęte na prowadzenie działalności gospodarczej </w:t>
            </w:r>
          </w:p>
          <w:p>
            <w:pPr>
              <w:pStyle w:val="Normal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te na prowadzenie działalności gospodarczej w zakresie obrotu kwalifikowanym materiałem siewnym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16"/>
                <w:szCs w:val="16"/>
              </w:rPr>
              <w:t xml:space="preserve">związane z  udzielaniem świadczeń zdrowotnych w rozumieniu przepisów        o działalności leczniczej, zajęte  przez  podmioty udzielające tych świadczeń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, w tym zajęte na prowadzenie odpłatnej statutowej działalności pożytku publicznego przez organizacje pożytku publicznego </w:t>
            </w:r>
          </w:p>
          <w:p>
            <w:pPr>
              <w:pStyle w:val="Normal"/>
              <w:ind w:left="170" w:hanging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173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artość określona na podstawie art. 4 ust. 1 pkt 3 i ust. 3-7 ustawy o podatkach</w:t>
              <w:br/>
              <w:t>i opłatach lokalnych  - po zaokrągleniu do pełnych złoty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w zł </w:t>
              <w:br/>
              <w:t>(po zaokrągleniu do pełnych złot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w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 zaokrągleniu do pełnych złot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. RAZEM KWOTA PODATKU* -  suma kwot z kol. 4 </w:t>
            </w:r>
          </w:p>
          <w:p>
            <w:pPr>
              <w:pStyle w:val="Normal"/>
              <w:rPr/>
            </w:pPr>
            <w:r>
              <w:rPr>
                <w:b/>
              </w:rPr>
              <w:t>z części D.1, D.2, D.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20"/>
                <w:szCs w:val="20"/>
              </w:rPr>
              <w:t>po zaokrągleniu  do pełnych złotych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F. OŚWIADCZENIE I PODPIS </w:t>
            </w:r>
            <w:r>
              <w:rPr>
                <w:b/>
                <w:sz w:val="16"/>
              </w:rPr>
              <w:t xml:space="preserve">      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22. Imię i nazwisko podatnika/osoby (osób) reprezentujących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podatnika 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23. Data wypełnienia</w:t>
            </w:r>
            <w:r>
              <w:rPr>
                <w:sz w:val="16"/>
              </w:rPr>
              <w:t xml:space="preserve">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24.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odpis i pieczątka podatnika/osoby (osób) reprezentujących podatnika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6"/>
          <w:szCs w:val="16"/>
        </w:rPr>
        <w:t xml:space="preserve">Obliczony w deklaracji podatek od nieruchomości należy wpłacać bez wezwania, w ratach proporcjonalnych do czasu trwania obowiązku podatkowego,               w terminie do dnia 15 każdego miesiąca, a za styczeń do dnia 31 stycznia, w kasach Urzędu Miejskiego w Kaliszu, na indywidualny numer rachunku bankowego przyporządkowany dla podatnika lub na rachunek bankowy Urzędu Miejskiego w Kaliszu przeznaczony do gromadzenia dochodów z podatków i opłat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16"/>
          <w:szCs w:val="16"/>
        </w:rPr>
        <w:t>W przypadku gdy</w:t>
      </w:r>
      <w:r>
        <w:rPr>
          <w:b/>
          <w:bCs/>
          <w:sz w:val="16"/>
          <w:szCs w:val="16"/>
        </w:rPr>
        <w:t xml:space="preserve"> kwota podatku nie przekracza 100 zł, podatek jest płatny jednorazowo</w:t>
      </w:r>
      <w:r>
        <w:rPr>
          <w:b/>
          <w:sz w:val="16"/>
          <w:szCs w:val="16"/>
        </w:rPr>
        <w:t xml:space="preserve"> w terminie płatności pierwszej rat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6"/>
          <w:szCs w:val="16"/>
        </w:rPr>
        <w:t>W przypadku niewpłacenia w obowiązujących terminach kwoty należnego podatku lub wpłacenia jej w niepełnej wysokości, niniejsza deklaracja stanowi podstawę do wystawienia tytułu wykonawczego, zgodnie z przepisami ustawy z dnia 17 czerwca 1966 r. o postępowaniu egzekucyjnym w administracji (Dz. U.     z 2017 r. poz. 1201, z późn. zm.).</w:t>
      </w:r>
    </w:p>
    <w:p>
      <w:pPr>
        <w:pStyle w:val="Normal"/>
        <w:ind w:left="1080" w:hanging="90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080" w:hanging="900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jc w:val="center"/>
        <w:rPr>
          <w:sz w:val="36"/>
        </w:rPr>
      </w:pPr>
      <w:r>
        <w:rPr>
          <w:sz w:val="36"/>
        </w:rPr>
        <w:t>Wypełnia  organ podatkowy</w:t>
      </w:r>
    </w:p>
    <w:p>
      <w:pPr>
        <w:pStyle w:val="Normal"/>
        <w:ind w:left="1080" w:hanging="9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080" w:hanging="9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rPr>
          <w:sz w:val="18"/>
        </w:rPr>
      </w:pPr>
      <w:r>
        <w:rPr>
          <w:sz w:val="18"/>
        </w:rPr>
      </w:r>
    </w:p>
    <w:p>
      <w:pPr>
        <w:pStyle w:val="Normal"/>
        <w:ind w:left="1080" w:hanging="900"/>
        <w:rPr>
          <w:sz w:val="18"/>
        </w:rPr>
      </w:pPr>
      <w:r>
        <w:rPr>
          <w:sz w:val="18"/>
        </w:rPr>
        <w:t xml:space="preserve">......................................................................        </w:t>
        <w:tab/>
        <w:tab/>
      </w:r>
    </w:p>
    <w:p>
      <w:pPr>
        <w:pStyle w:val="Normal"/>
        <w:ind w:left="1080" w:hanging="900"/>
        <w:rPr/>
      </w:pPr>
      <w:r>
        <w:rPr>
          <w:sz w:val="18"/>
        </w:rPr>
        <w:t xml:space="preserve">                      </w:t>
      </w:r>
      <w:r>
        <w:rPr>
          <w:sz w:val="18"/>
        </w:rPr>
        <w:t>(data wpływu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przypi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dpis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 20...... r.</w:t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data)</w:t>
        <w:tab/>
        <w:tab/>
        <w:tab/>
        <w:tab/>
        <w:tab/>
        <w:tab/>
        <w:t xml:space="preserve">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notac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44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dentyfikator podatkowy NIP/numer PES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do deklaracji na podatek od nieruchomości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(sporządzany tylko w przypadku braku miejsca w deklaracji w części D w poz. 20)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 xml:space="preserve">                                            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1"/>
        <w:gridCol w:w="1107"/>
        <w:gridCol w:w="34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łożenie przedmiotów opodatkowan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ulicy i nr porządkowy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działk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księgi wieczyst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600"/>
        <w:ind w:left="5953" w:hanging="37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720"/>
        <w:ind w:left="5953" w:hanging="374"/>
        <w:jc w:val="center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..</w:t>
      </w:r>
      <w:r>
        <w:rPr>
          <w:rFonts w:eastAsia="Calibri"/>
          <w:sz w:val="16"/>
          <w:szCs w:val="22"/>
          <w:lang w:eastAsia="en-US"/>
        </w:rPr>
        <w:t>Podpis i pieczątka podatnika/osoby (osób) reprezentujących podatni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1:00Z</dcterms:created>
  <dc:creator>W.K.</dc:creator>
  <dc:description/>
  <cp:keywords/>
  <dc:language>en-US</dc:language>
  <cp:lastModifiedBy>Iwona Łuszcz</cp:lastModifiedBy>
  <cp:lastPrinted>2017-10-25T09:17:00Z</cp:lastPrinted>
  <dcterms:modified xsi:type="dcterms:W3CDTF">2017-12-15T09:34:00Z</dcterms:modified>
  <cp:revision>74</cp:revision>
  <dc:subject/>
  <dc:title>1</dc:title>
</cp:coreProperties>
</file>