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6663" w:hanging="0"/>
        <w:rPr/>
      </w:pPr>
      <w:r>
        <w:rPr/>
      </w:r>
    </w:p>
    <w:p>
      <w:pPr>
        <w:pStyle w:val="Tekstpodstawowy2"/>
        <w:spacing w:lineRule="auto" w:line="240" w:before="0" w:after="60"/>
        <w:ind w:left="666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 w:before="0" w:after="60"/>
        <w:ind w:left="6662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ind w:left="6662" w:hanging="0"/>
        <w:rPr>
          <w:b/>
          <w:b/>
        </w:rPr>
      </w:pPr>
      <w:r>
        <w:rPr>
          <w:b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434"/>
      </w:tblGrid>
      <w:tr>
        <w:trPr/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Identyfikator podatkowy NIP/numer PESEL (</w:t>
            </w:r>
            <w:r>
              <w:rPr>
                <w:sz w:val="16"/>
                <w:szCs w:val="16"/>
              </w:rPr>
              <w:t>numer PESEL wpisują podatnicy będący osobami fizycznymi objętymi rejestrem PESEL nieprowadzący działalności gospodarczej lub niebędący zarejestrowanymi podatnikami podatku od towarów i usług. Identyfikator podatkowy NIP wpisują pozostali podatnicy)</w:t>
            </w:r>
          </w:p>
        </w:tc>
      </w:tr>
      <w:tr>
        <w:trPr>
          <w:trHeight w:val="749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  <w:p>
            <w:pPr>
              <w:pStyle w:val="Tekstpodstawowy2"/>
              <w:spacing w:lineRule="auto" w:line="240" w:before="0" w:after="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ESEL</w:t>
            </w:r>
          </w:p>
          <w:p>
            <w:pPr>
              <w:pStyle w:val="Tekstpodstawowy2"/>
              <w:spacing w:lineRule="auto" w:line="240" w:before="0" w:after="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  <w:gridCol w:w="558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-1956" w:firstLine="60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firstLine="398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NA PODATEK RO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34"/>
        <w:gridCol w:w="2438"/>
        <w:gridCol w:w="1673"/>
        <w:gridCol w:w="2235"/>
        <w:gridCol w:w="3114"/>
      </w:tblGrid>
      <w:tr>
        <w:trPr>
          <w:trHeight w:val="149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dstawa prawna: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Termin składania: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rt. 6a ust. 8-10 ustawy z dnia 15 listopada 1984 r. o podatku rolnym (Dz. U. z  2017 r. poz. 1892).</w:t>
            </w:r>
          </w:p>
          <w:p>
            <w:pPr>
              <w:pStyle w:val="Normal"/>
              <w:ind w:hanging="3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Formularz przeznaczony dla osób prawnych, jednostek organizacyjnych, w tym spółek, nieposiadających osobowości prawnej, jednostek                       organizacyjnych Krajowego Ośrodka Wsparcia Rolnictwa, a także jednostek organizacyjnych Lasów Państwowych. Formularz przeznaczony jest  również dla osób fizycznych, jeżeli grunty stanowią współwłasność lub znajdują się w posiadaniu osób fizycznych oraz osób prawnych,  jednostek organizacyjnych, w tym spółek, nieposiadających osobowości prawnej. </w:t>
            </w:r>
          </w:p>
          <w:p>
            <w:pPr>
              <w:pStyle w:val="Normal"/>
              <w:ind w:hanging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o dnia 15 stycznia każdego roku podatkowego lub w terminie 14 dni  - w przypadku powstania lub wygaśnięcia obowiązku podatkowego po    tym dniu oraz w razie  zaistnienia zdarzenia mającego wpływ na 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gruntów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Prezydent Miasta Kalisza 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62-800 Kalisz,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Główny Rynek 20 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BOWIĄZEK ZŁOŻENIA DEKLARACJI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>Okoliczności powodujące obowiązek złożenia deklaracji</w:t>
            </w:r>
            <w:r>
              <w:rPr>
                <w:sz w:val="16"/>
              </w:rPr>
              <w:t xml:space="preserve"> (zaznaczyć właściwy kwadrat):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-  od miesiąca 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7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/>
              <w:t xml:space="preserve"> </w:t>
            </w:r>
            <w:r>
              <w:rPr/>
              <w:t xml:space="preserve">3. deklaracja na dany rok - obowiązująca od miesiąca ……………………………………………                                            </w:t>
            </w:r>
          </w:p>
        </w:tc>
      </w:tr>
      <w:tr>
        <w:trPr>
          <w:trHeight w:val="716" w:hRule="atLeast"/>
        </w:trPr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53" w:type="dxa"/>
              <w:jc w:val="left"/>
              <w:tblInd w:w="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10480"/>
              <w:gridCol w:w="253"/>
            </w:tblGrid>
            <w:tr>
              <w:trPr>
                <w:trHeight w:val="222" w:hRule="atLeast"/>
              </w:trPr>
              <w:tc>
                <w:tcPr>
                  <w:tcW w:w="10953" w:type="dxa"/>
                  <w:gridSpan w:val="3"/>
                  <w:tcBorders>
                    <w:top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70" w:hanging="32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C. DANE PODATNIKA </w:t>
                  </w:r>
                  <w:r>
                    <w:rPr>
                      <w:sz w:val="16"/>
                    </w:rPr>
                    <w:t xml:space="preserve">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5. Rodzaj podatnika</w:t>
                  </w:r>
                  <w:r>
                    <w:rPr>
                      <w:sz w:val="16"/>
                    </w:rPr>
                    <w:t xml:space="preserve"> (zaznaczyć właściwy kwadrat):</w:t>
                  </w:r>
                </w:p>
                <w:p>
                  <w:pPr>
                    <w:pStyle w:val="Normal"/>
                    <w:ind w:left="180" w:hanging="0"/>
                    <w:rPr>
                      <w:sz w:val="16"/>
                    </w:rPr>
                  </w:pPr>
                  <w:r>
                    <w:rPr>
                      <w:sz w:val="20"/>
                    </w:rPr>
                    <w:t xml:space="preserve">                                     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 xml:space="preserve">1. podatnik niebędący osobą fizyczną                                    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2. osoba fizyczna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1. DANE IDENTYFIKACYJNE</w:t>
            </w:r>
          </w:p>
        </w:tc>
      </w:tr>
      <w:tr>
        <w:trPr/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6. Nazwa pełna / Nazwisko, pierwsze imię, drugie imię</w:t>
            </w:r>
            <w:r>
              <w:rPr>
                <w:sz w:val="16"/>
              </w:rPr>
              <w:t xml:space="preserve"> (nazwę pełną wypełniają podatnicy, którzy zaznaczyli w części C kwadrat nr 1, a pozostałe dane - podatnicy, którzy zaznaczyli w części C kwadrat nr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7. Identyfikator REGON</w:t>
            </w:r>
            <w:r>
              <w:rPr>
                <w:sz w:val="16"/>
              </w:rPr>
              <w:t xml:space="preserve"> (wypełniają podatnicy, którzy zaznaczyli w części C kwadrat nr 1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8. Numer Polskiej Klasyfikacji Działalności (PKD) </w:t>
            </w:r>
            <w:r>
              <w:rPr>
                <w:sz w:val="16"/>
              </w:rPr>
              <w:t>- symbol rodzaju podstawowej działalności (dotyczy podmiotów wykonujących działalność gospodarczą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9. Data urodzenia (dzień-miesiąc-rok), imię ojca, imię matki</w:t>
            </w:r>
            <w:r>
              <w:rPr>
                <w:sz w:val="16"/>
              </w:rPr>
              <w:t xml:space="preserve"> (wypełniają podatnicy, którzy zaznaczyli w części C kwadrat nr 2, w przypadku, gdy numer PESEL nie został nadany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C.2. ADRES SIEDZIBY / ADRES ZAMIESZKANIA </w:t>
            </w:r>
            <w:r>
              <w:rPr>
                <w:sz w:val="20"/>
                <w:szCs w:val="20"/>
              </w:rPr>
              <w:t xml:space="preserve">(adres siedziby wypełniają podatnicy, którzy zaznaczyl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części C kwadrat nr 1, a adres zamieszkania wypełniają podatnicy, którzy zaznaczyli w części C kwadrat nr 2)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 Kra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 Województw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 Powiat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 Gm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 Uli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5. Numer domu / Numer lokalu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 Miejscow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 Kod pocztow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 Poczta</w:t>
            </w:r>
          </w:p>
        </w:tc>
      </w:tr>
      <w:tr>
        <w:trPr>
          <w:trHeight w:val="3150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 </w:t>
            </w:r>
            <w:r>
              <w:rPr/>
              <w:t xml:space="preserve">(włącznie ze zwolnionymi) </w:t>
            </w:r>
          </w:p>
          <w:tbl>
            <w:tblPr>
              <w:tblW w:w="10801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1"/>
            </w:tblGrid>
            <w:tr>
              <w:trPr/>
              <w:tc>
                <w:tcPr>
                  <w:tcW w:w="10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sz w:val="16"/>
                    </w:rPr>
                    <w:t>19. Rodzaj własności, posiadania</w:t>
                  </w:r>
                  <w:r>
                    <w:rPr>
                      <w:sz w:val="16"/>
                    </w:rPr>
                    <w:t xml:space="preserve"> (należy zaznaczyć właściwy kwadrat / właściwe kwadraty)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1. właściciel / współwłaściciel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2. posiadacz samoistny / współposiadacz samoistny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3. użytkownik wieczysty / współużytkownik wieczysty  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</w:rPr>
                    <w:t xml:space="preserve">. posiadacz zależny / współposiadacz zależny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20. Miejsce położenia gruntów (adres/y) oraz numer/y działek </w:t>
                  </w:r>
                  <w:r>
                    <w:rPr>
                      <w:sz w:val="16"/>
                    </w:rPr>
                    <w:t xml:space="preserve">(należy wykazać odrębnie dla każdej nieruchomości). W przypadku braku miejsca należy sporządzić załącznik do deklaracji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b/>
                      <w:sz w:val="16"/>
                    </w:rPr>
                    <w:t>21. Numer/y księgi wieczystej lub zbioru/ów dokumentów</w:t>
                  </w:r>
                  <w:r>
                    <w:rPr>
                      <w:sz w:val="16"/>
                    </w:rPr>
                    <w:t xml:space="preserve"> (należy wykazać odrębnie dla każdej nieruchomości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D.1 OBLICZENIE PODATKU ROL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ę gruntów w hektarach fizycznych i hektarach przeliczeniowych należy podać z dokładnością do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tj. z dokładnością do czterech miejsc po przecinku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tbl>
            <w:tblPr>
              <w:tblW w:w="10773" w:type="dxa"/>
              <w:jc w:val="left"/>
              <w:tblInd w:w="1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6"/>
              <w:gridCol w:w="1105"/>
              <w:gridCol w:w="1105"/>
              <w:gridCol w:w="555"/>
              <w:gridCol w:w="1105"/>
              <w:gridCol w:w="1105"/>
              <w:gridCol w:w="831"/>
              <w:gridCol w:w="1381"/>
              <w:gridCol w:w="831"/>
              <w:gridCol w:w="29"/>
              <w:gridCol w:w="1350"/>
            </w:tblGrid>
            <w:tr>
              <w:trPr>
                <w:trHeight w:val="679" w:hRule="atLeast"/>
              </w:trPr>
              <w:tc>
                <w:tcPr>
                  <w:tcW w:w="13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szczególnienie użytków rolnych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Ogółem powierzchnia gruntów w hektarach fizycznych </w:t>
                  </w:r>
                </w:p>
              </w:tc>
              <w:tc>
                <w:tcPr>
                  <w:tcW w:w="5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z w:val="18"/>
                      <w:szCs w:val="18"/>
                    </w:rPr>
                    <w:t>Przeliczniki dla okręgu podatkowego II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iczba hektarów przeliczeniowych ogółem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kol. 3 x 4)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iczba hektarów przeliczeniowych lub fizycznych stanowiąca podstawę wymiaru podatku rolnego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bez gruntów zwolnionych)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wka z 1 hektara przeliczeniowego  lub fizycznego w zł, gr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ymiar podatku rolnego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kol. 6x7)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 zł, gr</w:t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2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unty zwolnion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0" w:hRule="atLeast"/>
                <w:cantSplit w:val="true"/>
              </w:trPr>
              <w:tc>
                <w:tcPr>
                  <w:tcW w:w="13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7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iestanowiących gospodarstwa rolnego (nie podlegająca przeliczeniu na ha przeliczeniowe)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tanowiących gospodarstwo rolne (podlegająca przeliczeniu na ha przeliczeniowe)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wierzchnia w ha fizycznych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ytuł zwolnie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 podstawa prawn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73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nty orne (klasa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IIIb 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b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7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773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dy (klasa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IIIb 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b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73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Łąki i pastwiska (klasa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nty rolne   zabudowane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Grunty pod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wam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a) zarybionymi łososiem, trocią, głowacicą, palią     i pstrągiem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) zarybionymi innymi gatunkami ryb 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) niezarybionymi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Grunty pod rowami 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runty zadrzewione           i zakrzewione na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żytkach rolnych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żytki rolne, dla których nie można ustalić przelicznika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azem</w:t>
                    <w:br/>
                    <w:b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2"/>
        <w:gridCol w:w="3596"/>
        <w:gridCol w:w="2776"/>
        <w:gridCol w:w="2710"/>
      </w:tblGrid>
      <w:tr>
        <w:trPr>
          <w:trHeight w:val="454" w:hRule="atLeast"/>
        </w:trPr>
        <w:tc>
          <w:tcPr>
            <w:tcW w:w="80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ULGI W PODATKU ROLN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 w zł, g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 tytułu nabycia lub objęcia w zagospodarowanie gruntów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westycyjne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ne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79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. ŁĄCZNA KWOTA PODATKU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wota podatku*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 kwoty  z części D. 1 Razem kol. 8 należy odjąć kwotę z części E Razem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po zaokrągleniu  do pełnych złotych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79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. OŚWIADCZENIE I PODPIS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right w:val="single" w:sz="4" w:space="4" w:color="000000"/>
              </w:pBdr>
              <w:ind w:left="-108" w:firstLine="108"/>
              <w:rPr/>
            </w:pPr>
            <w:r>
              <w:rPr>
                <w:b/>
                <w:sz w:val="16"/>
              </w:rPr>
              <w:t>22. Imię i  nazwisko podatnika/osoby (osób) reprezentujących podatni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4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23.  Data wypełnienia</w:t>
            </w:r>
            <w:r>
              <w:rPr>
                <w:sz w:val="16"/>
              </w:rPr>
              <w:t xml:space="preserve">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4.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 Podpis i pieczątka podatnika/osoby (osób) reprezentujących podatnik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liczony w deklaracji podatek rolny należy wpłacać bez wezwania, w ratach proporcjonalnych do czasu trwania obowiązku podatkowego, w terminach do dnia 15 marca, 15 maja, 15 września i 15 listopada roku podatkowego, w kasach Urzędu Miejskiego w Kaliszu, na indywidualny numer rachunku bankowego przyporządkowany dla podatnika lub na rachunek bankowy Urzędu Miejskiego w Kaliszu przeznaczony do gromadzenia dochodów z podatków i opłat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16"/>
          <w:szCs w:val="16"/>
        </w:rPr>
        <w:t>W przypadku gdy</w:t>
      </w:r>
      <w:r>
        <w:rPr>
          <w:b/>
          <w:bCs/>
          <w:sz w:val="16"/>
          <w:szCs w:val="16"/>
        </w:rPr>
        <w:t xml:space="preserve"> kwota podatku nie przekracza 100 zł, podatek jest płatny jednorazowo</w:t>
      </w:r>
      <w:r>
        <w:rPr>
          <w:b/>
          <w:sz w:val="16"/>
          <w:szCs w:val="16"/>
        </w:rPr>
        <w:t xml:space="preserve"> w terminie płatności pierwszej rat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W przypadku niewpłacenia w obowiązujących terminach kwoty należnego podatku lub wpłacenia jej w niepełnej wysokości, niniejsza deklaracja stanowi podstawę do wystawienia tytułu wykonawczego, zgodnie z przepisami ustawy z dnia 17 czerwca 1966 r. o postępowaniu egzekucyjnym w administracji (Dz. U.     z 2017 r. poz. 1201, z późn. zm.).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ypełnia organ podatkowy</w:t>
      </w:r>
    </w:p>
    <w:p>
      <w:pPr>
        <w:pStyle w:val="Normal"/>
        <w:ind w:left="708" w:hanging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......................................................................     </w:t>
      </w:r>
    </w:p>
    <w:p>
      <w:pPr>
        <w:pStyle w:val="Normal"/>
        <w:ind w:left="708" w:hanging="708"/>
        <w:rPr/>
      </w:pPr>
      <w:r>
        <w:rPr>
          <w:sz w:val="18"/>
        </w:rPr>
        <w:tab/>
        <w:t xml:space="preserve">       (data wpływu)   </w:t>
        <w:tab/>
        <w:t xml:space="preserve">                            </w:t>
      </w:r>
      <w:r>
        <w:rPr/>
        <w:tab/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przypi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dpis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20..... r.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Adnota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737" w:right="44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dentyfikator podatkowy NIP/numer PES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do deklaracji na podatek rolny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(sporządzany tylko w przypadku braku miejsca w deklaracji w części D w poz. 20)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 xml:space="preserve">                                           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1"/>
        <w:gridCol w:w="1107"/>
        <w:gridCol w:w="34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łożenie gruntów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ulicy i nr porządkowy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działk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księgi wieczyst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600"/>
        <w:ind w:left="5953" w:hanging="37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720"/>
        <w:ind w:left="5953" w:hanging="374"/>
        <w:jc w:val="center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  <w:r>
        <w:rPr>
          <w:rFonts w:eastAsia="Calibri"/>
          <w:sz w:val="16"/>
          <w:szCs w:val="22"/>
          <w:lang w:eastAsia="en-US"/>
        </w:rPr>
        <w:t>Podpis i pieczątka podatnika/osoby (osób) reprezentujących podatni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27:00Z</dcterms:created>
  <dc:creator>ILuszcz</dc:creator>
  <dc:description/>
  <cp:keywords/>
  <dc:language>en-US</dc:language>
  <cp:lastModifiedBy>Iwona Łuszcz</cp:lastModifiedBy>
  <cp:lastPrinted>2017-12-15T10:30:00Z</cp:lastPrinted>
  <dcterms:modified xsi:type="dcterms:W3CDTF">2017-12-15T09:31:00Z</dcterms:modified>
  <cp:revision>100</cp:revision>
  <dc:subject/>
  <dc:title/>
</cp:coreProperties>
</file>