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pieczęć nagłówkowa)</w:t>
        <w:tab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BUDOWL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ykazanych w deklaracji na podatek od nieruchomości na rok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9"/>
        <w:gridCol w:w="1698"/>
        <w:gridCol w:w="2700"/>
        <w:gridCol w:w="19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ołożenia budowl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ulicy i nr porządkowy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działki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wg ewidencji gruntów i budynków prowadzonej przez Wydział Geodezji i Kartografii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dzaj budow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w przypadku, gdy podatnik posiada informację o numerze dział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54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...</w:t>
      </w:r>
    </w:p>
    <w:p>
      <w:pPr>
        <w:pStyle w:val="Normal"/>
        <w:ind w:left="6480" w:hanging="108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Podpis i pieczątka podatnika/osoby (osób)      reprezentujących podatnik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Urząd Miejski w Kaliszu</dc:creator>
  <dc:description/>
  <dc:language>en-US</dc:language>
  <cp:lastModifiedBy>Iwona Łuszcz</cp:lastModifiedBy>
  <cp:lastPrinted>2015-01-02T07:44:00Z</cp:lastPrinted>
  <dcterms:modified xsi:type="dcterms:W3CDTF">2018-12-05T13:57:00Z</dcterms:modified>
  <cp:revision>2</cp:revision>
  <dc:subject/>
  <dc:title>Wykaz budynków wykazanych w deklaracji na podatek od nieruchomości na rok 2011</dc:title>
</cp:coreProperties>
</file>