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estaw tabel do Informacji o stanie mieni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alisza – Miasta na prawach powiat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g stanu na dzień 31.12.2022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zawiera tabele o nr od 1 do 24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ARTOŚCI NETTO MAJĄTKU OGÓŁEM.</w:t>
      </w:r>
    </w:p>
    <w:p>
      <w:pPr>
        <w:pStyle w:val="Normal"/>
        <w:ind w:left="778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w zł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82"/>
        <w:gridCol w:w="1465"/>
        <w:gridCol w:w="1465"/>
        <w:gridCol w:w="1465"/>
        <w:gridCol w:w="1825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1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2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 (4/3*100)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eczowy majątek trwały </w:t>
              <w:br/>
              <w:t>w tym prawo użytkowania wieczystego grun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y majątek trwał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ności długotermin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niematerialne i praw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nie zlikwidowanych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RUKTURA MAJĄTKU TRWAŁEGO</w:t>
      </w:r>
    </w:p>
    <w:p>
      <w:pPr>
        <w:pStyle w:val="Normal"/>
        <w:ind w:left="778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w zł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9"/>
        <w:gridCol w:w="1297"/>
        <w:gridCol w:w="1295"/>
        <w:gridCol w:w="1295"/>
        <w:gridCol w:w="1297"/>
        <w:gridCol w:w="1651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1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2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 wartości</w:t>
              <w:br/>
              <w:t>(4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 (4/3*10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i i lok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inżynierii lądowej i wod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ły i maszyny energe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zyny, urządzenia </w:t>
              <w:br/>
              <w:t>i aparaty ogólnego zastosow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jalistyczne maszyny, urządzenia </w:t>
              <w:br/>
              <w:t xml:space="preserve">i apara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tech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transpor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y, w tym prawo użytkowania wieczyst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trwałe </w:t>
              <w:br/>
              <w:t>w bud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i mos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ZOSTAŁY MAJĄTEK MIASTA KALISZA</w:t>
      </w:r>
    </w:p>
    <w:p>
      <w:pPr>
        <w:pStyle w:val="Normal"/>
        <w:ind w:left="708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w zł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70"/>
        <w:gridCol w:w="1332"/>
        <w:gridCol w:w="1330"/>
        <w:gridCol w:w="1330"/>
        <w:gridCol w:w="168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1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2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y i akc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y wartości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kładniki finans. mająt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ci niematerialne </w:t>
              <w:br/>
              <w:t>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RUKTURA MAJĄTKU OBROTOWEGO</w:t>
      </w:r>
    </w:p>
    <w:p>
      <w:pPr>
        <w:pStyle w:val="Normal"/>
        <w:ind w:left="778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w zł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83"/>
        <w:gridCol w:w="1345"/>
        <w:gridCol w:w="1345"/>
        <w:gridCol w:w="1345"/>
        <w:gridCol w:w="170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1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1.12.22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teriał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odukty gotow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owar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liczki na poczet dostawc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leż. z tyt. dostaw i usłu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leż. wewnątrzzakład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leż. z tyt. podatków, dotacji </w:t>
              <w:br/>
              <w:t>i ubez. spo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działy lub akc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 kasi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 ban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ne środki (weksle, czek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RUKTURA MAJĄTKU MIASTA KALISZA OGÓŁEM W UKŁADZIE PODMIOT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majątku wg stanu na dzień 31.12.2022 r.</w:t>
      </w:r>
    </w:p>
    <w:p>
      <w:pPr>
        <w:pStyle w:val="Normal"/>
        <w:ind w:left="708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w zł)</w:t>
      </w:r>
    </w:p>
    <w:tbl>
      <w:tblPr>
        <w:tblW w:w="943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6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eczowy majątek trwały (w tym pr. uż. wiecz. gru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ek obrot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ówki ochrony zdrowia </w:t>
              <w:br/>
              <w:t>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MZB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ówki ochrony zdrowia </w:t>
              <w:br/>
              <w:t>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MZDiK, Straż Miejs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AJĄTKU W UKŁADZIE PODMIOTOWYM w placówkach oświaty i wychowania wg stanu na 31.12.22r.</w:t>
      </w:r>
    </w:p>
    <w:tbl>
      <w:tblPr>
        <w:tblW w:w="14504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205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1 r.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2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AJĄTKU W UKŁADZIE PODMIOTOWYM</w:t>
        <w:br/>
        <w:t>w placówkach ochrony zdrowia i opieki społecznej wg stanu na 31.12.22r.</w:t>
      </w:r>
    </w:p>
    <w:tbl>
      <w:tblPr>
        <w:tblW w:w="143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88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1 r.</w:t>
            </w:r>
          </w:p>
        </w:tc>
        <w:tc>
          <w:tcPr>
            <w:tcW w:w="5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2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8</w:t>
      </w:r>
    </w:p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ęć Wydziału/jednostki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ARTOŚĆ MAJĄTKU W UKŁADZIE PODMIOTOWYM</w:t>
        <w:br/>
        <w:t>(zakłady budżetowe, pozostałe jednostki organizacyjne Miasta )</w:t>
      </w:r>
    </w:p>
    <w:tbl>
      <w:tblPr>
        <w:tblW w:w="14504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441"/>
        <w:gridCol w:w="1216"/>
        <w:gridCol w:w="1216"/>
        <w:gridCol w:w="1216"/>
        <w:gridCol w:w="1216"/>
        <w:gridCol w:w="1270"/>
        <w:gridCol w:w="1270"/>
        <w:gridCol w:w="1270"/>
        <w:gridCol w:w="1630"/>
      </w:tblGrid>
      <w:tr>
        <w:trPr>
          <w:trHeight w:val="15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majątku na dzień 31.12.21 r.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majątku na dzień 31.12.22 r.</w:t>
            </w:r>
          </w:p>
        </w:tc>
      </w:tr>
      <w:tr>
        <w:trPr>
          <w:trHeight w:val="63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owy majątek trwały net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 majątek trwał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ątek obrotowy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owy majątek trwały nett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 majątek trwały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I+II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AJĄTKU W UKŁADZIE PODMIOTOWYM</w:t>
        <w:br/>
        <w:t>w instytucjach kultury i sportu wg stanu na 31.12.22 r.</w:t>
      </w:r>
    </w:p>
    <w:tbl>
      <w:tblPr>
        <w:tblW w:w="143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88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1 r.</w:t>
            </w:r>
          </w:p>
        </w:tc>
        <w:tc>
          <w:tcPr>
            <w:tcW w:w="5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majątku na dzień 31.12.22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y majątek trwały nett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OBIEKTÓW INŻYNIERSKICH</w:t>
      </w:r>
    </w:p>
    <w:tbl>
      <w:tblPr>
        <w:tblW w:w="9576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72"/>
        <w:gridCol w:w="864"/>
        <w:gridCol w:w="1582"/>
        <w:gridCol w:w="1582"/>
        <w:gridCol w:w="1151"/>
        <w:gridCol w:w="19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obiekt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życie (% 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na 31.12.22 r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WIERZCHNIA I WARTOŚĆ DRÓG LOKALNYCH - ULIC</w:t>
      </w:r>
    </w:p>
    <w:tbl>
      <w:tblPr>
        <w:tblW w:w="9576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39"/>
        <w:gridCol w:w="1638"/>
        <w:gridCol w:w="1638"/>
        <w:gridCol w:w="1999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1 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2 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 (4-3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wierzchnia dróg powiatowych </w:t>
              <w:br/>
              <w:t>w m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róg powiatow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wierzchnia dróg gminnych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róg gminn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Z UDZIAŁEM MIASTA WG STANU NA 31.12.22 r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30"/>
        <w:gridCol w:w="1200"/>
        <w:gridCol w:w="1200"/>
        <w:gridCol w:w="1561"/>
      </w:tblGrid>
      <w:tr>
        <w:trPr>
          <w:trHeight w:val="16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ółk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itał zakładowy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MIENIA KOMUNALNEGO PO PRZEKSZTAŁCENI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 KOMUNALNYCH I PAŃSTWOWYCH WG STA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31.12.2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297"/>
        <w:gridCol w:w="964"/>
        <w:gridCol w:w="1336"/>
        <w:gridCol w:w="1559"/>
        <w:gridCol w:w="1080"/>
        <w:gridCol w:w="625"/>
        <w:gridCol w:w="500"/>
        <w:gridCol w:w="1245"/>
      </w:tblGrid>
      <w:tr>
        <w:trPr>
          <w:trHeight w:val="841" w:hRule="atLeast"/>
          <w:cantSplit w:val="true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rzekształconej jednostki komunalnej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gruntu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ziałania podjęte w związku z przekształceniami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ota do spłacenia przez jednostkę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 spłaty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majątku gminnego na dzień 31.12.22r.</w:t>
            </w:r>
          </w:p>
        </w:tc>
      </w:tr>
      <w:tr>
        <w:trPr>
          <w:trHeight w:val="65" w:hRule="atLeast"/>
          <w:cantSplit w:val="true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WAŁE W BUDOWIE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93"/>
        <w:gridCol w:w="1512"/>
        <w:gridCol w:w="1512"/>
        <w:gridCol w:w="186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robót 31.12.21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robót 31.12.22 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rost wartości robót </w:t>
              <w:br/>
              <w:t>w toku (4-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niematerialne usługi komunal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szt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, sport i turysty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AN ŚRODKÓW TRWAŁYCH W BUDOWIE NA DZIEŃ 31.12.22 r.</w:t>
      </w:r>
    </w:p>
    <w:tbl>
      <w:tblPr>
        <w:tblW w:w="912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98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łady </w:t>
              <w:br/>
              <w:t>w latach poprzednich stan robót na 31.12.2021 r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od 01.01.22 r. do 31.12.22 r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 robót </w:t>
              <w:br/>
              <w:t>w toku na 31.12.22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i, chodniki i in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 i Niematerialne Usługi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        i ochrona wód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e, zieleń miejs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Mieszkaniowa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Budownictwo Mieszkani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- wykupy gruntów, zakupy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 i 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fizyczna, sport </w:t>
              <w:br/>
              <w:t>i turysty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aństwowa i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y kapitalne budynków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fizyczna, sport </w:t>
              <w:br/>
              <w:t>i turysty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(inwestycje + remonty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OPIS MAJĄTKU TRWAŁEGO MIASTA KALISZA WG KŚT</w:t>
      </w:r>
    </w:p>
    <w:tbl>
      <w:tblPr>
        <w:tblW w:w="148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8"/>
        <w:gridCol w:w="342"/>
        <w:gridCol w:w="755"/>
        <w:gridCol w:w="620"/>
        <w:gridCol w:w="1796"/>
        <w:gridCol w:w="1799"/>
        <w:gridCol w:w="1641"/>
        <w:gridCol w:w="113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czątkowa [zł]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hczasowe umorzenie [zł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[zł]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Zużyc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– Obiekty inżynierii lądowej i wodnej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– Kotły i maszyny energe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– Maszyny, urządzenia i aparaty ogólnego zastosowania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– Maszyny, urządzenia i aparaty specjalis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– Urządzenia techni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– Środki transportu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– Narzędzia, przyrządy, ruchomości i wyposażenie, gdzie indziej nie sklasyfikowa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– Inwentarz żywy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: Stan na 31.12.21r., B: Stan na 31.12.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996"/>
        <w:gridCol w:w="1842"/>
        <w:gridCol w:w="787"/>
        <w:gridCol w:w="785"/>
        <w:gridCol w:w="787"/>
        <w:gridCol w:w="787"/>
        <w:gridCol w:w="787"/>
        <w:gridCol w:w="785"/>
        <w:gridCol w:w="787"/>
        <w:gridCol w:w="787"/>
        <w:gridCol w:w="1244"/>
        <w:gridCol w:w="1238"/>
        <w:gridCol w:w="40"/>
        <w:gridCol w:w="40"/>
        <w:gridCol w:w="40"/>
        <w:gridCol w:w="40"/>
        <w:gridCol w:w="40"/>
        <w:gridCol w:w="40"/>
        <w:gridCol w:w="40"/>
        <w:gridCol w:w="48"/>
        <w:gridCol w:w="10"/>
      </w:tblGrid>
      <w:tr>
        <w:trPr>
          <w:trHeight w:val="255" w:hRule="atLeast"/>
        </w:trPr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ieczęć Wydziału/jednostk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ZESTAWIE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EN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GOSPODAROWANEG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Z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DZIA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EDNOSTKĘ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DŻETOW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posób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żytkow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Form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dostępnien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ajem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zierżawa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ne)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ok</w:t>
            </w:r>
            <w:r>
              <w:rPr>
                <w:rFonts w:eastAsia="Arial" w:cs="Arial" w:ascii="Arial" w:hAnsi="Arial"/>
                <w:b/>
              </w:rPr>
              <w:t xml:space="preserve"> 2021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ok</w:t>
            </w:r>
            <w:r>
              <w:rPr>
                <w:rFonts w:eastAsia="Arial" w:cs="Arial" w:ascii="Arial" w:hAnsi="Arial"/>
                <w:b/>
              </w:rPr>
              <w:t xml:space="preserve"> 20</w:t>
            </w: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eastAsia="zh-CN" w:bidi="ar-SA"/>
              </w:rPr>
              <w:t>22</w:t>
            </w:r>
          </w:p>
        </w:tc>
        <w:tc>
          <w:tcPr>
            <w:tcW w:w="2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ochód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yt. udost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en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mun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kresie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oka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ów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w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ów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w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ów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w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ów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w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1 31.12.21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2 31.12.22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ndlow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duk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sługowe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gazynow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kładow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e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munikacyj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ro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king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owis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zkan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iele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praw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Rekreacj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poczyne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yjno-socjal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ESTAWIENIE GRUNTÓW I LOKALI ODDANYCH W UŻYCZENIE</w:t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okal 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AN GRUNTÓW NA DZIEŃ 31.12.22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gólna powierzchnia gruntów w granicach administracyjnych miasta Kalisza w h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03"/>
        <w:gridCol w:w="1511"/>
        <w:gridCol w:w="1530"/>
        <w:gridCol w:w="1423"/>
        <w:gridCol w:w="1434"/>
        <w:gridCol w:w="1417"/>
        <w:gridCol w:w="1585"/>
      </w:tblGrid>
      <w:tr>
        <w:trPr>
          <w:trHeight w:val="645" w:hRule="atLeast"/>
          <w:cantSplit w:val="true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[ha]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  <w:cantSplit w:val="true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1 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2 r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1 r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2 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1 r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prywat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Skarbu Państ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tym grunty Skarbu Państwa oddane </w:t>
              <w:br/>
              <w:t xml:space="preserve">w użytkowanie wieczyste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komunalne (gmina + powiat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grunty komunalne (gmina + powiat) oddane w użytkowanie wieczyst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kościołów i związków wyznaniow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osób prawn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GRUNTY SKOMUNALIZOWANE WG RODZAJU UŻYTKOWANIA</w:t>
        <w:br/>
        <w:t>W ROKU 20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>22</w:t>
      </w:r>
      <w:r>
        <w:rPr>
          <w:rFonts w:cs="Arial" w:ascii="Arial" w:hAnsi="Arial"/>
          <w:sz w:val="22"/>
          <w:szCs w:val="22"/>
        </w:rPr>
        <w:t xml:space="preserve"> [ha]</w:t>
      </w:r>
    </w:p>
    <w:tbl>
      <w:tblPr>
        <w:tblW w:w="94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145"/>
        <w:gridCol w:w="1152"/>
        <w:gridCol w:w="2171"/>
      </w:tblGrid>
      <w:tr>
        <w:trPr>
          <w:trHeight w:val="846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skomunalizowana w okresie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a pow. skomunalizowana na dzień 31.12.22r.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1r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2r.</w:t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ób mieszkaniowy komunalny (MZBM 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ki budowlane w użytkowaniu wieczystym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entarz komunal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ródki działk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 i tereny zielone i rekreacyj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m. Kalisza (w zasobi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ółdzielnie mieszkani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wilo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ż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ółdzielnie prac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y przekazane na wniosek (art.5 ust.4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y Skarbu Państwa (zabudowane i niezabudowan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oświat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kultur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a komunal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służby zdrowi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ki administracyjne Urzędu Miast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GRUNTÓW PRZEZNACZONYCH DO KOMUNALIZACJI </w:t>
        <w:br/>
        <w:t>NA TERENIE MIASTA KALISZA</w:t>
        <w:br/>
        <w:t>stan na 31.12.22 r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076"/>
        <w:gridCol w:w="284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zabudowane MZBM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niezabudowane MZBM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ogi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Skarbu Państwa niezabudowane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Skarbu Państwa zabudowane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ki budowlane w użytkowaniu wieczystym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że, pawilony w użytkowaniu wieczystym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eny zabudowane o innym przeznaczeniu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dzielnie mieszkaniowe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rody działkowe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eleń i rekreacja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2</w:t>
      </w:r>
    </w:p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ZMIANACH W STANIE GRUNTÓW </w:t>
        <w:br/>
        <w:t>W OKRESIE OD 01.01.22r. DO 31.12.22r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75"/>
        <w:gridCol w:w="1052"/>
        <w:gridCol w:w="1579"/>
        <w:gridCol w:w="1939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 [ha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przemysł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ż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handlowo – usług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owi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ane w użycz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pomocy społe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hand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mieszkaniowo – rzemieślnic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ż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il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an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magazynowe i skład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eń ogrodowa i trawni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y po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 - gastr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y komunika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(od 1 do 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3 – Darowizny (wyszczególnić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3</w:t>
      </w:r>
    </w:p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HODY Z MIENIA KOMUNALNEGO UZYSKANE W OKRESIE </w:t>
        <w:br/>
        <w:t>OD 01.01.21 r. DO 31.12.22 r.</w:t>
      </w:r>
    </w:p>
    <w:tbl>
      <w:tblPr>
        <w:tblW w:w="9501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95"/>
        <w:gridCol w:w="1556"/>
        <w:gridCol w:w="1626"/>
        <w:gridCol w:w="44"/>
        <w:gridCol w:w="40"/>
        <w:gridCol w:w="40"/>
        <w:gridCol w:w="40"/>
        <w:gridCol w:w="50"/>
      </w:tblGrid>
      <w:tr>
        <w:trPr>
          <w:trHeight w:val="31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ód [zł]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01.21 r.-31.12.21 r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01.22r.-31.12.22 r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rżaw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m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nr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działu/jednostki</w:t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NIE KOMUNALNE WE WSPÓLNOTACH MIESZKANIOWYCH</w:t>
      </w:r>
    </w:p>
    <w:tbl>
      <w:tblPr>
        <w:tblW w:w="8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67"/>
        <w:gridCol w:w="1956"/>
        <w:gridCol w:w="1419"/>
        <w:gridCol w:w="640"/>
        <w:gridCol w:w="1291"/>
        <w:gridCol w:w="1457"/>
      </w:tblGrid>
      <w:tr>
        <w:trPr>
          <w:trHeight w:val="31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środka trwałego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, położenie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czątkowa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Miasta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%]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zł]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  <w:bookmarkStart w:id="1" w:name="DOCNR"/>
      <w:bookmarkStart w:id="2" w:name="DOCNR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pacing w:val="-4"/>
    </w:rPr>
  </w:style>
  <w:style w:type="character" w:styleId="WW8Num3z0">
    <w:name w:val="WW8Num3z0"/>
    <w:qFormat/>
    <w:rPr>
      <w:rFonts w:ascii="Arial" w:hAnsi="Arial" w:cs="Arial"/>
      <w:spacing w:val="-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1:00Z</dcterms:created>
  <dc:creator>Administrator</dc:creator>
  <dc:description/>
  <dc:language>en-US</dc:language>
  <cp:lastModifiedBy/>
  <cp:lastPrinted>1995-11-21T17:41:00Z</cp:lastPrinted>
  <dcterms:modified xsi:type="dcterms:W3CDTF">2023-02-16T13:40:39Z</dcterms:modified>
  <cp:revision>71</cp:revision>
  <dc:subject/>
  <dc:title/>
</cp:coreProperties>
</file>