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informacje o świadczeniach rodzinnych realizowanych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Świadczeń Rodzinnych w Kaliszu w okresie zasiłk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 01.09.2006r. do 31.08.2007r. –po zmianach do ust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wiadczenia rodzin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czeniami rodzinnymi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-  zasiłek rodzinny oraz dodatki do zasiłku rodzin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świadczenia opiekuńcze: zasiłek pielęgnacyjny i świadczenie pielęgnacyjne,  </w:t>
        <w:br/>
        <w:t>III – jednorazowa zapomoga z tytułu urodzenia się dziec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IŁEK RODZIN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ysługuje osobom</w:t>
      </w:r>
      <w:r>
        <w:rPr>
          <w:sz w:val="28"/>
          <w:szCs w:val="28"/>
        </w:rPr>
        <w:t xml:space="preserve">, jeżeli dochód rodziny w przeliczeniu na osobę, albo dochód </w:t>
      </w:r>
      <w:r>
        <w:rPr>
          <w:b/>
          <w:sz w:val="28"/>
          <w:szCs w:val="28"/>
        </w:rPr>
        <w:t>*osoby ucząc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ę</w:t>
      </w:r>
      <w:r>
        <w:rPr>
          <w:sz w:val="28"/>
          <w:szCs w:val="28"/>
        </w:rPr>
        <w:t xml:space="preserve"> nie przekracza 504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oznacza osobę pełnoletnią uczącą się, niepozostającą na utrzymaniu rodziców </w:t>
        <w:br/>
        <w:t>w związku z ich śmiercią lub z zasądzeniem od rodziców na jej rzecz alimentów, jeżeli wyrok sądu orzekający alimenty został wydany przed osiągnięciem pełnoletniości przez osobę uczącą si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ypadku gdy członkiem rodziny jest dziecko niepełnosprawne, legitymujące się orzeczeniem o niepełnosprawności lub orzeczeniem o umiarkowanym albo </w:t>
        <w:br/>
        <w:t>o znacznym stopniu niepełnosprawności, zasiłek rodzinny przysługuje, jeżeli dochód rodziny w przeliczeniu na osobę albo dochód osoby uczącej się nie przekracza kwoty 583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iłek rodzinny przysługuje osobom:</w:t>
      </w:r>
    </w:p>
    <w:p>
      <w:pPr>
        <w:pStyle w:val="Normal"/>
        <w:jc w:val="both"/>
        <w:rPr/>
      </w:pPr>
      <w:r>
        <w:rPr>
          <w:sz w:val="28"/>
          <w:szCs w:val="28"/>
        </w:rPr>
        <w:t>Rodzicom, jednemu z rodziców, opiekunowi prawnemu, opiekunowi faktycznemu dziecka, osobie uczącej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kończenia przez dziec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8 roku życia lub nauki w szkole</w:t>
      </w:r>
      <w:r>
        <w:rPr>
          <w:sz w:val="28"/>
          <w:szCs w:val="28"/>
        </w:rPr>
        <w:t xml:space="preserve">, jednak nie dłużej niż </w:t>
      </w:r>
      <w:r>
        <w:rPr>
          <w:b/>
          <w:sz w:val="28"/>
          <w:szCs w:val="28"/>
        </w:rPr>
        <w:t>do ukończenia 21 roku</w:t>
      </w:r>
      <w:r>
        <w:rPr>
          <w:sz w:val="28"/>
          <w:szCs w:val="28"/>
        </w:rPr>
        <w:t xml:space="preserve"> życ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4 roku życia</w:t>
      </w:r>
      <w:r>
        <w:rPr>
          <w:sz w:val="28"/>
          <w:szCs w:val="28"/>
        </w:rPr>
        <w:t xml:space="preserve">, jeżeli kontynuuje naukę w szkole lub w szkole wyższej i </w:t>
      </w:r>
      <w:r>
        <w:rPr>
          <w:b/>
          <w:sz w:val="28"/>
          <w:szCs w:val="28"/>
        </w:rPr>
        <w:t>legitymuje się orzeczeniem</w:t>
      </w:r>
      <w:r>
        <w:rPr>
          <w:sz w:val="28"/>
          <w:szCs w:val="28"/>
        </w:rPr>
        <w:t xml:space="preserve"> o umiarkowanym albo znacznym stopniu  </w:t>
      </w:r>
      <w:r>
        <w:rPr>
          <w:b/>
          <w:sz w:val="28"/>
          <w:szCs w:val="28"/>
        </w:rPr>
        <w:t>niepełnosprawności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osobie uczącej si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zkole lub szkole wyższej, jednak nie dłużej niż </w:t>
        <w:br/>
        <w:t>do ukończenia 24 roku życi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sokość zasiłku rodzinnego wynosi miesięczn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8,00 zł na dziecko do ukończenia 5 roku ż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4,00 zł na dziecko w wieku powyżej 5 roku życia do ukończenia 18 roku ży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68,00 zł na dziecko w wieku powyżej 18 roku życia do ukończenia 24 roku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siłek rodzinny nie przysługuje, jeżeli :</w:t>
      </w:r>
    </w:p>
    <w:p>
      <w:pPr>
        <w:pStyle w:val="Normal"/>
        <w:rPr/>
      </w:pPr>
      <w:r>
        <w:rPr>
          <w:sz w:val="28"/>
          <w:szCs w:val="28"/>
        </w:rPr>
        <w:t>1) dziecko lub osoba ucząca się pozostają w związku małżeński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ziecko zostało umieszczone w  instytucji zapewniającej całodobowe utrzymanie albo w rodzinie zastęp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soba ucząca się została umieszczona w instytucji zapewniającej całodobowe utrzyma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ziecko lub  osoba ucząca się jest uprawniona do zasiłku rodzinnego na własne dziecko,</w:t>
      </w:r>
    </w:p>
    <w:p>
      <w:pPr>
        <w:pStyle w:val="Normal"/>
        <w:jc w:val="both"/>
        <w:rPr/>
      </w:pPr>
      <w:r>
        <w:rPr>
          <w:sz w:val="28"/>
          <w:szCs w:val="28"/>
        </w:rPr>
        <w:t>5) osobie samotnie wychowującej dziecko nie zostało zasądzone świadczenie alimentacyjne na rzecz dziecka od jego rodzica, chyba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dzice lub jedno z rodziców dziecka nie żyje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jciec dziecka jest nieznany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wództwo o ustalenie świadczenia alimentacyjnego od drugiego </w:t>
        <w:br/>
        <w:t>z rodziców zostało oddalone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ąd zobowiązał jednego z rodziców do ponoszenia całkowitych kosztów utrzymania dziecka i nie zobowiązał drugiego z rodziców do świadczenia alimentacyjnego na rzecz tego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siłku rodzinnego przysługuj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 tytułu urodzenia dziecka</w:t>
      </w:r>
      <w:r>
        <w:rPr>
          <w:sz w:val="28"/>
          <w:szCs w:val="28"/>
        </w:rPr>
        <w:t xml:space="preserve"> – jednorazowo 1000,00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 tytułu opieki nad dzieckiem</w:t>
      </w:r>
      <w:r>
        <w:rPr>
          <w:sz w:val="28"/>
          <w:szCs w:val="28"/>
        </w:rPr>
        <w:t xml:space="preserve"> w okresie korzystania z urlopu wychowawczego - w wys. 400,00 zł miesięcznie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z tytułu samotnego wychowywania dziecka i utraty prawa do zasiłku dla bezrobotnych na skutek upływu ustawowego okresu jego pobierania </w:t>
      </w:r>
      <w:r>
        <w:rPr>
          <w:sz w:val="28"/>
          <w:szCs w:val="28"/>
        </w:rPr>
        <w:t xml:space="preserve">– </w:t>
        <w:br/>
        <w:t>w wys. 400,00 zł miesięcznie nie dłużej niż do ukończenia przez dziecko 7 roku życia. Prawo do tego dodatku zachowują tylko osoby, które otrzymywały w/w dodatek do dnia 31 sierpnia 2005r. Dodatek przysługuje do zakończenia 3-letniego okresu jego pobierania, jeżeli osoba spełnia dotychczasowe warun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z tytułu samotnego wychowywania dziecka</w:t>
      </w:r>
      <w:r>
        <w:rPr>
          <w:sz w:val="28"/>
          <w:szCs w:val="28"/>
        </w:rPr>
        <w:t xml:space="preserve"> w wys. 170,00 zł, miesięcznie na dziecko nie więcej jednak niż 340,00 zł na wszystkie dzieci. Kwota dodatku zwiększa się o 80,00 zł na jedno dziecko nie więcej jednak niż o 160,00 zł na wszystkie dzieci w przypadku dziecka legitymującego się  orzeczeniem </w:t>
        <w:br/>
        <w:t>o niepełnosprawności lub znacznym stopniem    niepełnosprawności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atek przysługuje:</w:t>
      </w:r>
    </w:p>
    <w:p>
      <w:pPr>
        <w:pStyle w:val="Normal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) osobom samotnie wychowującym dziecko, jeżeli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ugi z rodziców dziecka nie żyj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ojciec dziecka jest nieznany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obie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uczącej się jeżeli oboje rodzice osoby uczącej się  nie ży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dodatek z tytułu wychowywania dziecka w rodzinie wielodzietnej</w:t>
      </w:r>
      <w:r>
        <w:rPr>
          <w:sz w:val="28"/>
          <w:szCs w:val="28"/>
        </w:rPr>
        <w:t xml:space="preserve"> dodatek przysługuje w wys. 80,00 zł na trzecie i następne dzieci </w:t>
      </w:r>
      <w:r>
        <w:rPr>
          <w:b/>
          <w:sz w:val="28"/>
          <w:szCs w:val="28"/>
        </w:rPr>
        <w:t>uprawnione</w:t>
      </w:r>
      <w:r>
        <w:rPr>
          <w:sz w:val="28"/>
          <w:szCs w:val="28"/>
        </w:rPr>
        <w:t xml:space="preserve"> </w:t>
        <w:br/>
        <w:t>do zasiłku rodzin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dodatek z tytułu kształcenia i rehabilitacji dziecka niepełnosprawnego</w:t>
      </w:r>
      <w:r>
        <w:rPr>
          <w:sz w:val="28"/>
          <w:szCs w:val="28"/>
        </w:rPr>
        <w:t xml:space="preserve"> przysługuje na dziecko niepełnosprawne w wys. 60,00 zł na dziecko </w:t>
        <w:br/>
        <w:t xml:space="preserve">do ukończenia 5 roku życia oraz 80,00 zł na dziecko powyżej 5 roku życia </w:t>
        <w:br/>
        <w:t>do ukończenia 24 roku życ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dodatek z tytułu rozpoczęcia roku szkolnego</w:t>
      </w:r>
      <w:r>
        <w:rPr>
          <w:sz w:val="28"/>
          <w:szCs w:val="28"/>
        </w:rPr>
        <w:t xml:space="preserve"> – przysługuje raz w roku</w:t>
        <w:br/>
        <w:t>w  wys. 100,00 zł na dziecko /przysługuje również dziecku, które rozpoczęło  naukę w klasie „O”/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dodatek z tytułu podjęcia przez dziecko nauki w szkole poza miejscem zamieszkania - </w:t>
      </w:r>
      <w:r>
        <w:rPr>
          <w:sz w:val="28"/>
          <w:szCs w:val="28"/>
        </w:rPr>
        <w:t xml:space="preserve">w związku z zamieszkiwaniem w miejscowości, w której znajduje się siedziba szkoły ponadgimnazjalnej lub artystycznej, a także podstawowej lub gimnazjum w przypadku jeżeli dziecko lub osoba ucząca się  legitymuje się orzeczeniem o niepełnosprawności lub stopniu  niepełnosprawności – w wys. </w:t>
      </w:r>
      <w:r>
        <w:rPr>
          <w:b/>
          <w:sz w:val="28"/>
          <w:szCs w:val="28"/>
        </w:rPr>
        <w:t>90,00 zł</w:t>
      </w:r>
      <w:r>
        <w:rPr>
          <w:sz w:val="28"/>
          <w:szCs w:val="28"/>
        </w:rPr>
        <w:t xml:space="preserve">  miesięcznie na dziecko. Dodatek przysługuje przez okres 10 miesięcy od września do czerwca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datek z tytułu podjęcia przez dziecko nauki w szkole poza miejscem zamieszkania - </w:t>
      </w:r>
      <w:r>
        <w:rPr>
          <w:sz w:val="28"/>
          <w:szCs w:val="28"/>
        </w:rPr>
        <w:t xml:space="preserve">w związku z dojazdem z miejsca zamieszkania </w:t>
        <w:br/>
        <w:t xml:space="preserve">do miejscowości, w której znajduje się siedziba szkoły ponadgimnazjalnej, </w:t>
        <w:br/>
        <w:t xml:space="preserve">a także szkoły artystycznej – w wys. </w:t>
      </w:r>
      <w:r>
        <w:rPr>
          <w:b/>
          <w:sz w:val="28"/>
          <w:szCs w:val="28"/>
        </w:rPr>
        <w:t>50,00</w:t>
      </w:r>
      <w:r>
        <w:rPr>
          <w:sz w:val="28"/>
          <w:szCs w:val="28"/>
        </w:rPr>
        <w:t xml:space="preserve"> zł miesięcznie na dziecko. Dodatek przysługuje przez okres 10 miesięcy od września do czerwca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W celu uzyskania prawa do zasiłku rodzinnego oraz dodatków, należy złożyć</w:t>
        <w:br/>
        <w:t>w Biurze Świadczeń Rodzinnych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niosek o ustalenie prawa do zasiłku rodzinnego oraz dodatków/zał.1/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wniosku należy dołączyć doku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wierzytelnioną kopię dokumentu stwierdzającego tożsamość osoby ubiegającej się o zasiłek rodzinny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rócony odpis aktu urodzenia dziec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rzeczenie o niepełnosprawności albo o umiarkowanym lub znacznym stopniu niepełnosprawności, w przypadku gdy w rodzinie wychowuje się dziecko niepełnospraw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świadczenie szkoły wyższej, w przypadku osoby uczącej się lub legitymującej się orzeczeniem o umiarkowanym albo znacznym stopniu  niepełnosprawności, jeżeli uczy się w szkole wyższ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świadczenie ze szkoły w przypadku, gdy dziecko ukończyło 18 rok ży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świadczenie urzędu skarbowego /oryginał/ o wysokości dochodów uzyskanych przez członków rodziny w roku kalendarzowym poprzedzającym okres zasiłkowy – za 2005r. jeżeli dochody te podlegają opodatkowaniu podatkiem dochodowym </w:t>
        <w:br/>
        <w:t>od osób fizycznych na zasadach ogólnych   /dochody za 2005r. – do wniosku na okres zasiłkowy od 1 września 2006r. do  31 sierpnia 2007r.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świadczenia członków rodziny o wysokości uzyskanego dochodu w roku kalendarzowym poprzedzającym okres zasiłkowy /2005r./, jeżeli członkowie  rodziny  rozliczają się na podstawie przepisów o zryczałtowanym podatku  dochodowym  od niektórych przychodów osiąganych przez osoby fizyczne </w:t>
        <w:br/>
        <w:t>/zał. 2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świadczenia członków rodziny o wysokości uzyskanego w roku kalendarzowym poprzedzającym okres zasiłkowy innego dochodu niepodlegajacego opodatkowaniu /zał. 3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aświadczenie właściwego organu gminy o wielkości gospodarstwa rolnego  wyrażonej w hektarach przeliczeniowych ogólnej powierzchni w roku   kalendarzowym /2005r./ poprzedzającym okres zasiłkowy albo nakaz płatniczy za ten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mowę dzierżawy, w przypadku oddania części lub całości gospodarstwa  rolnego w dzierżaw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kt notarialny w przypadku wniesienia gospodarstwa rolnego do użytkowania przez rolniczą spółdzielnię produkcyjn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kument potwierdzający uzyskanie lub utratę dochodu jeżeli taka sytuacja miała miejs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Jeżeli osoba ubiega się o utratę dochodu z 2005r. członków</w:t>
      </w:r>
      <w:r>
        <w:rPr>
          <w:b/>
          <w:sz w:val="28"/>
          <w:szCs w:val="28"/>
        </w:rPr>
        <w:t xml:space="preserve"> rodziny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to znaczy nastąpiła utrata źródła dochodu w roku 2005 lub 2006, np.: z zatrudnienia, zasiłku dla bezrobotnych, umów zleceń, rent, emerytur, zasiłków i świadczeń przedemerytalnych, wyrejestrowaniem działalności gospodarczej, nieotrzymywaniem całości lub części zasądzonych świadczeń alimentacyjnych, przejściem na urlop wychowawczy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pełnia - cz. I  wniosku pkt.4.3 / oraz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do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wniosku załącza odpowiednie dokument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świadectwo pracy,</w:t>
        <w:br/>
        <w:t>- umowy zleceni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IT 11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ecyzje rent, emerytur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aświadczenie o wyrejestrowaniu działalności gospodarczej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aświadczenie Powiatowego Urzędu Pracy o zarejestrowaniu jako osoba bezrobotna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aświadczenie o udzieleniu urlopu wychowawczego przez pracodawcę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żeli osoba w rodzinie uzyskała dochód w roku 200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p.: z zatrudnienia, zasiłku dla bezrobotnych, umów zleceń, rent, emerytur, zasiłków i świadczeń przedemerytalnych, podjęcia działalności gospodarczej, uzyskaniem całości lub części zasądzonych świadczeń alimentacyjnych,  podjęła zatrudnienie po urlopie wychowawcz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pełni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cz.I wniosku pkt. 4.4 oraz </w:t>
      </w:r>
      <w:r>
        <w:rPr>
          <w:b/>
          <w:sz w:val="28"/>
          <w:szCs w:val="28"/>
        </w:rPr>
        <w:t>do wniosku załącza odpowiednie dokumenty:</w:t>
      </w:r>
    </w:p>
    <w:p>
      <w:pPr>
        <w:pStyle w:val="Normal"/>
        <w:jc w:val="both"/>
        <w:rPr/>
      </w:pPr>
      <w:r>
        <w:rPr>
          <w:sz w:val="28"/>
          <w:szCs w:val="28"/>
        </w:rPr>
        <w:t>- zaświadczenie pracodawcy o wysokości dochodu za pierwszy pełen miesiąc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umowę o prac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wy zlec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cyzje rent, emerytur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aświadczenie o wpisie do ewidencji działalności gospodarczej - oświadczenie </w:t>
        <w:br/>
        <w:t>o dochodzie, PIT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świadczenie Powiatowego Urzędu Pracy o zarejestrowaniu jako osoba bezrobotna </w:t>
        <w:br/>
        <w:t>z prawem do zasiłku i wysokości zasiłku za pierwszy pełny miesią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datkowo należy dołączyć dokumenty niezbędne przy ubieganiu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ię o ustalenie praw do dodatku do zasiłku rodzinnego z tytuł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.2  </w:t>
      </w:r>
      <w:r>
        <w:rPr>
          <w:b/>
          <w:sz w:val="28"/>
          <w:szCs w:val="28"/>
        </w:rPr>
        <w:t>opieki nad dzieckiem w okresie korzystania z urlopu  wychowawczego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aświadczenie pracodawcy o udzieleniu urlopu wychowawczego oraz o okresie </w:t>
        <w:br/>
        <w:t>na jaki został udzielony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zaświadczenie o co najmniej sześciomiesięcznym okresie pozostawania </w:t>
        <w:br/>
        <w:t>w zatrudnieniu bezpośrednio przed uzyskaniem prawa do urlopu wychowawczego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aświadczenie organu emerytalno - rentowego stwierdzające, że osoba ubiegająca się była zgłoszona do ubezpieczeń społecznych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zaświadczenie lekarza zalecające przebywanie dziecka legitymującego się orzeczeniem o niepełnosprawności z powodów terapeutycznych żłobku albo </w:t>
        <w:br/>
        <w:t>w przedszko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3 </w:t>
      </w:r>
      <w:r>
        <w:rPr>
          <w:b/>
          <w:sz w:val="28"/>
          <w:szCs w:val="28"/>
        </w:rPr>
        <w:t>samotnego wychowywania dziecka i utraty prawa do zasiłku dla bezrobotnych na skutek upływu ustawowego okresu jego pobierani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aświadczenie powiatowego urzędu pracy potwierdzając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zarejestrowanie osoby jako poszukującej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4  </w:t>
      </w:r>
      <w:r>
        <w:rPr>
          <w:b/>
          <w:sz w:val="28"/>
          <w:szCs w:val="28"/>
        </w:rPr>
        <w:t>samotnego wychowywania dzieck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opię skróconego aktu zgonu drugiego z rodziców dziecka osoby wnioskującej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dpis zupełny aktu urodzenia dziecka, w przypadku gdy ojciec jest niezn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d.7 </w:t>
      </w:r>
      <w:r>
        <w:rPr>
          <w:b/>
          <w:sz w:val="28"/>
          <w:szCs w:val="28"/>
        </w:rPr>
        <w:t xml:space="preserve"> rozpoczęcia roku szkol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świadczenie szkoły, w przypadku nauki dziecka w szkole ponadgimnazj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 8,9 </w:t>
      </w:r>
      <w:r>
        <w:rPr>
          <w:b/>
          <w:sz w:val="28"/>
          <w:szCs w:val="28"/>
        </w:rPr>
        <w:t xml:space="preserve">podjęcie przez dziecko nauki poza miejscem zamieszkania, </w:t>
      </w:r>
      <w:r>
        <w:rPr>
          <w:sz w:val="28"/>
          <w:szCs w:val="28"/>
        </w:rPr>
        <w:t>w której znajduje się siedziba szkoły ponadpodstawowej lub ponadgimnazjalnej:</w:t>
      </w:r>
    </w:p>
    <w:p>
      <w:pPr>
        <w:pStyle w:val="Normal"/>
        <w:jc w:val="both"/>
        <w:rPr/>
      </w:pPr>
      <w:r>
        <w:rPr>
          <w:sz w:val="28"/>
          <w:szCs w:val="28"/>
        </w:rPr>
        <w:t>- dokument potwierdzający tymczasowe zameldowanie ucznia w bursie, internacie lub innym miejscu zapewniającym zamieszkanie, prowadzonych przez podmiot publicz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świadczenie szko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oświadczenie osoby fizycznej o wynajmie lokalu uczniowi oraz  dokument potwierdzający tymczasowe zameldowani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iuro Świadczeń Rodzinnych może:                                                             </w:t>
      </w:r>
      <w:r>
        <w:rPr>
          <w:sz w:val="28"/>
          <w:szCs w:val="28"/>
        </w:rPr>
        <w:br/>
        <w:t xml:space="preserve">- domagać  się  innych  dokumentów  niezbędnych do ustalenia prawa do zasił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dzinnego oraz dodat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prowadzić  wywiad,  którego  celem  jest  wyjaśnienie  sytuacji  rodziny  </w:t>
        <w:br/>
        <w:t xml:space="preserve">  w przypadku gdy wystąpią wątpliwości  dotyczące  samotnego wychowywani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ecka przez osobę otrzymującą lub ubiegającą się o świadczenia rodzi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pię dokumentów może uwierzytelnić Biuro Świadczeń Rodzinnych</w:t>
        <w:br/>
        <w:t>po okazaniu oryginał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ASIŁEK PIELĘGNACYJ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sług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pełnosprawnemu dziec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ie niepełnosprawnej w wieku powyżej 16 roku życia, jeżeli legitymuje się orzeczeniem o znacznym stopniu niepełnosprawnośc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ie, która ukończyła 75 lat i nie pobiera dodatku z innego tytuł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sobie niepełnosprawnej w wieku powyżej 16 roku życia, jeżeli legitymuje się orzeczeniem o umiarkowanym stopniu niepełnosprawności, jeżeli niepełnosprawność powstała w wieku do ukończenia 21 roku życia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Zasiłek przysługuje w wysokości 153,00 zł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W celu uzyskania prawa do zasiłku pielęgnacyjnego należy złożyć w Biurze Świadczeń Rodzinnych 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- wniosek  o ustalenie prawa do zasiłku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o wniosku załączamy</w:t>
      </w:r>
      <w:r>
        <w:rPr>
          <w:sz w:val="28"/>
          <w:szCs w:val="28"/>
        </w:rPr>
        <w:t>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uwierzytelnioną kopię stwierdzającą tożsamość osoby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orzeczenie o niepełnosprawności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jeżeli  osoba  ubiegająca  się   składa   wniosek  dla   osoby   pełnoletniej  musi    </w:t>
        <w:br/>
        <w:t xml:space="preserve">  przedstawić,  jeśli   nie   jest  opiekunem   prawnym,  upoważnienie  tej  osoby </w:t>
        <w:br/>
        <w:t xml:space="preserve">  do złożenia wniosku w jej imieniu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ŚWIADCZENIE PIELĘGNACYJNE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Przysługuje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matce lub ojcu, opiekunowi faktycznemu dziecka, jeżeli nie podejmuje lub rezygnuje z zatrudnienia lub innej pracy zarobkowej w celu sprawowania opieki nad dzieckiem legitymującym się orzeczeniem o niepełnosprawności łącznie ze wskazaniami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ieczności stałej lub długotrwałej opieki lub pomocy innej osoby w związku </w:t>
        <w:br/>
        <w:t xml:space="preserve">ze znacznie ograniczoną możliwością samodzielnej egzystencji oraz konieczności stałego współudziału na co dzień opiekuna dziecka w procesie leczenia, rehabilitacji </w:t>
        <w:br/>
        <w:t>i edukacji, albo orzeczeniem o znacznym stopniu niepełnosprawności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Świadczenie przysługuje jeżeli spełnione jest kryterium dochodowe, tj.: kwota dochodu na jednego członka rodziny nie przekracza kwoty 583,00 zł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W celu uzyskania prawa do świadczenia pielęgnacyjnego należy złożyć </w:t>
        <w:br/>
        <w:t>w Biurze Świadczeń Rodzinnych 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wniosek  o ustalenie prawa do świadczenia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niosku załączamy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orzeczenie o niepełnosprawności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zaświadczenie o rezygnacji z zatrudnienia lub oświadczenie o pozostawaniu bez zatrudnienia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Jeżeli osoba nie ma ustalonych praw do zasiłku rodzinnego a ubiega się </w:t>
        <w:br/>
        <w:t xml:space="preserve">o świadczenie pielęgnacyjne, do wniosku załącza wszystkie dokumenty jak </w:t>
        <w:br/>
        <w:t>do wniosku o zasiłek rodzinny.</w:t>
      </w:r>
    </w:p>
    <w:p>
      <w:pPr>
        <w:pStyle w:val="Normal"/>
        <w:pBdr>
          <w:bottom w:val="double" w:sz="6" w:space="1" w:color="000000"/>
        </w:pBdr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Kwota świadczenia wynosi 420,00 zł miesięcznie</w:t>
      </w:r>
    </w:p>
    <w:p>
      <w:pPr>
        <w:pStyle w:val="Normal"/>
        <w:pBdr>
          <w:bottom w:val="double" w:sz="6" w:space="1" w:color="000000"/>
        </w:pBdr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Łącznie ze świadczeniem pielęgnacyjnym osobie przysługuje ubezpieczenie społeczne i zdrowotne do osiągnięcia 20-letniego okresu ubezpieczeniowego.</w:t>
      </w:r>
    </w:p>
    <w:p>
      <w:pPr>
        <w:pStyle w:val="Normal"/>
        <w:pBdr>
          <w:bottom w:val="double" w:sz="6" w:space="1" w:color="000000"/>
        </w:pBdr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razowa zapomoga z tytułu urodzenia dziecka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zysługuje w kwocie 1000 zł</w:t>
      </w:r>
      <w:r>
        <w:rPr>
          <w:b/>
          <w:sz w:val="28"/>
          <w:szCs w:val="28"/>
        </w:rPr>
        <w:t xml:space="preserve"> -  tzw. becikowe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Do wniosku o zapomogę należy dołączyć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serokopię dowodu osobistego/ oryginał do wglądu/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skrócony odpis aktu urodzenia dziecka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– wniosek o wypłatę zapomogi składa się w terminie 3 miesięcy </w:t>
        <w:br/>
        <w:t>od dnia narodzin.</w:t>
      </w:r>
    </w:p>
    <w:p>
      <w:pPr>
        <w:pStyle w:val="Normal"/>
        <w:pBdr>
          <w:bottom w:val="double" w:sz="6" w:space="1" w:color="000000"/>
        </w:pBdr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Prawo do świadczeń rodzinnych ustala się, począwszy od miesiąca, w którym wpłynął </w:t>
      </w: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z prawidłowo wypełnionymi dokumentami, do końca okresu zasiłkowego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ki wniosków można uzyskać w Biurze Świadczeń Rodzinnych przy </w:t>
        <w:br/>
        <w:t>ul. Franciszkańskiej 3-5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Złożenie wniosku nie podlega opłatom.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Podstawy prawne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Ustawa o świadczeniach rodzinnych z dnia 28.11.2003 (tekst jedn. Dz.U. Nr 139 poz.992 z 2006 z późn. zm.)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Rozporządzenie Ministra Polityki Społecznej z dnia 2 czerwca 2005 w sprawie sposobu i trybu postępowania w sprawach o świadczenia rodzinne (Dz.U. </w:t>
        <w:br/>
        <w:t>Nr 105 poz.881 z 2005r. z późn. zm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92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7:00Z</dcterms:created>
  <dc:creator>Urząd Miejski w Kaliszu</dc:creator>
  <dc:description/>
  <cp:keywords/>
  <dc:language>en-US</dc:language>
  <cp:lastModifiedBy>JTomaszewska</cp:lastModifiedBy>
  <dcterms:modified xsi:type="dcterms:W3CDTF">2007-01-31T08:53:00Z</dcterms:modified>
  <cp:revision>31</cp:revision>
  <dc:subject/>
  <dc:title>Podstawowe informacje o świadczeniach rodzinnych realizowanych przez</dc:title>
</cp:coreProperties>
</file>