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3355"/>
        <w:gridCol w:w="1817"/>
        <w:gridCol w:w="1966"/>
        <w:gridCol w:w="3207"/>
      </w:tblGrid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a: art. 6a ust. 8-10 ustawy z dnia 15 listopada 1984 r. o podatku rolnym ( Dz. U. z  1993 r. Nr 94, z późn. zm.).</w:t>
            </w:r>
          </w:p>
          <w:p>
            <w:pPr>
              <w:pStyle w:val="Normal"/>
              <w:ind w:left="1134" w:hanging="1134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ładający:         formularz przeznaczony dla osób prawnych, jednostek organizacyjnych, w tym spółek  niemających osobowości prawnej, jednostek organizacyjnych Agencji Własności Rolnej Skarbu Państwa, a także jednostek organizacyjnych Lasów Państwowych. Formularz przeznaczony jest również dla osób fizycznych, jeżeli grunty stanowią współwłasność lub znajdują się w posiadaniu osób fizycznych oraz osób prawnych, jednostek organizacyjnych, w tym spółek nieposiadających osobowości prawnej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2-800 Kalisz, ul. Główny Rynek  20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 DANE SKŁADAJĄCEGO DEKLARACJĘ </w:t>
            </w:r>
            <w:r>
              <w:rPr>
                <w:sz w:val="20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gruntów oraz identyfikator/ (numer/y  działek (należy wykazać odrębnie dla każdej nieruchomości ). W przypadku braku miejsca należy sporządzić załącz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 / Numer PESEL (Identyfikator wypełniają podatnicy, którzy zaznaczyli w części C kwadrat 1, a numer PESEL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Identyfikacji Podatkowej 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 Województw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>
          <w:trHeight w:val="3150" w:hRule="atLeast"/>
        </w:trPr>
        <w:tc>
          <w:tcPr>
            <w:tcW w:w="108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 </w:t>
            </w:r>
            <w:r>
              <w:rPr/>
              <w:t>(włącznie ze zwolnionym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wierzchnię gruntów w hektarach fizycznych i hektarach przeliczeniowych należy podać z dokładnością do 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10620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260"/>
              <w:gridCol w:w="745"/>
              <w:gridCol w:w="720"/>
              <w:gridCol w:w="720"/>
              <w:gridCol w:w="900"/>
              <w:gridCol w:w="900"/>
              <w:gridCol w:w="720"/>
              <w:gridCol w:w="1415"/>
              <w:gridCol w:w="745"/>
              <w:gridCol w:w="1415"/>
            </w:tblGrid>
            <w:tr>
              <w:trPr>
                <w:trHeight w:val="679" w:hRule="atLeast"/>
              </w:trPr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Klasy użytków wynikające z ewidencji gruntów i budynków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wierzchnia gruntów w hektarach fizycznych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Przeliczniki dla okręgu podatkowego II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czba hektarów przeliczeniowych ogółem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kol. 4 x 5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czba hektarów przeliczeniowych lub fizycznych stanowiąca podstawę wymiaru podatku rolnego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z 1 hektara przeliczeniowego  lub fizycznego 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miar podatku rolnego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ol. 7x8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unty zwoln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ółe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podlegająca przeliczeniu na ha przeliczeniowe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legająca przeliczeniu na ha przeliczeniowe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wierzchnia w ha fizycznych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uł zwolnienia i podstawa prawn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nty orn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dy położone na użytkach rolnych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8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żytki rolne   zabudowane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runty po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tawam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a) zarybione, łososiem, trocią, głowacicą, palią i pstrągiem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b) zarybione innymi gatunkami ry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c) grunty pod stawami </w:t>
                  </w:r>
                  <w:r>
                    <w:rPr>
                      <w:sz w:val="14"/>
                      <w:szCs w:val="14"/>
                    </w:rPr>
                    <w:t>niezarybionym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owy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Grunty zadrzewione i zakrzewione 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4"/>
                      <w:szCs w:val="14"/>
                    </w:rPr>
                    <w:t>użytkach rolnych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b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zem</w:t>
                    <w:br/>
                    <w:b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1"/>
        <w:gridCol w:w="3596"/>
        <w:gridCol w:w="2777"/>
        <w:gridCol w:w="2897"/>
      </w:tblGrid>
      <w:tr>
        <w:trPr>
          <w:trHeight w:val="588" w:hRule="atLeast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yjne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ŁĄCZNA KWOTA PODATKU</w:t>
            </w: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Różnica kwot z D –  F 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20"/>
              </w:rPr>
              <w:t>należy zaokrąglić do pełnych złotych )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PODAT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  <w:r>
              <w:rPr/>
              <w:t xml:space="preserve"> </w:t>
            </w:r>
          </w:p>
        </w:tc>
      </w:tr>
      <w:tr>
        <w:trPr>
          <w:trHeight w:val="668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i  nazwisko osoby odpowiedzialnej za prawidłowe obliczenie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Podpis i pieczęć księgow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i pieczęć kierownika jednos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mię i nazwisko podatnika oraz podpis  (wypełniają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 marca, 15 maja, 15 września i 15 listopad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r rachunku: Urząd Miejski w Kalisz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Z WBK SA O/Kalisz nr 69 1090 1128 0000 0001 0467 7418</w:t>
      </w:r>
    </w:p>
    <w:p>
      <w:pPr>
        <w:pStyle w:val="Normal"/>
        <w:ind w:left="708" w:hanging="708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sz w:val="18"/>
        </w:rPr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ab/>
        <w:t xml:space="preserve">                       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0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6:00Z</dcterms:created>
  <dc:creator>ILuszcz</dc:creator>
  <dc:description/>
  <cp:keywords/>
  <dc:language>en-US</dc:language>
  <cp:lastModifiedBy>MMlynek</cp:lastModifiedBy>
  <cp:lastPrinted>2005-12-14T11:40:00Z</cp:lastPrinted>
  <dcterms:modified xsi:type="dcterms:W3CDTF">2006-01-03T09:36:00Z</dcterms:modified>
  <cp:revision>2</cp:revision>
  <dc:subject/>
  <dc:title/>
</cp:coreProperties>
</file>