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Oświadczenie dla rolnika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SEL 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P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jestem właścicielem przyczep (naczep), wg poniższego zestawienia, które wykorzystywałem podczas całego roku podatkowego 2007 wyłącznie do celów rolniczych i jestem podatnikiem podatku ro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"/>
        <w:gridCol w:w="1271"/>
        <w:gridCol w:w="1151"/>
        <w:gridCol w:w="1259"/>
        <w:gridCol w:w="1134"/>
        <w:gridCol w:w="992"/>
        <w:gridCol w:w="141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 pojazdu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C pojazdu (w tonach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C zespołu pojazdów (w tonach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wies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uczenie: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 składanie fałszywych zeznań grozi kara pozbawienia wolności do lat 3 (art. 233 par 1 Kodeksu karneg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(data i podpis)</w:t>
      </w:r>
    </w:p>
    <w:sectPr>
      <w:type w:val="nextPage"/>
      <w:pgSz w:w="11906" w:h="16838"/>
      <w:pgMar w:left="1843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4:00Z</dcterms:created>
  <dc:creator>Urząd Miasta Kalisz</dc:creator>
  <dc:description/>
  <cp:keywords/>
  <dc:language>en-US</dc:language>
  <cp:lastModifiedBy>Twoja nazwa użytkownika</cp:lastModifiedBy>
  <cp:lastPrinted>2007-02-02T16:06:00Z</cp:lastPrinted>
  <dcterms:modified xsi:type="dcterms:W3CDTF">2007-04-03T15:34:00Z</dcterms:modified>
  <cp:revision>2</cp:revision>
  <dc:subject/>
  <dc:title>Oświadczenie dla rolnika    </dc:title>
</cp:coreProperties>
</file>