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Tabela nr 1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firstLine="708"/>
        <w:rPr/>
      </w:pPr>
      <w:r>
        <w:rPr/>
        <w:t>pieczęć Wydziału</w:t>
      </w:r>
    </w:p>
    <w:p>
      <w:pPr>
        <w:pStyle w:val="Heading4"/>
        <w:rPr/>
      </w:pPr>
      <w:r>
        <w:rPr/>
        <w:t>WARTOŚCI NETTO MAJĄTKU OGÓŁEM.</w:t>
      </w:r>
    </w:p>
    <w:p>
      <w:pPr>
        <w:pStyle w:val="Normal"/>
        <w:ind w:left="7788" w:hanging="0"/>
        <w:jc w:val="right"/>
        <w:rPr/>
      </w:pPr>
      <w:r>
        <w:rPr/>
        <w:t>(w zł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40"/>
        <w:gridCol w:w="1442"/>
        <w:gridCol w:w="1442"/>
        <w:gridCol w:w="1442"/>
        <w:gridCol w:w="1442"/>
      </w:tblGrid>
      <w:tr>
        <w:trPr>
          <w:trHeight w:val="56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30.06.07 r.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an na 30.06.08 r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miana wartości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ynamika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eczowy majątek trwały w tym prawo użytkowania wieczystego gruntu</w:t>
            </w:r>
          </w:p>
        </w:tc>
        <w:tc>
          <w:tcPr>
            <w:tcW w:w="14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y majątek trwały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ci długoterminow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ci niematerialne i praw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nie zlikwidowanych jednostek</w:t>
            </w:r>
          </w:p>
        </w:tc>
        <w:tc>
          <w:tcPr>
            <w:tcW w:w="14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ajątek obrotowy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2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ieczęć Wydziału</w:t>
      </w:r>
    </w:p>
    <w:p>
      <w:pPr>
        <w:pStyle w:val="Heading4"/>
        <w:rPr/>
      </w:pPr>
      <w:r>
        <w:rPr/>
        <w:t>STRUKTURA MAJĄTKU TRWAŁEGO</w:t>
      </w:r>
    </w:p>
    <w:p>
      <w:pPr>
        <w:pStyle w:val="Normal"/>
        <w:ind w:left="7788" w:hanging="0"/>
        <w:jc w:val="right"/>
        <w:rPr/>
      </w:pPr>
      <w:r>
        <w:rPr/>
        <w:t>(w zł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275"/>
        <w:gridCol w:w="1276"/>
        <w:gridCol w:w="1275"/>
        <w:gridCol w:w="1276"/>
        <w:gridCol w:w="1276"/>
      </w:tblGrid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an na 30.06.07 r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an na 30.06.08 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miana wartośc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ynam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ruktura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ki i loka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biekty inżynierii lądowej i wodnej</w:t>
            </w:r>
          </w:p>
        </w:tc>
        <w:tc>
          <w:tcPr>
            <w:tcW w:w="12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tły i maszyny energety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zyny, urządzenia i aparaty ogólnego zastosowan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cjalistyczne maszyny, urządzenia i aparaty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zenia techniczn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transport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ędzia, przyrządy, ruchomości i wyposaże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, w tym prawo użytkowania wieczystego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trwałe w budow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i mosty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3</w:t>
      </w:r>
    </w:p>
    <w:p>
      <w:pPr>
        <w:pStyle w:val="Normal"/>
        <w:rPr/>
      </w:pPr>
      <w:r>
        <w:rPr>
          <w:sz w:val="24"/>
        </w:rPr>
        <w:t>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ieczęć Wydziału</w:t>
      </w:r>
    </w:p>
    <w:p>
      <w:pPr>
        <w:pStyle w:val="Heading4"/>
        <w:rPr/>
      </w:pPr>
      <w:r>
        <w:rPr/>
        <w:t>POZOSTAŁY MAJĄTEK MIASTA KALISZA</w:t>
      </w:r>
    </w:p>
    <w:p>
      <w:pPr>
        <w:pStyle w:val="Normal"/>
        <w:ind w:left="7080" w:firstLine="708"/>
        <w:jc w:val="right"/>
        <w:rPr/>
      </w:pPr>
      <w:r>
        <w:rPr/>
        <w:t>(w zł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311"/>
        <w:gridCol w:w="1311"/>
        <w:gridCol w:w="1311"/>
        <w:gridCol w:w="1311"/>
      </w:tblGrid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an na 30.06.07 r.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an na 30.06.08 r.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miana wartości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ynamika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inansowy majątek trwały</w:t>
            </w:r>
          </w:p>
        </w:tc>
        <w:tc>
          <w:tcPr>
            <w:tcW w:w="13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i akcje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iery wartościowe</w:t>
            </w:r>
          </w:p>
        </w:tc>
        <w:tc>
          <w:tcPr>
            <w:tcW w:w="1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pożyczki długoterminowe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składniki finans. majątku</w:t>
            </w:r>
          </w:p>
        </w:tc>
        <w:tc>
          <w:tcPr>
            <w:tcW w:w="1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ależności długoterminowe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artości niematerialne i prawne</w:t>
            </w:r>
          </w:p>
        </w:tc>
        <w:tc>
          <w:tcPr>
            <w:tcW w:w="1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ienie zlikwidowanych jednostek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4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STRUKTURA MAJĄTKU OBROTOWEGO</w:t>
      </w:r>
    </w:p>
    <w:p>
      <w:pPr>
        <w:pStyle w:val="Normal"/>
        <w:ind w:left="7788" w:hanging="0"/>
        <w:jc w:val="right"/>
        <w:rPr>
          <w:b/>
          <w:b/>
          <w:sz w:val="24"/>
        </w:rPr>
      </w:pPr>
      <w:r>
        <w:rPr>
          <w:sz w:val="24"/>
        </w:rPr>
        <w:t>(w zł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382"/>
        <w:gridCol w:w="1382"/>
        <w:gridCol w:w="1382"/>
        <w:gridCol w:w="1382"/>
      </w:tblGrid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an na 30.06.07 r.</w:t>
            </w:r>
          </w:p>
        </w:tc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an na 30.06.08 r.</w:t>
            </w:r>
          </w:p>
        </w:tc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miana wartości</w:t>
            </w:r>
          </w:p>
        </w:tc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ynamika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pasy, w tym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materia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ółprodukty i produkty w to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odukty got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towa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liczki na poczet dostawców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leżności i roszczenia, 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należ. z tyt. dostaw i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leż. wewnątrzzakła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ozostałe należn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leż. dochodzone w drodze sąd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leż. z tyt. podatków, dotacji i ubez. społ.</w:t>
            </w:r>
          </w:p>
        </w:tc>
        <w:tc>
          <w:tcPr>
            <w:tcW w:w="13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piery wartościowe przeznaczone do obrotu, w tym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udziały lub akcj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ne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pieniężne, w tym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 kas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 banku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inne środki (weksle, czeki )</w:t>
            </w:r>
          </w:p>
        </w:tc>
        <w:tc>
          <w:tcPr>
            <w:tcW w:w="13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5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STRUKTURA MAJĄTKU MIASTA KALISZA OGÓŁEM W UKŁADZIE PODMIOTOWY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rtość majątku wg stanu na dzień 30.06.08 r.</w:t>
      </w:r>
    </w:p>
    <w:p>
      <w:pPr>
        <w:pStyle w:val="Normal"/>
        <w:ind w:left="7080" w:firstLine="708"/>
        <w:jc w:val="right"/>
        <w:rPr>
          <w:b/>
          <w:b/>
          <w:sz w:val="24"/>
        </w:rPr>
      </w:pPr>
      <w:r>
        <w:rPr>
          <w:b/>
          <w:sz w:val="24"/>
        </w:rPr>
        <w:t>(w zł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59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p</w:t>
            </w:r>
            <w:r>
              <w:rPr>
                <w:sz w:val="22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zeczowy majątek trwały (w tym pr.uż. wiecz.grunt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zostały majątek trwały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jątek obrotowy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jątek ogółem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y budżetowe, w ty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ówki oświaty i wych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ówki ochrony zdrowia i opieki społeczn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lacówki kultury i sportu - OSR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MZBM, MZOSZ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Jednostki budżetowe, w ty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ówki oświaty i wych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ówki ochrony zdrowia i opieki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ytucje kultury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ZDM, Straż Miejska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jątek w bezpośrednim zarządzie Mia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Tabela nr 6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......................................... </w:t>
      </w:r>
    </w:p>
    <w:p>
      <w:pPr>
        <w:pStyle w:val="Normal"/>
        <w:ind w:left="300" w:firstLine="4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 xml:space="preserve">WARTOŚĆ MAJĄTKU W BEZPOŚREDNIM ZARZĄDZIE </w:t>
        <w:br/>
        <w:t>WYDZIAŁÓW URZĘDU MIEJSKI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1162"/>
        <w:gridCol w:w="1162"/>
        <w:gridCol w:w="1162"/>
        <w:gridCol w:w="1162"/>
        <w:gridCol w:w="1163"/>
      </w:tblGrid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RK, w tym PE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S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S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istyczne maszyny, urządzenia i apar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a technicz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budo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UWAGA : </w:t>
      </w:r>
      <w:r>
        <w:rPr/>
        <w:t>Majątek pozostający w zarządzie Wydziału a nie w podległych jednostkach. Dane wpisać po dokładnym uzgodnieniu z Wydziałem Finansowym i Wydziałem Administracyjno-Gospodarczym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7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 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WARTOŚĆ MAJĄTKU W UKŁADZIE PODMIOTOWYM</w:t>
        <w:br/>
        <w:t>w placówkach oświaty i wychowania wg stanu na 30.06.08 r.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992"/>
        <w:gridCol w:w="1134"/>
        <w:gridCol w:w="1063"/>
        <w:gridCol w:w="1063"/>
        <w:gridCol w:w="1063"/>
        <w:gridCol w:w="1063"/>
      </w:tblGrid>
      <w:tr>
        <w:trPr>
          <w:trHeight w:val="43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0.06.07 r.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0.06.08 r.</w:t>
            </w:r>
          </w:p>
        </w:tc>
      </w:tr>
      <w:tr>
        <w:trPr>
          <w:trHeight w:val="110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czowy majątek trwały nett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jątek obrotowy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czowy majątek trwały nett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jątek obrotow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8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 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WARTOŚĆ MAJĄTKU W UKŁADZIE PODMIOTOWYM</w:t>
        <w:br/>
        <w:t>w placówkach ochrony zdrowia i opieki społecznej wg stanu na 30.06.08 r.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992"/>
        <w:gridCol w:w="992"/>
        <w:gridCol w:w="993"/>
        <w:gridCol w:w="993"/>
        <w:gridCol w:w="992"/>
        <w:gridCol w:w="993"/>
      </w:tblGrid>
      <w:tr>
        <w:trPr>
          <w:trHeight w:val="5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0.06.07 r.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0.06.08 r.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czowy majątek trwały net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jątek obrot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czowy majątek trwały net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jątek obrotow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ind w:left="300" w:hanging="0"/>
        <w:jc w:val="right"/>
        <w:rPr>
          <w:sz w:val="24"/>
        </w:rPr>
      </w:pPr>
      <w:r>
        <w:rPr>
          <w:sz w:val="24"/>
        </w:rPr>
        <w:t>Tabela nr 9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......................................... </w:t>
      </w:r>
    </w:p>
    <w:p>
      <w:pPr>
        <w:pStyle w:val="Normal"/>
        <w:ind w:left="300" w:firstLine="4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WARTOŚĆ MAJĄTKU W UKŁADZIE PODMIOTOWYM</w:t>
        <w:br/>
        <w:t>(zakłady budżetowe, pozostałe jednostki organizacyjne Miasta 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343"/>
        <w:gridCol w:w="1220"/>
        <w:gridCol w:w="1223"/>
        <w:gridCol w:w="1256"/>
        <w:gridCol w:w="1258"/>
        <w:gridCol w:w="1254"/>
        <w:gridCol w:w="1253"/>
        <w:gridCol w:w="1253"/>
        <w:gridCol w:w="1259"/>
      </w:tblGrid>
      <w:tr>
        <w:trPr>
          <w:trHeight w:val="15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.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majątku na dzień 30.06.07 r. </w:t>
            </w:r>
          </w:p>
        </w:tc>
        <w:tc>
          <w:tcPr>
            <w:tcW w:w="501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majątku na dzień 30.06.08 r.</w:t>
            </w:r>
          </w:p>
        </w:tc>
      </w:tr>
      <w:tr>
        <w:trPr>
          <w:trHeight w:val="631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Ogół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Rzeczowy majątek trwały netto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ozostały majątek trwał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Majątek obrotowy 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Ogół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Rzeczowy majątek trwały nett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ozostały majątek trwały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Majątek obrotowy 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ZAKŁADY BUDŻETOWE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POZOSTAŁE JEDNOSTKI ORGANIZACYJNE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(I+II)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0</w:t>
      </w:r>
    </w:p>
    <w:p>
      <w:pPr>
        <w:pStyle w:val="Normal"/>
        <w:rPr/>
      </w:pPr>
      <w:r>
        <w:rPr>
          <w:sz w:val="24"/>
        </w:rPr>
        <w:t>.........................................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WARTOŚĆ MAJĄTKU W UKŁADZIE PODMIOTOWYM</w:t>
        <w:br/>
        <w:t>w instytucjach kultury i sportu wg stanu na 30.06.08 r.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992"/>
        <w:gridCol w:w="992"/>
        <w:gridCol w:w="993"/>
        <w:gridCol w:w="993"/>
        <w:gridCol w:w="992"/>
        <w:gridCol w:w="993"/>
      </w:tblGrid>
      <w:tr>
        <w:trPr>
          <w:trHeight w:val="5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0.06.07 r.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0.06.08 r.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czowy majątek trwały net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jątek obrot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czowy majątek trwały net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jątek obrotow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1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WARTOŚĆ NETTO OBIEKTÓW INŻYNIERSKICH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851"/>
        <w:gridCol w:w="1559"/>
        <w:gridCol w:w="1559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obiektu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początkowa (zł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życie (%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 na 30.06.08 r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drogach powiatowych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drogach gminnych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1a</w:t>
      </w:r>
    </w:p>
    <w:p>
      <w:pPr>
        <w:pStyle w:val="Heading4"/>
        <w:rPr/>
      </w:pPr>
      <w:r>
        <w:rPr/>
        <w:t>POWIERZCHNIA I WARTOŚĆ DRÓG LOKALNYCH - ULIC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653"/>
        <w:gridCol w:w="1654"/>
        <w:gridCol w:w="1654"/>
      </w:tblGrid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6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.06.07 r.</w:t>
            </w:r>
          </w:p>
        </w:tc>
        <w:tc>
          <w:tcPr>
            <w:tcW w:w="16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.06.08 r.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zyrost (4-3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 dróg powiatowych w m.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dróg powiatowych w zł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 dróg gminnych w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dróg gminnych w zł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2</w:t>
      </w:r>
    </w:p>
    <w:p>
      <w:pPr>
        <w:pStyle w:val="Normal"/>
        <w:rPr/>
      </w:pPr>
      <w:r>
        <w:rPr>
          <w:sz w:val="24"/>
        </w:rPr>
        <w:t>........................................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SPÓŁKI Z UDZIAŁEM MIASTA WG STANU NA 30.06.08 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5052"/>
        <w:gridCol w:w="1181"/>
        <w:gridCol w:w="1182"/>
        <w:gridCol w:w="1183"/>
      </w:tblGrid>
      <w:tr>
        <w:trPr>
          <w:trHeight w:val="16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RANGE!B2"/>
            <w:r>
              <w:rPr>
                <w:rFonts w:cs="Arial"/>
                <w:b/>
                <w:sz w:val="22"/>
                <w:szCs w:val="22"/>
              </w:rPr>
              <w:t>Lp.</w:t>
            </w:r>
            <w:bookmarkEnd w:id="0"/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ółk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pitał zakładowy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dział Miasta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%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gółem: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3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Wydział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RTOŚĆ MIENIA KOMUNALNEGO PO PRZEKSZTAŁCENI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SIĘBIORSTW KOMUNALNYCH I PAŃSTWOWYCH WG STA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30.06.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1276"/>
        <w:gridCol w:w="1559"/>
        <w:gridCol w:w="992"/>
        <w:gridCol w:w="567"/>
        <w:gridCol w:w="567"/>
        <w:gridCol w:w="1134"/>
      </w:tblGrid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rzekształconej jednostki komunalnej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gruntu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siadanych środków trwałych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 podjęte w związku z przekształceniam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do spłacenia przez jednostk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spłat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majątku gminnego na dzień 30.06.08 r.</w:t>
            </w:r>
          </w:p>
        </w:tc>
      </w:tr>
      <w:tr>
        <w:trPr>
          <w:trHeight w:val="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ind w:left="300" w:hanging="0"/>
        <w:jc w:val="right"/>
        <w:rPr>
          <w:sz w:val="24"/>
        </w:rPr>
      </w:pPr>
      <w:r>
        <w:rPr>
          <w:sz w:val="24"/>
        </w:rPr>
        <w:t>Tabela nr 14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300" w:firstLine="4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ŚRODKI TRWAŁE W BUDOWIE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464"/>
        <w:gridCol w:w="1465"/>
        <w:gridCol w:w="14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robót 30.06.07 r.</w:t>
            </w:r>
          </w:p>
        </w:tc>
        <w:tc>
          <w:tcPr>
            <w:tcW w:w="14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robót 30.06.08 r.</w:t>
            </w:r>
          </w:p>
        </w:tc>
        <w:tc>
          <w:tcPr>
            <w:tcW w:w="14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rost wartości robót w toku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 i niematerialne usługi komunal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sztuka</w:t>
            </w:r>
          </w:p>
        </w:tc>
        <w:tc>
          <w:tcPr>
            <w:tcW w:w="14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 i opieka społeczna</w:t>
            </w:r>
          </w:p>
        </w:tc>
        <w:tc>
          <w:tcPr>
            <w:tcW w:w="14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aństwowa i samorządow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STAN ŚRODKÓW TRWAŁYCH W BUDOWIE NA DZIEŃ 30.06.08 r.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95"/>
        <w:gridCol w:w="1795"/>
        <w:gridCol w:w="179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ady w latach poprzednich stan robót na 30.06.07 r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od 01.07.07 r. do 30.06.08 r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robót w toku na 30.06.08 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WESTYCJ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i i Kanalizacj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zenia sanitar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zenia komunal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płownictw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brojenie terenów pod budown.wielorodz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ie i urządzenia energetycz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, zieleń miejsk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ci gazow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ingi, chodnik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 i Niematerialne Usługi Komunal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zbrojenie terenów pod budown. Jednorodz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finansowanie czynów społeczn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omunalne Budownictwo Mieszkaniow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Inne – wykupy gruntów, zakup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sztuk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 i opieka społ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aństwowa i samorząd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ONT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onty kapitalne budynków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sztuk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samorządow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(inwestycje + remonty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6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OPIS MAJĄTKU TRWAŁEGO MIASTA KALISZA WG KRST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6151"/>
        <w:gridCol w:w="337"/>
        <w:gridCol w:w="745"/>
        <w:gridCol w:w="611"/>
        <w:gridCol w:w="1771"/>
        <w:gridCol w:w="1774"/>
        <w:gridCol w:w="1619"/>
        <w:gridCol w:w="92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. miar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początkowa [zł]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tychczasowe umorzenie [zł]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[zł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Zużycie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 - Budynki i lokale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 - Obiekty inżynierii lądowej i wodnej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- Kotły i maszyny energetyczne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- Maszyny urządzenia i aparaty ogólnego zastosowania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- Specjalne maszyny, urządzenia i aparaty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6 - Urządzenia techniczne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7 - Środki transportu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8 - Narzędzia, przyrządy, nieruchomości i wyposażenie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 - Inwentarz żywy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A: Stan na 30.06.07 r.</w:t>
      </w:r>
    </w:p>
    <w:p>
      <w:pPr>
        <w:pStyle w:val="Normal"/>
        <w:rPr>
          <w:sz w:val="24"/>
        </w:rPr>
      </w:pPr>
      <w:r>
        <w:rPr>
          <w:b/>
          <w:sz w:val="22"/>
        </w:rPr>
        <w:t>B: Stan na 30.06.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00"/>
        <w:gridCol w:w="1660"/>
        <w:gridCol w:w="940"/>
        <w:gridCol w:w="1000"/>
        <w:gridCol w:w="680"/>
        <w:gridCol w:w="1000"/>
        <w:gridCol w:w="940"/>
        <w:gridCol w:w="940"/>
        <w:gridCol w:w="740"/>
        <w:gridCol w:w="940"/>
        <w:gridCol w:w="1120"/>
        <w:gridCol w:w="1120"/>
      </w:tblGrid>
      <w:tr>
        <w:trPr>
          <w:trHeight w:val="255" w:hRule="atLeast"/>
        </w:trPr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Tabela 17</w:t>
            </w:r>
          </w:p>
        </w:tc>
      </w:tr>
      <w:tr>
        <w:trPr>
          <w:trHeight w:val="255" w:hRule="atLeast"/>
        </w:trPr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Wydziału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IENIE MIENIA ZAGOSPODAROWANEGO PRZEZ WYDZIAŁ, JEDNOSTKĘ BUDŻETOWĄ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osób użytkowani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udostępnienia (najem, dzierżawa, inne)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2007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2008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hód z tyt.udost. mienia komun. w okr.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kale 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umó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w m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umó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w 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umó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w 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umó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w m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7.07-31.12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08-30.06.08</w:t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handl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produk. - usługow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magazynowo - skład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komunikacyjne - drogi i parkin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owi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i upra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cja i wypoczyn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o-socja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8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ZESTAWIENIE GRUNTÓW I LOKALI ODDANCH W UŻYCZENI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409"/>
        <w:gridCol w:w="1149"/>
        <w:gridCol w:w="1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żytk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, cel użytkow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 [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 [ha]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9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STAN GRUNTÓW NA DZIEŃ 30.06.0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 Ogólna powierzchnia gruntów w granicach administracyjnych miasta Kalisza h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- Ogólna liczba mieszkańców miasta Kalisza zameldowana na pobyt stały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126"/>
        <w:gridCol w:w="1276"/>
        <w:gridCol w:w="141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ściciele lub posiadacze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[ha]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w pow. ogólnej [%]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kaźnik na jednego mieszkańca [ha]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unty prywatn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runty Skarbu Państwa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runty komunaln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unty kościołów i związków wyznaniowych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unty osób prawnych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20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POWIERZCHNIE I WARTOŚĆ GRUNTÓW KOMUNALNYCH</w:t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12"/>
        <w:gridCol w:w="1102"/>
        <w:gridCol w:w="1110"/>
        <w:gridCol w:w="1012"/>
        <w:gridCol w:w="1086"/>
        <w:gridCol w:w="1098"/>
        <w:gridCol w:w="1017"/>
      </w:tblGrid>
      <w:tr>
        <w:trPr>
          <w:trHeight w:val="59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gruntów wg klasyfikacji rodzajowej środków trwałych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[ha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namika [%]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[zł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namika [%]</w:t>
            </w:r>
          </w:p>
        </w:tc>
      </w:tr>
      <w:tr>
        <w:trPr>
          <w:trHeight w:val="27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07 r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08 r.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07 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08 r.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runty w uprawie i odłogi </w:t>
            </w:r>
            <w:r>
              <w:rPr/>
              <w:t>(ogródki działkowe i grunty orne)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asy i grunty leśne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eny zabudowy mieszkaniowej zwane terenami mieszkaniowymi i tereny mieszkaniowe niezabudowane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eny zabudowy przemysłowej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ereny zabudowy o innym przeznaczeniu </w:t>
            </w:r>
            <w:r>
              <w:rPr/>
              <w:t>(szkoły, przedszkola, służba zdrowia, budynki administracyjno-biurowej)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eny zieleni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ieużytki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21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 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GRUNTY SKOMUNALIZOWANE WG RODZAJU UŻYTKOWANIA</w:t>
        <w:br/>
        <w:t>W LATACH 2007–2008 [ha]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566"/>
        <w:gridCol w:w="1107"/>
        <w:gridCol w:w="1108"/>
        <w:gridCol w:w="2076"/>
      </w:tblGrid>
      <w:tr>
        <w:trPr>
          <w:trHeight w:val="846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ierzchnia skomunalizowana w okresie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pow. skomunalizowana na dzień 30.06.08 r.</w:t>
            </w:r>
          </w:p>
        </w:tc>
      </w:tr>
      <w:tr>
        <w:trPr>
          <w:trHeight w:val="28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07 r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08 r.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ób mieszkaniowy komunalny (MZBM 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 budowlane w użytkowaniu wieczysty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entarz komunaln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ódki działkow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i tereny zielone i rekreacyjn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m. Kalisza (w zasobie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łdzielnie mieszkaniow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ilon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ż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łdzielnie prac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y przekazane na wniosek (art.5 ust.4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y Skarbu Państwa (zabudowane i niezabudowane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oświat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kultur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a komunaln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łużby zdrowi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ki administracyjne Urzędu Miejskieg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22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 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 xml:space="preserve">WYKAZ GRUNTÓW PRZEZNACZONYCH DO KOMUNALIZACJI </w:t>
        <w:br/>
        <w:t>NA TERENIE MIASTA KALISZ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983"/>
        <w:gridCol w:w="2445"/>
      </w:tblGrid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erzchnia [ha]</w:t>
            </w:r>
          </w:p>
        </w:tc>
      </w:tr>
      <w:tr>
        <w:trPr>
          <w:trHeight w:val="31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 zabudowane MZBM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 niezabudowane MZBM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i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 Skarbu Państwa niezabudowane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 Skarbu Państwa zabudowane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i budowlane w użytkowaniu wieczystym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że, pawilony w użytkowaniu wieczystym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 zabudowane o innym przeznaczeniu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ółdzielnie mieszkaniowe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rody działkowe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eleń i rekreacja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ind w:left="300" w:hanging="0"/>
        <w:jc w:val="right"/>
        <w:rPr>
          <w:sz w:val="24"/>
        </w:rPr>
      </w:pPr>
      <w:r>
        <w:rPr>
          <w:sz w:val="24"/>
        </w:rPr>
        <w:t>Tabela nr 23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......................................... </w:t>
      </w:r>
    </w:p>
    <w:p>
      <w:pPr>
        <w:pStyle w:val="Normal"/>
        <w:ind w:left="300" w:firstLine="4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 xml:space="preserve">INFORMACJA O ZMIANACH W STANIE GRUNTÓW </w:t>
        <w:br/>
        <w:t>W OKRESIE OD 01.07.07 r. DO 30.06.08 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407"/>
        <w:gridCol w:w="1036"/>
        <w:gridCol w:w="1555"/>
        <w:gridCol w:w="1555"/>
      </w:tblGrid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[ha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transakcji [zł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uzyskany z tego tytułu</w:t>
            </w:r>
          </w:p>
        </w:tc>
      </w:tr>
      <w:tr>
        <w:trPr>
          <w:trHeight w:val="2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nty sprzedan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inne – garaże, handl.-usł., produkcyj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ddane w użytkowanie wieczys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mysł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o – usług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owiz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użyczen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omocy społeczn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ształcenia prawa użytkowania wieczystego w prawo własności przysługujące osobom fizycznym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o – rzemieślnicz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ż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ilo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wienie trwałego zarząd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dzierżaw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agazynowe i skład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 ogrodowa i trawni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- gastronom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ycie własności gruntów w drodze kup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komunikacyj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pierwokupy, wały przeciwpowodziowe itp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azanie na własność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(od 1 do 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 3 – Darowizny (wyszczególnić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ind w:left="300" w:hanging="0"/>
        <w:jc w:val="right"/>
        <w:rPr>
          <w:sz w:val="24"/>
        </w:rPr>
      </w:pPr>
      <w:r>
        <w:rPr>
          <w:sz w:val="24"/>
        </w:rPr>
        <w:t>Tabela nr 24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......................................... </w:t>
      </w:r>
    </w:p>
    <w:p>
      <w:pPr>
        <w:pStyle w:val="Normal"/>
        <w:ind w:left="300" w:firstLine="4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 xml:space="preserve">DOCHODY Z MIENIA KOMUNALNEGO UZYSKANE W OKRESIE </w:t>
        <w:br/>
        <w:t>OD 01.07.07 r. DO 30.06.08 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492"/>
        <w:gridCol w:w="204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ód [zł]</w:t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anie w użytkowanie wieczyste,  użytkowanie, zarzą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enie prawa użytkowania wieczystego we własność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wy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my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Inwalid-Tax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25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PLANOWANE DOCHODY Z MIENIA KOMUNALNEGO W 2009 R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7"/>
        <w:gridCol w:w="6848"/>
        <w:gridCol w:w="1395"/>
      </w:tblGrid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wota w zł.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Ogółem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26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PLANOWANE NAKŁADY DO PONIESIENIA</w:t>
        <w:br/>
        <w:t>NA MIENIU KOMUNALNYM W 2009 R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7"/>
        <w:gridCol w:w="6848"/>
        <w:gridCol w:w="1395"/>
      </w:tblGrid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wota w zł.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Ogółem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27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Wydziału</w:t>
      </w:r>
    </w:p>
    <w:p>
      <w:pPr>
        <w:pStyle w:val="Heading2"/>
        <w:spacing w:before="360" w:after="600"/>
        <w:ind w:left="301" w:hanging="0"/>
        <w:jc w:val="center"/>
        <w:rPr/>
      </w:pPr>
      <w:r>
        <w:rPr/>
        <w:t>Zobowiązania ciążące na majątku Miasta.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"/>
        <w:gridCol w:w="2456"/>
        <w:gridCol w:w="1197"/>
        <w:gridCol w:w="1113"/>
        <w:gridCol w:w="1076"/>
        <w:gridCol w:w="1128"/>
        <w:gridCol w:w="1076"/>
        <w:gridCol w:w="1197"/>
        <w:gridCol w:w="1197"/>
        <w:gridCol w:w="993"/>
        <w:gridCol w:w="1197"/>
        <w:gridCol w:w="1188"/>
      </w:tblGrid>
      <w:tr>
        <w:trPr>
          <w:trHeight w:val="400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ówki Edukacji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ówki OZiOS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ytucje kultury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M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łady Budżetowe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lne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: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ZB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ZOS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dyty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życzk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ne, w tym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z tytułu dostaw i usług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z tytułu podatków i ubezpieczeń społecznych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z tytułu odsetek od kredytów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z tytułu odsetek od pożyczek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odpisy aktualizujące należnośc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right"/>
        <w:rPr>
          <w:sz w:val="24"/>
        </w:rPr>
      </w:pPr>
      <w:r>
        <w:rPr>
          <w:sz w:val="24"/>
        </w:rPr>
        <w:t>Tabela nr 28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eczęć Wydziału</w:t>
      </w:r>
    </w:p>
    <w:p>
      <w:pPr>
        <w:pStyle w:val="Heading4"/>
        <w:rPr/>
      </w:pPr>
      <w:r>
        <w:rPr/>
        <w:t>MIENIE KOMUNALNE WE WSPÓLNOTACH MIESZKANIOWYCH</w:t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86"/>
        <w:gridCol w:w="2095"/>
        <w:gridCol w:w="1521"/>
        <w:gridCol w:w="690"/>
        <w:gridCol w:w="1384"/>
        <w:gridCol w:w="1364"/>
      </w:tblGrid>
      <w:tr>
        <w:trPr>
          <w:trHeight w:val="31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rodka trwałego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, położeni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Miasta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ządził:</w:t>
        <w:tab/>
        <w:tab/>
        <w:tab/>
        <w:tab/>
        <w:tab/>
        <w:tab/>
        <w:tab/>
        <w:tab/>
        <w:tab/>
        <w:t>Zatwierdził: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24:00Z</dcterms:created>
  <dc:creator>WBIGG</dc:creator>
  <dc:description/>
  <cp:keywords/>
  <dc:language>en-US</dc:language>
  <cp:lastModifiedBy>Urząd Miejski w Kaliszu</cp:lastModifiedBy>
  <cp:lastPrinted>2005-06-21T08:13:00Z</cp:lastPrinted>
  <dcterms:modified xsi:type="dcterms:W3CDTF">2008-07-17T10:27:00Z</dcterms:modified>
  <cp:revision>128</cp:revision>
  <dc:subject/>
  <dc:title>                                                                                                        załącznik nr 2                                                </dc:title>
</cp:coreProperties>
</file>