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 N F O R M A C J 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Prezydent Miasta Kalisza informuje, że w roku 2008 obowiązują następujące uchwały p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uchwała Nr XVI/253/2007 Rady Miejskiej Kalisza z dnia 29 listopada 2007 r. w sprawie określenia wysokości stawek podatku od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uchwała Nr XVI/254/2007 Rady Miejskiej Kalisza z dnia 29 listopada 2007 r. w sprawie zwolnień od podatku od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uchwała Nr XVI/255/2007 Rady Miejskiej Kalisza z dnia 29 listopada 2007 r. w sprawie podatku od środków transport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uchwała Nr XVI/256/2007 Rady Miejskiej Kalisza z dnia 29 listopada 2007 r. w sprawie opłaty targ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uchwała Nr XVI/250/2007 Rady Miejskiej Kalisza z dnia 29 listopada 2007 r. w sprawie obniżenia ceny skupu żyta do celów wymiaru podatku rolnego na rok 2008,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uchwała Nr XVI/251/2007 Rady Miejskiej Kalisza z dnia 29 listopada 2007 r. w sprawie trybu </w:t>
        <w:br/>
        <w:t>i szczegółowych warunków zwolnienia od podatku rolnego użytków rolnych na których zaprzestano produkcji rolnej,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uchwała Nr XVI/257/2007 Rady Miejskiej Kalisza z dnia 29 listopada 2007 r. w sprawie poboru w drodze inkasa podatku rolnego, zobowiązania podatkowego pobieranego w formie łącznego zobowiązania pieniężnego od osób fizycznych.</w:t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Jednocześnie informuję, że w roku 2008 obowiązują wzory formularzy deklaracji i informacji </w:t>
        <w:br/>
        <w:t>w zakresie podatku od nieruchomości, podatku rolnego i podatku leśnego, które obowiązywały w roku 2007 tj. określone w drodze uchwały Nr XXXVIII/604/2005 Rady Miejskiej Kalisza z dnia 24 listopada 2005 r. w sprawie określenia wzorów formularzy deklaracji i informacji w zakresie podatku od nieruchomości, podatku rolnego i podatku leśnego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d stycznia 2008 r. obowiązuje nowy wzór deklaracji na podatek od środków transportowych zgodnie z Rozporządzeniem Ministra Finansów z dnia 18 października 2007 r. (Dz. U. Nr 205, poz. 1484).  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ermin składania dekla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na podatek od nieruchomośc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przez osoby prawne, jednostki organizacyjne oraz spółki niemające osobowości prawnej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o dnia 15 stycznia 2008 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a podatek rolny </w:t>
      </w:r>
      <w:r>
        <w:rPr>
          <w:rFonts w:eastAsia="Arial Unicode MS" w:cs="Arial Unicode MS" w:ascii="Arial Unicode MS" w:hAnsi="Arial Unicode MS"/>
          <w:sz w:val="20"/>
          <w:szCs w:val="20"/>
        </w:rPr>
        <w:t>przez osoby prawne, jednostki organizacyjne, w tym spółki,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ieposiadające osobowości prawnej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do dnia 15 stycznia 2008 r.,</w:t>
      </w:r>
    </w:p>
    <w:p>
      <w:pPr>
        <w:pStyle w:val="Normal"/>
        <w:numPr>
          <w:ilvl w:val="0"/>
          <w:numId w:val="1"/>
        </w:numPr>
        <w:ind w:left="419" w:hanging="357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a podatek leśny </w:t>
      </w:r>
      <w:r>
        <w:rPr>
          <w:rFonts w:eastAsia="Arial Unicode MS" w:cs="Arial Unicode MS" w:ascii="Arial Unicode MS" w:hAnsi="Arial Unicode MS"/>
          <w:sz w:val="20"/>
          <w:szCs w:val="20"/>
        </w:rPr>
        <w:t>przez osoby prawne, jednostki organizacyjne, w tym spółki,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ieposiadające osobowości prawnej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do dnia 15 stycznia 2008 r.,</w:t>
      </w:r>
    </w:p>
    <w:p>
      <w:pPr>
        <w:pStyle w:val="Normal"/>
        <w:numPr>
          <w:ilvl w:val="0"/>
          <w:numId w:val="1"/>
        </w:numPr>
        <w:spacing w:before="0" w:after="240"/>
        <w:ind w:left="419" w:hanging="357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a podatek od środków transportowych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rzez osoby fizyczne, osoby prawne i jednostki organizacyjne nieposiadające osobowości prawnej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o dnia 15 lutego 2008 r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Wpłat podatku od nieruchomości, podatku rolnego, podatku leśnego oraz podatku od środków transportowych obliczonego w deklaracji należy dokonywać na rachunek budżetu Miasta Kalisza – nume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Z WBK SA O/Kalisz nr 69 1090 1128 0000 0001 0467 741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ub w kasach Urzędu Miejskiego w Kaliszu – Biuro Obsługi Interesantów, ul. Tadeusza Kościuszki 1a 62-800 Kalisz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w termi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o dnia 15-go każdego miesiąca (podatek od nieruchomości i podatek leśny),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 dnia 15 marca, 15 maja, 15 września i 15 listopada 2008 r. (podatek rolny) – w ratach proporcjonalnych do czasu trwania obowiązku podatkowego,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 dnia 15 lutego i do dnia 15 września 2008 r. (podatek od środków transportowych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Wzory formularzy deklaracji są dostępne na stronie internetowej oraz można je pobrać </w:t>
        <w:br/>
        <w:t xml:space="preserve">w Urzędzie Miejskim w Kaliszu – Biuro Obsługi Interesantów, ul. Tadeusza Kościuszki 1a  </w:t>
        <w:br/>
        <w:t xml:space="preserve">62-800 Kalisz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eklarację na podatek od nieruchomości, na podatek rolny, na podatek leśny oraz na podatek od środków transportowych  proszę przesłać na adres: Urząd Miejski w Kaliszu – Wydział Finansowy, </w:t>
        <w:br/>
        <w:t xml:space="preserve">ul. Tadeusza Kościuszki 1a, 62-800 Kalisz lub złożyć w Urzędzie Miejskim w Kaliszu – Biuro Obsługi Interesantów, ul. Tadeusza Kościuszki 1a, 62-800 Kalisz  (stanowisko 27 lub 28)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6:00Z</dcterms:created>
  <dc:creator>Urząd Miejski w Kaliszu</dc:creator>
  <dc:description/>
  <cp:keywords/>
  <dc:language>en-US</dc:language>
  <cp:lastModifiedBy>ILuszcz</cp:lastModifiedBy>
  <cp:lastPrinted>2008-01-02T10:26:00Z</cp:lastPrinted>
  <dcterms:modified xsi:type="dcterms:W3CDTF">2008-01-02T09:56:00Z</dcterms:modified>
  <cp:revision>2</cp:revision>
  <dc:subject/>
  <dc:title>I N F O R M A C J A</dc:title>
</cp:coreProperties>
</file>