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Kalisz, dnia ……………………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     </w:t>
      </w:r>
      <w:r>
        <w:rPr>
          <w:sz w:val="22"/>
          <w:szCs w:val="22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           </w:t>
      </w: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świadczam, że w gospodarstwie domowym, które prowadzę nie posiadam psa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świadczam, że podane dan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 oświadczenie  składam świadomy(a), iż  na  podstawie art.  233  § 1  Kodeksu Karnego za podawanie nieprawdy lub zatajenie prawdy grozi kara pozbawienia wolności do lat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27:00Z</dcterms:created>
  <dc:creator>EMilewska</dc:creator>
  <dc:description/>
  <cp:keywords/>
  <dc:language>en-US</dc:language>
  <cp:lastModifiedBy>EMilewska</cp:lastModifiedBy>
  <dcterms:modified xsi:type="dcterms:W3CDTF">2006-02-15T09:27:00Z</dcterms:modified>
  <cp:revision>2</cp:revision>
  <dc:subject/>
  <dc:title/>
</cp:coreProperties>
</file>