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</w:t>
        <w:tab/>
        <w:t xml:space="preserve">   Kalisz, dnia 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mię i nazwisko (Naz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Oświadczam,  że  przedłożony  weksel  stanowi zabezpieczenie mojej wierzytelności wobec 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 wartości ……………........... (słownie:………………………………………………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artość blankietu wekslowego………………………… 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28:00Z</dcterms:created>
  <dc:creator>EMilewska</dc:creator>
  <dc:description/>
  <cp:keywords/>
  <dc:language>en-US</dc:language>
  <cp:lastModifiedBy>EMilewska</cp:lastModifiedBy>
  <cp:lastPrinted>2006-02-15T08:38:00Z</cp:lastPrinted>
  <dcterms:modified xsi:type="dcterms:W3CDTF">2006-02-15T09:28:00Z</dcterms:modified>
  <cp:revision>2</cp:revision>
  <dc:subject/>
  <dc:title/>
</cp:coreProperties>
</file>