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Uchwała Nr XXXVIII/605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Kalisza</w:t>
        <w:br/>
        <w:t xml:space="preserve">     z dnia 24 listopada 2005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kreślenia wysokości stawek podatku od nieruchomoś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Na podstawie art. 18 ust. 2 pkt 8 i art. 40 ust. 1 ustawy z dnia 8 marca 1990r. o samorządzie gminnym (Dz. U. z 2001 r. Nr 142, poz. 1591 z późn. zm.) oraz art. 5 ust. 1 ustawy z  dnia           12 stycznia 1991r. o podatkach i opłatach lokalnych (Dz. U. z 2002 r. Nr 9, poz. 84                 z późn. zm.)  </w:t>
      </w:r>
      <w:r>
        <w:rPr>
          <w:b/>
          <w:szCs w:val="24"/>
        </w:rPr>
        <w:t>uchwala się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  <w:t>Określa się wysokość rocznych stawek  podatku od nieruchomości: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 gruntów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7204"/>
        <w:gridCol w:w="170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wiązanych z prowadzeniem działalności gospodarczej, bez względu na sposób zakwalifikowania w ewidencji gruntów i budynków  - od 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powierzchn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 z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d jeziorami, zajętych na zbiorniki wodne retencyjne lub elektrowni wodnych - od 1 ha powierzch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 z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zostałych, w tym zajętych na prowadzenie odpłatnej statutowej działalności pożytku publicznego  przez organizacje pożytku publicznego - od 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powierzch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 zł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 budynków lub ich części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7204"/>
        <w:gridCol w:w="170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kalnych    - od 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powierzchni użytkowej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53 z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wiązanych z prowadzeniem działalności gospodarczej oraz od  budynków mieszkalnych lub ich części zajętych na prowadzenie działalności gospodarczej  - od 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powierzchni użytkow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3 z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jętych na prowadzenie działalności gospodarczej w zakresie obrotu kwalifikowanym materiałem siewnym -  od 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powierzchni użytkow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30 z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jętych na prowadzenie działalności gospodarczej  w zakresie udzielania świadczeń zdrowotnych   - od 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powierzchni użytkow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56 z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zostałych, w tym zajętych na prowadzenie odpłatnej statutowej działalności pożytku publicznego  przez organizacje pożytku publicznego -  od 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powierzchni użytkow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95 zł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budowl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701"/>
      </w:tblGrid>
      <w:tr>
        <w:trPr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od wartości budowli 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określonej na podstawie art. 4 ust. 1 pkt 3 i ust. 3-7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wy z dnia 12 stycznia 1991 r. o podatkach i opłatach lokal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%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ykonanie uchwały powierza się Prezydentowi  Miasta Kalisz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jc w:val="center"/>
        <w:rPr/>
      </w:pPr>
      <w:r>
        <w:rPr>
          <w:b/>
          <w:szCs w:val="24"/>
        </w:rPr>
        <w:t>§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po upływie 14 dni od dnia jej ogłoszenia w Dzienniku Urzędowym Województwa Wielkopolskiego i ma zastosowanie do należnego podatku od nieruchomości od dnia 01 stycznia 2006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/>
      </w:pPr>
      <w:r>
        <w:rPr>
          <w:sz w:val="24"/>
          <w:szCs w:val="24"/>
        </w:rPr>
        <w:t>do uchwały Nr XXXVIII/605/2005 Rady Miejskiej Kalisza</w:t>
      </w:r>
    </w:p>
    <w:p>
      <w:pPr>
        <w:pStyle w:val="Tekstpodstawowy3"/>
        <w:jc w:val="center"/>
        <w:rPr>
          <w:sz w:val="24"/>
          <w:szCs w:val="24"/>
        </w:rPr>
      </w:pPr>
      <w:r>
        <w:rPr>
          <w:sz w:val="24"/>
          <w:szCs w:val="24"/>
        </w:rPr>
        <w:t>z dnia 24 listopada 2005r.</w:t>
      </w:r>
    </w:p>
    <w:p>
      <w:pPr>
        <w:pStyle w:val="Tekstpodstawowy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sz w:val="24"/>
          <w:szCs w:val="24"/>
        </w:rPr>
      </w:pPr>
      <w:r>
        <w:rPr>
          <w:sz w:val="24"/>
          <w:szCs w:val="24"/>
        </w:rPr>
        <w:t>w sprawie określenia wysokości stawek podatku od nieruchomości.</w:t>
      </w:r>
    </w:p>
    <w:p>
      <w:pPr>
        <w:pStyle w:val="Tekstpodstawowy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Podatek od nieruchomości stanowi jedno z głównych źródeł dochodów Miasta Kalisza. W ostatnim okresie tj. w latach 2003-2004 stawki podatku od nieruchomości pozostawały na niezmienionym poziomie. Mając na względzie planowane zadania inwestycyjne stawki podatku od nieruchomości obowiązujące w roku 2005 zostały podwyższone jednak w stopniu niższym niż maksymalne określone przez Ministra Finansów. Daje to obywatelom (podatnikom) poczucie bezpieczeństwa i stabilności. Mimo, że Minister Finansów w obwieszczeniu z dnia  27 października br. dopuszcza możliwość podniesienia podatków w 2006 roku o 2,5%, proponuję pozostawienie ich na poziomie 2005 r. jako rozwiązania korzystnego dla obywateli. Należy przy tym zwrócić uwagę, że wpływy                     z podatku od nieruchomości zwiększają się z roku na rok, nie dlatego, że rośnie ich wymiar, ale dlatego, że są stabilne i przewidywalne, a jednocześnie zastosowane zostały środki dyscyplinujące wobec niesolidnych podatników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leży też zwrócić uwagę na rozwój budownictwa w naszym mieście, który nie byłby tak wysoki, gdyby podatki wzrastały z roku na rok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40"/>
      <w:sz w:val="3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pacing w:val="54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0:33:00Z</dcterms:created>
  <dc:creator>Urząd Miasta w Kaliszu</dc:creator>
  <dc:description/>
  <cp:keywords/>
  <dc:language>en-US</dc:language>
  <cp:lastModifiedBy>MMlynek</cp:lastModifiedBy>
  <cp:lastPrinted>2005-11-10T10:23:00Z</cp:lastPrinted>
  <dcterms:modified xsi:type="dcterms:W3CDTF">2006-01-03T10:45:00Z</dcterms:modified>
  <cp:revision>3</cp:revision>
  <dc:subject/>
  <dc:title>Uchwała na 2005 (p</dc:title>
</cp:coreProperties>
</file>