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Uchwała Nr XXXVIII/607/2005</w:t>
      </w:r>
    </w:p>
    <w:p>
      <w:pPr>
        <w:pStyle w:val="Heading2"/>
        <w:tabs>
          <w:tab w:val="clear" w:pos="708"/>
          <w:tab w:val="left" w:pos="0" w:leader="none"/>
          <w:tab w:val="left" w:pos="2835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Rady Miejskiej Kalisza</w:t>
      </w:r>
    </w:p>
    <w:p>
      <w:pPr>
        <w:pStyle w:val="Heading2"/>
        <w:tabs>
          <w:tab w:val="clear" w:pos="708"/>
          <w:tab w:val="left" w:pos="0" w:leader="none"/>
          <w:tab w:val="left" w:pos="2835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z dnia 24  listopada 2005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w sprawie opłaty targowej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 podstawie art. 18 ust. 2 pkt 8 i art. 40 ust. 1 ustawy z dnia 8 marca 1990r. o samorządzie gminnym (Dz. U. z 2001 r. Nr 142, poz. 1591 z późn. zm.), art. 19  pkt 1 lit. a i pkt 2 ustawy                            z dnia 12 stycznia 1991r. o podatkach i opłatach lokalnych (Dz. U. z 2002 r. Nr 9, poz. 84 z późn. zm.) oraz art. 47 § 4a ustawy z dnia 29 sierpnia 1997 r. – Ordynacja podatkowa (Dz. U. z 2005 r.   Nr 8, poz. 60 z późn. zm.)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uchwala się, co następuje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284" w:right="0" w:hanging="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1.</w:t>
      </w:r>
    </w:p>
    <w:p>
      <w:pPr>
        <w:pStyle w:val="Normal"/>
        <w:ind w:left="284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Ustala się wysokość dziennych stawek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opłaty targowej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od osób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okonujących sprzedaży na targowiskach w rozumieniu art. 15 ust. 2 ustawy o podatkach i opłatach lokalnych w wysokości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5 zł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za 1 m2 powierzchni zajętej na sprzedaż nie więcej niż 612,81zł.</w:t>
      </w:r>
    </w:p>
    <w:p>
      <w:pPr>
        <w:pStyle w:val="Normal"/>
        <w:ind w:left="0" w:right="0" w:firstLine="284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284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2.</w:t>
      </w:r>
    </w:p>
    <w:p>
      <w:pPr>
        <w:pStyle w:val="Normal"/>
        <w:ind w:left="284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prowadza się opłatę targową w wysokości innej niż określona w § 1. Na targowisku przy                ul. Braci Gillerów 2-16 dzienna stawka opłaty targowej wynosi:</w:t>
      </w:r>
    </w:p>
    <w:p>
      <w:pPr>
        <w:pStyle w:val="Normal"/>
        <w:rPr/>
      </w:pPr>
      <w:r>
        <w:rPr>
          <w:sz w:val="24"/>
          <w:szCs w:val="24"/>
        </w:rPr>
        <w:t xml:space="preserve">-     przy sprzedaży artykułów rolno - spożywczych i kwiatów </w:t>
        <w:tab/>
        <w:tab/>
        <w:t xml:space="preserve">        </w:t>
        <w:tab/>
        <w:t xml:space="preserve">           2,00 zł/m</w:t>
      </w:r>
      <w:r>
        <w:rPr>
          <w:sz w:val="24"/>
          <w:szCs w:val="24"/>
          <w:vertAlign w:val="superscript"/>
        </w:rPr>
        <w:t>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 sprzedaży samochodów do 3,5 tony dopuszczalnej masy całkowitej włącznie    4,00 zł/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 sprzedaży  samochodów powyżej 3,5 tony dopuszczalnej masy całkowitej         2,50 zł/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 sprzedaży pozostałych artykułów</w:t>
        <w:tab/>
        <w:tab/>
        <w:tab/>
        <w:tab/>
        <w:tab/>
        <w:tab/>
        <w:t xml:space="preserve">            5,00zł/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tawki dziennej opłaty targowej za powierzchnie zajęte do sprzedaży stanowią wielokrotność stawki określonej za 1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,  przyjmując zasadę przy powierzchni powyżej 0,5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 xml:space="preserve">2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zaokrąglenia                    w górę 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284" w:right="0" w:hanging="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3.</w:t>
      </w:r>
    </w:p>
    <w:p>
      <w:pPr>
        <w:pStyle w:val="Normal"/>
        <w:ind w:left="284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Wprowadza się na terenie miasta Kalisza pobór dziennych stawek opłaty targowej w drodze inkasa.  </w:t>
      </w:r>
    </w:p>
    <w:p>
      <w:pPr>
        <w:pStyle w:val="Tekstpodstawowy2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kasentami opłaty targowej na terenie miasta Kalisza są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Giełda Kaliska Spółka z o.o. w Kaliszu - na targowiskach zlokalizowanych przy ul.:               Nowy Rynek, 3 Maja, Legionów, Aleja Wojska Polskiego, Braci Gillerów 2-16 i innych targowiskach nie wymienionych w § lit. b, c, d 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.H.U. Market-Lis - Stefan Lis - na targowisku zlokalizowanym przy ul. Braci Gillerów             2-16 wyłącznie w niedziele do godziny 14.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.H.U. WABEK - Pawlak i Dudczak - Spółka Jawna - na targowisku zlokalizowanym przy skrzyżowaniu ulic Babina i Nowy Ryne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erzy Młynarczyk – na targowiskach  zlokalizowanych na placach i ulicach miast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4.</w:t>
      </w:r>
    </w:p>
    <w:p>
      <w:pPr>
        <w:pStyle w:val="Tekstpodstawowywcity3"/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erminem płatności opłaty targowej jest dzień, w którym dokonywana jest sprzeda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5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kstpodstawowy2"/>
        <w:ind w:left="284" w:right="0" w:hanging="284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 Za czynności inkasenta  ustala się następujące wynagrodzenie prowizyjne naliczone od pobranych   kwo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wysokości 20% na terenie targowiska przy ul. Braci Gillerów 2-16- dotyczy opłaty targowej pobranej w każdy dzień z wyjątkiem niedziel do godziny 14.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wysokości 10% na terenie targowiska przy ul. Braci Gillerów 2-16 - dotyczy opłaty targowej pobranej wyłącznie w niedziele do godziny 14.0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wysokości 7% na targowiskach przy ul.: Nowy Rynek, 3 Maja, Legionów, Aleja Wojska Polskiego oraz na innych targowiskach nie określonych  w  § 5 lit. a, b, d, 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wysokości 7% na targowisku zlokalizowanym przy skrzyżowaniu ulic Babina i Nowy Ryn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wysokości 18%  na targowiskach zlokalizowanych na placach i ulicach miasta.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Inkasenci pobierający opłatę targową odprowadzają ją w terminach do dnia 15 i 30 każdego                     miesiąca.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 Wynagrodzenie z tytułu pobranej opłaty wypłacane jest do dnia 10 następnego miesiąca                           po  dokonaniu rozlicz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6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soby dokonujące sprzedaży na terenie miasta Kalisza są zobowiązane do okazywania dowodu uiszczenia opłaty targowej osobom kontrolującym, upoważnionym przez organ podatkowy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7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nie uchwały powierza się  Prezydentowi Miasta Kalisza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8.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Uchwała wchodzi w życie po upływie 14 dni od dnia jej ogłoszenia w Dzienniku Urzędowym Województwa Wielkopolskiego i ma zastosowanie do należnej opłaty targowej od dnia 01 stycznia  2006 r.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  <w:t>Uzasadnie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</w:r>
    </w:p>
    <w:p>
      <w:pPr>
        <w:pStyle w:val="Tekstpodstawowy3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do uchwały Nr XXXVIII/607/2005 Rady Miejskiej Kalisza</w:t>
      </w:r>
    </w:p>
    <w:p>
      <w:pPr>
        <w:pStyle w:val="Tekstpodstawowy3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 dnia 24 listopada 2005r.</w:t>
      </w:r>
    </w:p>
    <w:p>
      <w:pPr>
        <w:pStyle w:val="Tekstpodstawowy3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kstpodstawowy3"/>
        <w:ind w:left="0" w:right="0" w:firstLine="708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 sprawie opłaty targowej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opłacie targowej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proponuję utrzymać stawki dzienne na poziomie roku 2005.              Miasto zainteresowane jest każdą formą przedsiębiorczości i sprzyja jego rozwojowi dostępnymi sobie środkami. Podwyższenie stawek opłaty targowej byłoby niekorzystne dla handlu na targowiskach i obniżyłoby jego rentowność. Stabilne, stosowane przez wiele lat opłaty dają handlowcom poczucie bezpieczeństwa i pozwalają im planować rozwój firm w dłuższej perspektywie.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onadto niniejszą uchwałą określono inkasentów dokonujących poboru opłaty targowej oraz wynagrodzenie prowizyjne z tytułu inkasa. 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0" w:hanging="0"/>
      <w:jc w:val="center"/>
      <w:outlineLvl w:val="0"/>
    </w:pPr>
    <w:rPr>
      <w:b/>
      <w:spacing w:val="5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b/>
      <w:spacing w:val="54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284" w:right="0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567" w:right="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34:00Z</dcterms:created>
  <dc:creator>Urząd Miasta w Kaliszu</dc:creator>
  <dc:description/>
  <dc:language>en-US</dc:language>
  <cp:lastModifiedBy>MMlynek</cp:lastModifiedBy>
  <cp:lastPrinted>2005-11-08T13:06:00Z</cp:lastPrinted>
  <dcterms:modified xsi:type="dcterms:W3CDTF">2006-01-03T10:46:00Z</dcterms:modified>
  <cp:revision>3</cp:revision>
  <dc:subject/>
  <dc:title>Uchwała na 2005(opł</dc:title>
</cp:coreProperties>
</file>