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rFonts w:eastAsia="Times New Roman" w:cs="Times New Roman"/>
          <w:b/>
          <w:b/>
          <w:color w:val="auto"/>
          <w:spacing w:val="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0"/>
          <w:sz w:val="28"/>
          <w:szCs w:val="20"/>
          <w:lang w:val="pl-PL" w:bidi="ar-SA"/>
        </w:rPr>
        <w:t>Uchwała Nr XXXVIII/610/20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Rady Miejskiej Kalisz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  dnia 24 listopada 2005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w sprawie podatku od posiadania psów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a podstawie art. 18 ust. 2 pkt 8 i art. 40 ust. 1 ustawy z dnia 8 marca 1990r. o samorządzie gminnym (Dz. U. z 2001 r. Nr 142, poz. z późn. zm.), art. 14 ustawy z dnia 12 stycznia 1991r. o podatkach i opłatach lokalnych (Dz. U. z 2002 r. Nr 9, poz. 84 z późn. zm.) oraz art. 47 § 4a ustawy z dnia 29 sierpnia 1997r.– Ordynacja podatkowa (Dz. U. z 2005 r. Nr 8, poz. 60                   z późn. zm.)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chwala się, co następuje 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24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1.</w:t>
      </w:r>
    </w:p>
    <w:p>
      <w:pPr>
        <w:pStyle w:val="Normal"/>
        <w:ind w:left="24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Ustala się roczną stawkę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odatku od posiadania psów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w wysokości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40,00zł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od jednego psa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2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stala się podatek od posiadania psów w wysokości innej niż określona w § 1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1)   dla  emerytów  do 65 lat  włącznie w wysokości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20zł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-  za jednego psa. Emeryci  ci z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ażdego następnego psa zapłacą 100% podatku;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2)  dla osób powyżej 65 lat prowadzących gospodarstwo domowe z pomocą innych osób   wspólnie zamieszkałych lub zameldowanych w wysokości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5zł;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3)   dla osób, które poddały psy sterylizacji – po przedstawieniu stosownego dokumentu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5zł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</w:t>
      </w:r>
    </w:p>
    <w:p>
      <w:pPr>
        <w:pStyle w:val="Normal"/>
        <w:ind w:left="240" w:right="0" w:hanging="0"/>
        <w:jc w:val="center"/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ind w:left="24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3.</w:t>
      </w:r>
    </w:p>
    <w:p>
      <w:pPr>
        <w:pStyle w:val="Normal"/>
        <w:ind w:left="24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bowiązek podatkowy powstaje od pierwszego dnia miesiąca następującego po miesiącu, w którym nabyto p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odatek od posiadania psów płatny jest bez wezwania, w terminie do dnia 30 marca roku  podatkowego, a po tym terminie w ciągu 14 dni od daty powstania obowiązku podatk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datek ustala się proporcjonalnie do liczby miesięcy posiadania psa, począwszy od miesiąca, od którego istnieje obowiązek podatk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3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siadacz psa zobowiązany jest umieścić w widocznym miejscu, przy obroży psa numerek ewidencyjn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3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datek od posiadania psów można wpłacać:</w:t>
      </w:r>
    </w:p>
    <w:p>
      <w:pPr>
        <w:pStyle w:val="TextBodyIndent"/>
        <w:ind w:left="1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u inkasenta określonego w  § 4 ust. 1,</w:t>
      </w:r>
    </w:p>
    <w:p>
      <w:pPr>
        <w:pStyle w:val="TextBodyIndent"/>
        <w:ind w:left="1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w kasie Urzędu Miejskiego w Kaliszu,</w:t>
      </w:r>
    </w:p>
    <w:p>
      <w:pPr>
        <w:pStyle w:val="TextBodyIndent"/>
        <w:ind w:left="1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na rachunek Urzędu Miejskiego w Kaliszu.</w:t>
      </w:r>
    </w:p>
    <w:p>
      <w:pPr>
        <w:pStyle w:val="TextBodyIndent"/>
        <w:ind w:left="1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Indent"/>
        <w:ind w:left="1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Indent"/>
        <w:ind w:left="1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4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</w:t>
      </w:r>
    </w:p>
    <w:p>
      <w:pPr>
        <w:pStyle w:val="TextBodyIndent"/>
        <w:ind w:left="1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2" w:leader="none"/>
        </w:tabs>
        <w:ind w:left="362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dokonywania poboru w drodze inkasa podatku od posiadania psów określa się inkasentów:</w:t>
      </w:r>
    </w:p>
    <w:p>
      <w:pPr>
        <w:pStyle w:val="TextBodyIndent"/>
        <w:ind w:left="362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- Marka Bugajnego,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- Zdzisława Skuteckiego, </w:t>
      </w:r>
    </w:p>
    <w:p>
      <w:pPr>
        <w:pStyle w:val="TextBodyIndent"/>
        <w:rPr/>
      </w:pPr>
      <w:r>
        <w:rPr/>
        <w:t xml:space="preserve">      </w:t>
      </w:r>
      <w:r>
        <w:rPr/>
        <w:t>- Krzysztofa  Trzeciak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2" w:leader="none"/>
        </w:tabs>
        <w:ind w:left="362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kasenci pobierają należności z tytułu podatku od posiadania psów bezpośrednio                    u zobowiązanych do zapłaty, w miejscu ich zamieszka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2" w:leader="none"/>
        </w:tabs>
        <w:ind w:left="362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kasenci otrzymują wynagrodzenie prowizyjne za inkaso w wysokości 28% sumy zainkasowanego podatk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2" w:leader="none"/>
        </w:tabs>
        <w:ind w:left="362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dstawę obliczania wynagrodzenia prowizyjnego za inkaso stanowią sumy wpłat podatku  z kwitariuszy przydzielonych inkasento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2" w:leader="none"/>
        </w:tabs>
        <w:ind w:left="362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kasenci odprowadzają pobrany podatek w terminach do dnia 15 i 30 każdego m-c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2" w:leader="none"/>
        </w:tabs>
        <w:ind w:left="362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nagrodzenie  z tytułu pobranego podatku jest płatne do dnia 10 następnego miesiąca, po dokonaniu rozliczenia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5.</w:t>
      </w:r>
    </w:p>
    <w:p>
      <w:pPr>
        <w:pStyle w:val="Normal"/>
        <w:ind w:left="284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  <w:t>Wykonanie uchwały powierza się Prezydentowi Miasta Kalisza 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6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chwała wchodzi w życie po upływie 14 dni od dnia jej ogłoszenia w Dzienniku Urzędowym Województwa Wielkopolskiego i ma zastosowanie do należnego podatku od posiadania psów od dnia 01 stycznia 2006 r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do uchwały Nr XXXVIII/610/2005  Rady Miejskiej Kalisz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z dnia 24 listopada 2005r.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w sprawie podatku od posiadania psów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odatku od posiadania psów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proponuje się zachować stawki podatku na niezmienionym poziomie w porównaniu z rokiem ubiegłym. Proponowana wysokość podatku na ten rok w kwocie 40 zł obowiązuje już od 2003r. i jest zdecydowanie niższa                                 od maksymalnej określonej w obwieszczeniu Ministra Finansów, która wynosi 53,21 z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Jednocześnie w § 2 uchwały proponuje się podobnie jak w roku 2005 niższe stawki podatku dla określonych w nim grup podatników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nadto niniejszą uchwałą określono inkasentów dokonujących poboru podatku                od posiadania psów bezpośrednio u zobowiązanych do zapłaty, w miejscu ich zamieszkania. Określono również wynagrodzenie prowizyjne dla inkasentów, które proponuje się pozostawić na poziomie roku ubiegłeg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0" w:hanging="0"/>
      <w:jc w:val="center"/>
      <w:outlineLvl w:val="0"/>
    </w:pPr>
    <w:rPr>
      <w:b/>
      <w:spacing w:val="5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spacing w:val="54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right="0" w:hanging="283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34:00Z</dcterms:created>
  <dc:creator>Urząd Miasta w Kaliszu</dc:creator>
  <dc:description/>
  <dc:language>en-US</dc:language>
  <cp:lastModifiedBy>MMlynek</cp:lastModifiedBy>
  <cp:lastPrinted>2005-11-08T11:07:00Z</cp:lastPrinted>
  <dcterms:modified xsi:type="dcterms:W3CDTF">2006-01-03T10:47:00Z</dcterms:modified>
  <cp:revision>3</cp:revision>
  <dc:subject/>
  <dc:title>Uchwała na 2004 r</dc:title>
</cp:coreProperties>
</file>