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chwała Nr XXXVIII/603/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Rady Miejskiej Kalisz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24 listopad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 sprawie zwolnień od podatku od nieruchomości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8 i art. 40 ust. 1 ustawy z dnia 8 marca 1990r. o samorządzie gminnym (Dz. U. z 2001 r. Nr 142, poz. 1591 z późn. zm.) oraz  art. 7 ust. 3 ustawy z dnia               12 stycznia 1991r. o podatkach i opłatach lokalnych (Dz. U. z 2002 r. Nr 9, poz. 84 z późn. zm.)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la się, co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walnia się od podatku od nieruchom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ynki i grunty stanowiące własność (współwłasność) Miasta Kalisza nie będące                   w posiadaniu osób fizycznych, osób prawnych, jednostek organizacyjnych nie posiadających osobowości prawnej lub spółek nie posiadających osobowości prawnej,               o których mowa w art. 3 ust. 1 pkt 3 i pkt 4 ustawy o podatkach i opłatach lokal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ierzchnie gruntów cmentarzy nie przeznaczone w roku podatkowym na pochówki, grunty pod kaplicami cmentarnymi i powierzchnie użytkowe dotyczące tych obiektów, za wyjątkiem zwolnień przyznanych kościołom i związkom wyznaniowym uregulowanych odrębnymi ustawa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ruchomości lub ich części stanowiące własność podatnika (lub jego współmałżonka)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ędącego inwalidą zaliczonym do I grupy  lub osobę niepełnosprawną o znacznym stopniu niepełnosprawności o charakterze trwałym, z wyjątkiem części zajętych na prowadzenie działalności gospodarczej, przy czym zwolnienie to obejmuje tylko jedną nieruchomość wskazaną przez podatnik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dynki lub ich części przeznaczone na składy opałowe - w przypadku braku piwnic -                w części do 1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owierzchni użytkowej w przeliczeniu na jednego głównego najemcę  loka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oiska sportowe w środowisku otwartym będące w dyspozycji jednostek organizacyjnych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asta Kalis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ruchomości lub ich części zajęte na potrzeby prowadzenia działalności charytatywnej, z wyjątkiem wykorzystywanych na działalność gospodarczą. Zwolnienie nie dotyczy organizacji pożytku publicznego, które są zwolnione od podatku od nieruchomości                 z mocy usta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unty i budynki związane z prowadzeniem statutowej działalności w zakresie bezpieczeństwa przeciwpożarowego przez terenowe ochotnicze straże pożarne,                        z wyjątkiem części zajętych na prowadzenie działalności gospodarczej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)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grunty i budynki będące w dyspozycji jednostek budżetowych stanowiących jednostki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rganizacyjne Miasta Kalisza i instytucji kultury podległych Miastu Kalisz, z wyjątkiem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ęści zajętych na prowadzenie działalności gospodarczej;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)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*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ruchomości, w których wykonano w latach 2005-2006 remont całej elewacji       frontowej(zewnętrznej) budynków;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.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  <w:t>*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olnienie, o którym mowa w § 1 pkt 9 przysługuje na okres dwóch lat przy spełnieniu następujących warunków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olnieniem, o którym mowa w § 1 pkt 9 objęte są nieruchomości z budynkami wielomieszkaniowymi przeznaczonymi pod wynajem, oddanymi do użytkowania do 1980 roku włącznie, z wyłączeniem budynków wielomieszkaniowych będących w zasobach spółdzielni mieszkani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muje się, że remont, o którym mowa w § 1 pkt 9 został dokonany o ile został      potwierdzony fakturami, rachunkami oraz protokołami zakończenia robót;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 zwolnienie to przysługuje po zakończeniu remontu i może być realizowane począwszy     od pierwszego dnia miesiąca następującego po miesiącu, w którym zakończono realizację remontu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) zwolnienie, o którym mowa w § 1 pkt 9 przysługuje maksymalnie do wysokości   należnego podatku, nie może być większe niż kwota poniesionych i udokumentowanych  przez podatnika nakładów.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Prezydentowi Miasta Kalisza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hwała podlega ogłoszeniu w Dzienniku Urzędowym Województwa Wielkopolskiego                   i wchodzi w życie po upływie 14 dni od dnia jej opublikowania i ma zastosowanie                           od dnia 01 stycznia 2006 r.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vertAlign w:val="superscript"/>
          <w:lang w:val="pl-PL" w:bidi="ar-SA"/>
        </w:rPr>
        <w:t>*   oznacza unieważnienie na podstawie orzeczen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vertAlign w:val="superscript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pl-PL" w:bidi="ar-SA"/>
        </w:rPr>
        <w:t>Regionalnej Izby Obrachunkowej w Poznaniu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z dnia 21 grudni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vertAlign w:val="superscript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 Nr XXXVIII/603/2005  Rady Miejskiej Kalisza</w:t>
      </w:r>
    </w:p>
    <w:p>
      <w:pPr>
        <w:pStyle w:val="Tekstpodstawowy3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istopada 2005r.</w:t>
      </w:r>
    </w:p>
    <w:p>
      <w:pPr>
        <w:pStyle w:val="Tekstpodstawowy3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3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 sprawie zwolnień od podatku od nieruchomości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zorem lat ubiegłych postanowiono utrzymać zwolnienia obowiązujące w 2005 roku jak również wprowadzono dodatkowe zwolnienia z podatku tj. grunty i budynki zajęte pod działalność statutową przez terenowe ochotnicze straże pożarne oraz jednostki budżetowe               i instytucje kultury podległe Miastu. Propozycja nowych zwolnień wynika z uwzględnienia trudnej sytuacji finansowej tych jednostek oraz aspektu społecz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nadto wprowadzone zostało zwolnienie od podatku obejmujące nieruchomości, w których   w latach 2005-2006 wykonano remont elewacji frontowej budynków, oddanych                            do użytkowania do 1980 roku włącznie, z wyłączeniem budynków wielomieszkaniowych będących w zasobach spółdzielni. Proponując to zwolnienie uwzględniono konieczność poprawy wizerunku naszego miasta ze względu na częste wizyty gości zagranicznych jak                i turystów. Przyczyni się to bowiem do uzyskania większego prestiżu oraz zainteresowania naszym miastem ze strony społeczeństwa.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olnienie wymienione w § 1 pkt 8 nie obejmuje zwolnień wynikających z ustawy       o podatkach i opłatach lokal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59:00Z</dcterms:created>
  <dc:creator>MMlynek</dc:creator>
  <dc:description/>
  <dc:language>en-US</dc:language>
  <cp:lastModifiedBy>MMlynek</cp:lastModifiedBy>
  <cp:lastPrinted>2005-11-09T15:56:00Z</cp:lastPrinted>
  <dcterms:modified xsi:type="dcterms:W3CDTF">2006-01-03T10:59:00Z</dcterms:modified>
  <cp:revision>2</cp:revision>
  <dc:subject/>
  <dc:title>Uchwała Nr……</dc:title>
</cp:coreProperties>
</file>