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Uchwała Nr XXXVIII/606/2005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Rady Miejskiej Kali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 dnia 24 listopad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720"/>
        <w:jc w:val="center"/>
        <w:rPr/>
      </w:pPr>
      <w:r>
        <w:rPr>
          <w:sz w:val="28"/>
          <w:szCs w:val="28"/>
        </w:rPr>
        <w:t xml:space="preserve">w sprawie podatku od środków transportowych. </w:t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 8 i art. 40 ust. 1 ustawy z dnia 8 marca 1990r.                           o samorządzie gminnym </w:t>
      </w:r>
      <w:r>
        <w:rPr>
          <w:sz w:val="24"/>
          <w:szCs w:val="24"/>
        </w:rPr>
        <w:t>(Dz. U. z 2001 r. Nr 142, poz. 1591 z późn. zm.)</w:t>
      </w:r>
      <w:r>
        <w:rPr>
          <w:sz w:val="24"/>
        </w:rPr>
        <w:t xml:space="preserve"> oraz art.10  ustawy  z  dnia 12 stycznia 1991r. o podatkach i opłatach lokalnych </w:t>
      </w:r>
      <w:r>
        <w:rPr>
          <w:sz w:val="24"/>
          <w:szCs w:val="24"/>
        </w:rPr>
        <w:t xml:space="preserve">(Dz. U. z 2002 r. Nr 9, poz. 84                z późn. zm.) </w:t>
      </w:r>
      <w:r>
        <w:rPr>
          <w:b/>
          <w:sz w:val="24"/>
        </w:rPr>
        <w:t xml:space="preserve">uchwala się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kreśla się wysokość rocznych stawek podatku  od środków transportowych: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amochodu ciężarowego o dopuszczalnej masie całkowitej pojazdu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3,5 t do 5,5 t włącznie </w:t>
        <w:tab/>
        <w:tab/>
        <w:tab/>
        <w:tab/>
        <w:tab/>
        <w:t>-    580 z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powyżej 5,5 t do 9 t włącznie </w:t>
        <w:tab/>
        <w:tab/>
        <w:tab/>
        <w:tab/>
        <w:t>-    950 zł</w:t>
        <w:tab/>
        <w:t xml:space="preserve">      </w:t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c) powyżej 9 t do mniej niż 12 t</w:t>
        <w:tab/>
        <w:tab/>
        <w:tab/>
        <w:tab/>
        <w:t>- 1.140 zł;</w:t>
        <w:tab/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amochodu ciężarowego o dopuszczalnej masie całkowitej równej lub wyższej niż            12 t, stawki  podatku określone są w załączniku Nr 1 do niniejszej uchwały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od ciągnika siodłowego lub  balastowego przystosowanego do używania łącznie                 z naczepą lub przyczepą o dopuszczalnej masie całkowitej zespołu pojazdów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d 3,5 t do 8 t włącznie</w:t>
        <w:tab/>
        <w:tab/>
        <w:tab/>
        <w:tab/>
        <w:tab/>
        <w:t>- 1.140 zł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wyżej 8 t do poniżej 12 t </w:t>
        <w:tab/>
        <w:tab/>
        <w:tab/>
        <w:tab/>
        <w:tab/>
        <w:t>- 1.330 zł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ciągnika siodłowego lub balastowego przystosowanego do używania łącznie                 z naczepą lub przyczepą o dopuszczalnej masie całkowitej zespołu pojazdów  równej lub wyższej niż 12 t, stawki podatku określone są w  załączniku Nr 2 do niniejszej uchwały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przyczepy lub naczepy, z wyjątkiem związanych wyłącznie z działalnością rolniczą prowadzoną przez podatnika podatku rolnego które łącznie z pojazdem silnikowym posiadają  dopuszczalną masę całkowit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7 t do 10 t włącznie </w:t>
        <w:tab/>
        <w:tab/>
        <w:tab/>
        <w:tab/>
        <w:tab/>
        <w:t>- 1.080 zł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wyżej 10 t do poniżej 12 t </w:t>
        <w:tab/>
        <w:tab/>
        <w:tab/>
        <w:tab/>
        <w:tab/>
        <w:t>- 1.180 z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 przyczepy lub naczepy, które łącznie z pojazdem silnikowym posiadają dopuszczalną  masę całkowitą równą lub wyższą niż 12 t, z wyjątkiem związanych wyłącznie                          z działalnością rolniczą prowadzoną przez podatnika podatku rolnego, stawki podatku określone są w załączniku  Nr  3 do niniejszej uchwał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autobusu o liczbie miejsc do siedzenia: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 liczbie mniejszej niż 30</w:t>
        <w:tab/>
        <w:tab/>
        <w:tab/>
        <w:tab/>
        <w:tab/>
        <w:t>- 1.330 zł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 liczbie równej lub wyższej niż 30</w:t>
        <w:tab/>
        <w:tab/>
        <w:tab/>
        <w:tab/>
        <w:t>- 1.680 zł.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ezydentowi  Miasta Kalisz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Wielkopolskiego i ma zastosowanie do należnego podatku od środków transportowych od dnia 01 stycznia 2006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</w:t>
      </w:r>
      <w:r>
        <w:br w:type="page"/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Załącznik Nr 1 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do uchwały Nr ……………….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Rady Miejskiej Kalisza </w:t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 xml:space="preserve">                 z  dnia ……………………….. </w:t>
        <w:tab/>
        <w:tab/>
        <w:tab/>
        <w:tab/>
        <w:t xml:space="preserve">         </w:t>
        <w:tab/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/>
        <w:t>Stawki podatku dla pojazdów określonych w § 1 pkt 2 uchwa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2"/>
        <w:gridCol w:w="3472"/>
        <w:gridCol w:w="3190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w tonach)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 mniej ni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niej niż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oś jezdna (osie jezdne) z zawieszeniem pneumatyczn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 zawieszeniem uznanym za równoważ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>
          <w:trHeight w:val="3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</w:tr>
      <w:tr>
        <w:trPr>
          <w:trHeight w:val="4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</w:tr>
      <w:tr>
        <w:trPr>
          <w:trHeight w:val="2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</w:tr>
    </w:tbl>
    <w:p>
      <w:pPr>
        <w:pStyle w:val="Tekstpodstawowy2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Załącznik Nr 2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do uchwały Nr ………………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Rady Miejskiej Kalisza </w:t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 xml:space="preserve">           z dnia……………………….</w:t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Stawki podatku dla pojazdów określonych w § 1 pkt 4 uchwa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2"/>
        <w:gridCol w:w="3472"/>
        <w:gridCol w:w="3190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iczba osi i dopuszczalna masa całkowita zespołu pojazdów: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ciągnik siodłowy+ naczepa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ągnik balastowy+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epa (w tonac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 mniej ni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niej niż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oś jezdna (osie jezdne) z zawieszeniem pneumatyczn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 zawieszeniem uznanym za równoważ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>
          <w:trHeight w:val="3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900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</w:tbl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Załącznik Nr 3</w:t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 xml:space="preserve">               do uchwały Nr …………….. 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Rady Miejskiej Kalisza </w:t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 xml:space="preserve">                z dnia ………………………</w:t>
        <w:tab/>
        <w:tab/>
        <w:tab/>
        <w:tab/>
        <w:tab/>
        <w:t xml:space="preserve">         </w:t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Stawki podatku dla pojazdów określonych w § 1 pkt 6 uchwa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2"/>
        <w:gridCol w:w="3472"/>
        <w:gridCol w:w="3190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 i dopuszczalna masa całkowita zespołu pojazdów:  naczepa/przyczepa + pojazd silnik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>
          <w:trHeight w:val="1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 mniej ni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niej niż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oś jezdna (osie jezdne) z zawieszeniem pneumatyczn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 zawieszeniem uznanym za równoważ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>
          <w:trHeight w:val="3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Jedna oś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center" w:pos="4643" w:leader="none"/>
                <w:tab w:val="left" w:pos="5940" w:leader="none"/>
              </w:tabs>
              <w:jc w:val="left"/>
              <w:rPr>
                <w:szCs w:val="24"/>
              </w:rPr>
            </w:pPr>
            <w:r>
              <w:rPr>
                <w:shadow/>
                <w:szCs w:val="24"/>
              </w:rPr>
              <w:tab/>
            </w:r>
            <w:r>
              <w:rPr>
                <w:szCs w:val="24"/>
              </w:rPr>
              <w:t>Trzy osie i więcej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>do uchwały  Nr …………………. Rady Miejskiej Kalisza</w:t>
      </w:r>
    </w:p>
    <w:p>
      <w:pPr>
        <w:pStyle w:val="Tekstpodstawowy3"/>
        <w:jc w:val="center"/>
        <w:rPr/>
      </w:pPr>
      <w:r>
        <w:rPr/>
        <w:t>z dnia ………………………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 sprawie podatku od środków transportowych. </w:t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odobnie jak w innych podatkach i opłatach obowiązujących na terenie Miasta Kalisza, proponuję pozostawienie stawek na poziomie 2005 r., w czterech przypadkach wymienionych w załącznikach 1 i 2 do uchwały ich zmniejszenie. Jest to zgodne z zapisami znajdującymi się w obwieszczeniu Ministra Finansów z dnia 13 października 2005r., określającymi minimalne stawki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54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240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1:00Z</dcterms:created>
  <dc:creator>Urząd Miasta w Kaliszu</dc:creator>
  <dc:description/>
  <cp:keywords/>
  <dc:language>en-US</dc:language>
  <cp:lastModifiedBy>MMlynek</cp:lastModifiedBy>
  <cp:lastPrinted>2005-11-08T14:20:00Z</cp:lastPrinted>
  <dcterms:modified xsi:type="dcterms:W3CDTF">2006-01-03T10:39:00Z</dcterms:modified>
  <cp:revision>3</cp:revision>
  <dc:subject/>
  <dc:title>Uchwała na 2005(p</dc:title>
</cp:coreProperties>
</file>