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nyWeb"/>
        <w:ind w:firstLine="708"/>
        <w:jc w:val="center"/>
        <w:rPr>
          <w:b/>
          <w:b/>
          <w:sz w:val="27"/>
        </w:rPr>
      </w:pPr>
      <w:r>
        <w:rPr>
          <w:b/>
          <w:sz w:val="27"/>
        </w:rPr>
        <w:t xml:space="preserve">WYKAZ STAWEK, ZWOLNIEŃ ORAZ TERMINÓW PŁATNOŚCI </w:t>
      </w:r>
    </w:p>
    <w:p>
      <w:pPr>
        <w:pStyle w:val="NormalnyWeb"/>
        <w:jc w:val="center"/>
        <w:rPr/>
      </w:pPr>
      <w:r>
        <w:rPr>
          <w:b/>
          <w:sz w:val="27"/>
        </w:rPr>
        <w:t>OPŁATY  LOKALNE NA 2008 ROK</w:t>
      </w:r>
    </w:p>
    <w:p>
      <w:pPr>
        <w:pStyle w:val="NormalnyWeb"/>
        <w:rPr/>
      </w:pPr>
      <w:r>
        <w:rPr/>
        <w:t>  </w:t>
      </w:r>
    </w:p>
    <w:tbl>
      <w:tblPr>
        <w:tblW w:w="9221" w:type="dxa"/>
        <w:jc w:val="left"/>
        <w:tblInd w:w="-9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98"/>
        <w:gridCol w:w="1935"/>
        <w:gridCol w:w="533"/>
        <w:gridCol w:w="2655"/>
      </w:tblGrid>
      <w:tr>
        <w:trPr/>
        <w:tc>
          <w:tcPr>
            <w:tcW w:w="92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ŁATA TARGOWA</w:t>
            </w:r>
          </w:p>
        </w:tc>
      </w:tr>
      <w:tr>
        <w:trPr/>
        <w:tc>
          <w:tcPr>
            <w:tcW w:w="60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Wysokość rocznych stawek</w:t>
            </w:r>
          </w:p>
        </w:tc>
        <w:tc>
          <w:tcPr>
            <w:tcW w:w="31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Termin płatności</w:t>
            </w:r>
          </w:p>
        </w:tc>
      </w:tr>
      <w:tr>
        <w:trPr>
          <w:cantSplit w:val="true"/>
        </w:trPr>
        <w:tc>
          <w:tcPr>
            <w:tcW w:w="60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 xml:space="preserve">Dzienna stawka opłaty targowej od osób dokonujących sprzedaży na targowiskach w rozumieniu art. 15 ust. 2 ustawy o podatkach i opłatach lokalnych wynosi  5,00 zł </w:t>
              <w:br/>
              <w:t>za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powierzchni zajętej na sprzedaż nie więcej niż 631,94 zł.</w:t>
            </w:r>
          </w:p>
        </w:tc>
        <w:tc>
          <w:tcPr>
            <w:tcW w:w="53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)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)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)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Terminem płatności opłaty targowej jest dzień, w którym dokonywana jest sprzedaż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Pobór dziennych stawek opłaty targowej dokonywany jest w drodze inkasa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kasenci opłaty targowej: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u w:val="single"/>
              </w:rPr>
              <w:t xml:space="preserve">Giełda Kaliska Sp. z o.o. </w:t>
            </w:r>
            <w:r>
              <w:rPr/>
              <w:t>- na targowiskach zlokalizowanych przy ul.: Nowy Rynek, 3 Maja, Legionów, Aleja Wojska Polskiego, Braci Gillerów 2-16 i targowiskach nie wymienionych poniżej;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u w:val="single"/>
              </w:rPr>
              <w:t>P.H.U. Market-Lis- Stefan Lis</w:t>
            </w:r>
            <w:r>
              <w:rPr/>
              <w:t xml:space="preserve"> - na targowisku zlokalizowanym przy                ul. Braci Gillerów wyłącznie w niedziele do godziny 14.00;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u w:val="single"/>
              </w:rPr>
              <w:t>P.H.U. WABEK</w:t>
            </w:r>
            <w:r>
              <w:rPr/>
              <w:t xml:space="preserve"> - Pawlak i Dudczak Spółka Jawna - na targowisku zlokalizowanym przy skrzyżowaniu ulic Babina i Nowy Rynek;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u w:val="single"/>
              </w:rPr>
              <w:t>Jerzy Młynarczyk</w:t>
            </w:r>
            <w:r>
              <w:rPr/>
              <w:t xml:space="preserve"> - na targowiskach zlokalizowanych na placach i ulicach miasta;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u w:val="single"/>
              </w:rPr>
              <w:t>Marek Bugajny</w:t>
            </w:r>
            <w:r>
              <w:rPr/>
              <w:t xml:space="preserve"> - na targowiskach zlokalizowanych na placach i ulicach miasta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Na targowisku przy ul. Braci Gillerów 2-16 dzienna stawka opłaty targowej wynosi:</w:t>
            </w:r>
          </w:p>
        </w:tc>
        <w:tc>
          <w:tcPr>
            <w:tcW w:w="193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0 zł/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,00 zł/szt.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5,00 zł/szt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,00 zł/szt.</w:t>
            </w:r>
          </w:p>
          <w:p>
            <w:pPr>
              <w:pStyle w:val="Normalny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,00 zł/zestaw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,00 zł/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3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714" w:hanging="357"/>
              <w:rPr/>
            </w:pPr>
            <w:r>
              <w:rPr/>
              <w:t xml:space="preserve">przy sprzedaży artykułów rolno - spożywczych i kwiatów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714" w:hanging="357"/>
              <w:rPr/>
            </w:pPr>
            <w:r>
              <w:rPr/>
              <w:t xml:space="preserve">przy sprzedaży motocykli </w:t>
              <w:br/>
              <w:t xml:space="preserve">i motorowerów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714" w:hanging="357"/>
              <w:rPr/>
            </w:pPr>
            <w:r>
              <w:rPr/>
              <w:t xml:space="preserve">przy sprzedaży samochodów osobowych, mikrobusów, dostawczych o dopuszczalnej masie całkowitej do 3,5 tony włącznie oraz przyczep lekki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714" w:hanging="357"/>
              <w:rPr/>
            </w:pPr>
            <w:r>
              <w:rPr/>
              <w:t>przy sprzedaży samochodów ciężarowych o dopuszczalnej masie całkowitej powyżej 3,5 tony oraz ciągników i autobusów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714" w:hanging="357"/>
              <w:rPr/>
            </w:pPr>
            <w:r>
              <w:rPr/>
              <w:t>przy sprzedaży samochodów osobowych i dostawczych z lawetą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714" w:hanging="357"/>
              <w:rPr/>
            </w:pPr>
            <w:r>
              <w:rPr/>
              <w:t xml:space="preserve">przy sprzedaży pozostałych artykułów </w:t>
            </w:r>
          </w:p>
        </w:tc>
        <w:tc>
          <w:tcPr>
            <w:tcW w:w="193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tawki  dziennej  opłaty  targowej za  powierzchnie  zajęte do sprzedaży stanowią wielokrotność stawki określonej za 1m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, przyjmując zasadę przy powierzchni poniżej 1 m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, zaokrąglania w górę.</w:t>
            </w:r>
          </w:p>
        </w:tc>
        <w:tc>
          <w:tcPr>
            <w:tcW w:w="53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rPr>
          <w:b/>
          <w:b/>
        </w:rPr>
      </w:pPr>
      <w:r>
        <w:rPr>
          <w:b/>
        </w:rPr>
        <w:t> 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26:00Z</dcterms:created>
  <dc:creator>EMilewska</dc:creator>
  <dc:description/>
  <cp:keywords/>
  <dc:language>en-US</dc:language>
  <cp:lastModifiedBy>Aleksander Góral</cp:lastModifiedBy>
  <cp:lastPrinted>2008-01-02T08:30:00Z</cp:lastPrinted>
  <dcterms:modified xsi:type="dcterms:W3CDTF">2008-01-04T11:26:00Z</dcterms:modified>
  <cp:revision>3</cp:revision>
  <dc:subject/>
  <dc:title>WYKAZ STAWEK, ZWOLNIEŃ ORAZ TERMINÓW PŁATNO¦CI </dc:title>
</cp:coreProperties>
</file>