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Gminna Ewidencja Zabytków Miasta Kalisza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Część I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 xml:space="preserve">obiekty zabytkowe  wpisane do rejestru zabytków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województwa wielkopolskiego 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Lista22"/>
        <w:spacing w:lineRule="exact" w:line="32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stan na dzień 31.12.2008 r.)</w:t>
      </w:r>
    </w:p>
    <w:p>
      <w:pPr>
        <w:pStyle w:val="Lista22"/>
        <w:spacing w:lineRule="exact" w:line="32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20" w:type="dxa"/>
        <w:jc w:val="left"/>
        <w:tblInd w:w="-1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1695"/>
        <w:gridCol w:w="570"/>
        <w:gridCol w:w="2805"/>
        <w:gridCol w:w="1755"/>
        <w:gridCol w:w="1635"/>
        <w:gridCol w:w="1540"/>
      </w:tblGrid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/Ul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rejestr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łaściciel/zarządca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s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urbanistyczny miasta lokacyjn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33/A]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2.19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s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urbanistyczny miasta w granicach z 1957 ro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38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2.19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 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ja Wolności - ukł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/A** [43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oślą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entarz katolic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8/A  [698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8.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św. Mikołaja 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oślą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entarz prawosław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2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4.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prawosławna 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cer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entarz ewangelic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5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2.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ewangelicko augsburska 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entarz żydow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/Wlkp/A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2.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wiązek Gmin wyznaniowych Żydowskich – GWŻ we Wrocławiu</w:t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s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k mie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/A   [9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2.1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orski park krajobrazowy - Szczypior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5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6.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wi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orski park krajobrazowy - Maj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/Wlkp/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1.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oni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katedralny pw. św. Mikoła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/A      [53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św. Mikołaja </w:t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oni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lasztor kanoników laterańskich, ob. pleb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/A        [9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św. Mikołaja </w:t>
            </w:r>
          </w:p>
        </w:tc>
      </w:tr>
      <w:tr>
        <w:trPr>
          <w:trHeight w:val="53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Stanisł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pw. św. Stanisława i zespół klasztorny franciszkan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/A      [538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aszto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O. Franciszkanów 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św. Józef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kolegiacki pw. Wniebowzięcia NMP wraz z dzwonnic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/A      [10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WNMP</w:t>
            </w:r>
          </w:p>
        </w:tc>
      </w:tr>
      <w:tr>
        <w:trPr>
          <w:trHeight w:val="54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gial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pw. śś. Wojciecha i Stanisława, ob. garnizon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48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Wojskowa </w:t>
            </w:r>
          </w:p>
        </w:tc>
      </w:tr>
      <w:tr>
        <w:trPr>
          <w:trHeight w:val="53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gialna, Łazie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ztor i zabudowania pojezuickie (tzw. „skrzydło zachodnie” klasztoru, tzw. „skrzydło środkowe” klasztoru, tzw. „skrzydło wschodnie” klasztoru, budynek d. Korpusu Kadetów, ob. biblioteka, d. budynek Korpusu kadetów, ob. CKi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/A      [10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2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rostwo Powiatowe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 Marszałkowski  MBP. CKS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szyń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pw. Nawiedzenia NMP i zespół klasztorny bernardynów, ob. jezuit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/A      [53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sięża Jezuici 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szyń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wonnica i ogrodzenie z bramą przy zespole klasztornym jezuit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/A   [14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sięża Jezuici 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pw. św. Józefa i Piotra z Alkantary i klasztor reformatów, ob. nazaretan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/A      [53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Rodziny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lica pw. św. Jana Nepomucena przy kościele pw. św. Józefa i Piotra z Alkanta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/A      [10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Rodziny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esława Pobożn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fil. pw. św. Wojciec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/A      [54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Gotarda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cał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kiew prawosławna pw. śś. Piotra i Pawł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9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2.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a prawosławna </w:t>
            </w:r>
          </w:p>
        </w:tc>
      </w:tr>
      <w:tr>
        <w:trPr>
          <w:trHeight w:val="57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ół pw. św. Michała Archanioł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44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.19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św. Michała Archanioła</w:t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lokalizac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y miejskie - 8 fragment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/A      [10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Miasto Kalisz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św. Józef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pałac arcybiskupi i kolegium pojezuickie, ob. Starostwo Powiatowe w Kalis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A        [8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1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wiat ziemski kaliski </w:t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trybunał, ob. są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A        [9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1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dz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szkoła wojewódzka, ob. I liceum ogólnokształcące im. A. Asn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A        [9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1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 kamien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/A        [9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2.1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ódz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ęzienie i budynki więzie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/A   [16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8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arb Państw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atka wrocławs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A        [9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1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3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Kiliń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pałac Puławskich, ob. dom mieszkal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/A      [10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2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 ZWiZD</w:t>
            </w:r>
          </w:p>
        </w:tc>
      </w:tr>
      <w:tr>
        <w:trPr>
          <w:trHeight w:val="53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Świ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przytułek dla starców, ob. hotel "Calisia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/A   [16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8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zie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asyno garnizonowe, ob. Centrum Kultury i Sztu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5/A [35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KiS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zie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udynek administracji wojskowej, ob. biblioteka publ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3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6.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3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enda garnizonu, ob. przychodnie lekarsk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/A   [22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Świ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, 2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szary wojskowe, ob. bud. pasażu handlowego, bud. mieszkalny i bud. Państwowej Wyższej Szkoły Zawod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/A   [22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WSZ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szary Godebski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/A      [10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2.1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Bogusław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42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1.1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rząd Marszałkowski </w:t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 Głów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us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6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3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ocław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20"/>
                <w:szCs w:val="20"/>
              </w:rPr>
            </w:pPr>
            <w:r>
              <w:rPr>
                <w:rFonts w:eastAsia="Arial Unicode MS;Times New Roman" w:cs="Tahoma" w:ascii="Tahoma" w:hAnsi="Tahoma"/>
                <w:sz w:val="20"/>
                <w:szCs w:val="20"/>
              </w:rPr>
              <w:t>193- 1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szary wojskowe, ob. Centrum Szkolenia Służby Więzienn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/A   [16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9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arb Państwa </w:t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usz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a gubernialna, ob. Muzeum Okręgowe Ziemi Kaliski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7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. Wilkp.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usz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III liceum ogólnokształcącego im. M. Kopern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7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6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Bogusław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bank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2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 Gospodarstwa Krajowego</w:t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PK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/A   [43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1.1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KO</w:t>
            </w:r>
          </w:p>
        </w:tc>
      </w:tr>
      <w:tr>
        <w:trPr>
          <w:trHeight w:val="51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Kilińskiego, Warszaw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 1-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fabryki sukna Beniamina Reppha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/A   [22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pi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fabryki fortepianów: budynki fabryczne i willa fabryka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1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2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arb Państwa </w:t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wi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ó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/A   [16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8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/A   [15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</w:tr>
      <w:tr>
        <w:trPr>
          <w:trHeight w:val="4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/A   [14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/A   [14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esława Pobożn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/A   [148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/A   [42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0.1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bar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oni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, d. hotel Wiedeń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53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0.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dz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3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9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ówny Ryn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3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9.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ówny Ryn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28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dz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3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9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Jana Pawła II  pl. Kiliń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     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parafialny i kolegiac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1/A   [22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fia WNMP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św. Józef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7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e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/A   [22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oni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53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5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oni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52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1.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Kiliń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9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2.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usz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6/A   [43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4.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zie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/A   [27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7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44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/A   [14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cał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/Wlkp/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1.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cał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1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0.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Ryn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38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Świ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2/A [35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Świ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3/A [35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Świ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3/A   [23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ór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5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2.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ła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7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6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ła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z oficyn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6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łaski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z oficyn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4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2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Stanisł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4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2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Stanisł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74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Stanisł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/A   [14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7.1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pólnota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Stanisł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, d. hotel P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8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szyń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, d. dworek podmie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3/A   [22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szyń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/A   [23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484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10.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z oficynam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63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3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2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miej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z oficyn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55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7.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zaw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a, ob. publiczne przedszkole nr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/Wlkp/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0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o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a, ob. Kuria Diecezjal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8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cezja Kaliska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9/A [35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0/A [35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1/A [352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 Kalisz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enica wraz z oficyną i otoczeni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/Wlkp/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1.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526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1.1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olnoś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4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1.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owa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27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9.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/A   [231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1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7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680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6.1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  <w:tr>
        <w:trPr>
          <w:trHeight w:val="38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k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8/A [349/A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y</w:t>
            </w:r>
          </w:p>
        </w:tc>
      </w:tr>
    </w:tbl>
    <w:p>
      <w:pPr>
        <w:pStyle w:val="Lista22"/>
        <w:spacing w:lineRule="exact" w:line="320"/>
        <w:ind w:left="284" w:right="0" w:hanging="1"/>
        <w:jc w:val="both"/>
        <w:rPr/>
      </w:pPr>
      <w:r>
        <w:rPr/>
      </w:r>
    </w:p>
    <w:p>
      <w:pPr>
        <w:pStyle w:val="Lista22"/>
        <w:spacing w:lineRule="exact" w:line="320"/>
        <w:ind w:left="284" w:right="0" w:hanging="1"/>
        <w:jc w:val="both"/>
        <w:rPr/>
      </w:pPr>
      <w:r>
        <w:rPr>
          <w:rFonts w:cs="Tahoma" w:ascii="Tahoma" w:hAnsi="Tahoma"/>
          <w:sz w:val="22"/>
          <w:szCs w:val="24"/>
        </w:rPr>
        <w:t>*      </w:t>
      </w:r>
      <w:r>
        <w:rPr>
          <w:rFonts w:cs="Tahoma" w:ascii="Tahoma" w:hAnsi="Tahoma"/>
          <w:i/>
          <w:iCs/>
          <w:sz w:val="22"/>
          <w:szCs w:val="24"/>
        </w:rPr>
        <w:t xml:space="preserve">numer rejestru w księdze dawnego woj. kaliskiego (w l. 1975-98) </w:t>
      </w:r>
    </w:p>
    <w:p>
      <w:pPr>
        <w:pStyle w:val="Lista22"/>
        <w:spacing w:lineRule="exact" w:line="320"/>
        <w:ind w:left="284" w:right="0" w:hanging="1"/>
        <w:jc w:val="both"/>
        <w:rPr/>
      </w:pPr>
      <w:r>
        <w:rPr>
          <w:rFonts w:cs="Tahoma" w:ascii="Tahoma" w:hAnsi="Tahoma"/>
          <w:sz w:val="22"/>
          <w:szCs w:val="24"/>
        </w:rPr>
        <w:t>**    </w:t>
      </w:r>
      <w:r>
        <w:rPr>
          <w:rFonts w:cs="Tahoma" w:ascii="Tahoma" w:hAnsi="Tahoma"/>
          <w:i/>
          <w:iCs/>
          <w:sz w:val="22"/>
          <w:szCs w:val="24"/>
        </w:rPr>
        <w:t>numer rejestru w księdze dawnego woj. poznańskiego (przed 1975 r.)</w:t>
      </w:r>
    </w:p>
    <w:p>
      <w:pPr>
        <w:pStyle w:val="Lista22"/>
        <w:spacing w:lineRule="exact" w:line="320"/>
        <w:jc w:val="both"/>
        <w:rPr/>
      </w:pPr>
      <w:r>
        <w:rPr>
          <w:rFonts w:cs="Tahoma" w:ascii="Tahoma" w:hAnsi="Tahoma"/>
          <w:sz w:val="22"/>
          <w:szCs w:val="24"/>
        </w:rPr>
        <w:t>***  </w:t>
      </w:r>
      <w:r>
        <w:rPr>
          <w:rFonts w:cs="Tahoma" w:ascii="Tahoma" w:hAnsi="Tahoma"/>
          <w:i/>
          <w:iCs/>
          <w:sz w:val="22"/>
          <w:szCs w:val="24"/>
        </w:rPr>
        <w:t>numer rejestru w księdze woj. wielkopolskiego (po 01.01.1999 r.)</w:t>
      </w:r>
    </w:p>
    <w:p>
      <w:pPr>
        <w:pStyle w:val="Lista22"/>
        <w:spacing w:lineRule="exact" w:line="320"/>
        <w:ind w:left="360" w:righ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3:04Z</dcterms:created>
  <dc:creator>Anna Woźniak</dc:creator>
  <dc:description/>
  <dc:language>en-US</dc:language>
  <cp:lastModifiedBy/>
  <cp:lastPrinted>2009-08-21T13:00:00Z</cp:lastPrinted>
  <cp:revision>0</cp:revision>
  <dc:subject/>
  <dc:title/>
</cp:coreProperties>
</file>