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sz w:val="20"/>
          <w:szCs w:val="20"/>
          <w:lang w:val="zxx" w:eastAsia="zxx"/>
        </w:rPr>
      </w:pPr>
      <w:r>
        <w:rPr>
          <w:rFonts w:cs="Tahoma" w:ascii="Tahoma" w:hAnsi="Tahoma"/>
          <w:b/>
          <w:bCs/>
          <w:sz w:val="20"/>
          <w:szCs w:val="20"/>
          <w:lang w:val="zxx" w:eastAsia="zxx"/>
        </w:rPr>
        <w:t>Gminna Ewidencja Zabytków Miasta Kalisza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sz w:val="20"/>
          <w:szCs w:val="20"/>
          <w:lang w:val="zxx" w:eastAsia="zxx"/>
        </w:rPr>
      </w:pPr>
      <w:r>
        <w:rPr>
          <w:rFonts w:cs="Tahoma" w:ascii="Tahoma" w:hAnsi="Tahoma"/>
          <w:b/>
          <w:bCs/>
          <w:sz w:val="20"/>
          <w:szCs w:val="20"/>
          <w:lang w:val="zxx" w:eastAsia="zxx"/>
        </w:rPr>
        <w:t>Część II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sz w:val="20"/>
          <w:szCs w:val="20"/>
          <w:lang w:val="zxx" w:eastAsia="zxx"/>
        </w:rPr>
      </w:pPr>
      <w:r>
        <w:rPr>
          <w:rFonts w:cs="Tahoma" w:ascii="Tahoma" w:hAnsi="Tahoma"/>
          <w:b/>
          <w:bCs/>
          <w:sz w:val="20"/>
          <w:szCs w:val="20"/>
          <w:lang w:val="zxx" w:eastAsia="zxx"/>
        </w:rPr>
        <w:t xml:space="preserve">obiekty zabytkowe nie wpisane do rejestru zabytków 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sz w:val="20"/>
          <w:szCs w:val="20"/>
          <w:lang w:val="zxx" w:eastAsia="zxx"/>
        </w:rPr>
      </w:pPr>
      <w:r>
        <w:rPr>
          <w:rFonts w:cs="Tahoma" w:ascii="Tahoma" w:hAnsi="Tahoma"/>
          <w:b/>
          <w:bCs/>
          <w:sz w:val="20"/>
          <w:szCs w:val="20"/>
          <w:lang w:val="zxx" w:eastAsia="zxx"/>
        </w:rPr>
        <w:t xml:space="preserve">województwa wielkopolskiego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( stan na 31.12.2008r. 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10574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3105"/>
        <w:gridCol w:w="1575"/>
        <w:gridCol w:w="1380"/>
        <w:gridCol w:w="3509"/>
      </w:tblGrid>
      <w:tr>
        <w:trPr>
          <w:tblHeader w:val="true"/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agwektabeli"/>
              <w:snapToGrid w:val="false"/>
              <w:ind w:left="72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obiektu/ obecna funkc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as powstani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 przebudowy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25 Dywizji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25 Dywizji nr 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m mieszkalny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10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25 Dywizji nr 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29 Pułku Piechoty lub Ukraińsk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mentarz ukraińsk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914 r. niemiecki, od 1922 r. ukraiński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29 Pułku Piechoty nr 2–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29 Pułku Piechoty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29 Pułki Piechoty </w:t>
              <w:br/>
              <w:t>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29 Pułku Piechoty nr 1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29 Pułku Piechoty nr 2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29 Pułku Piechoty nr 4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 Maja 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-te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 Maja nr 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3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 Maja nr 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3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 Maja nr 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tzw. katolick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arafia św.Mikołaja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3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 Maja nr 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w zespole szkolnym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1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 Maja nr 1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koła Podstawowa nr 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1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 Maja nr 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pół Szkół Samochodowy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 Maja nr 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1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Wojska Polskiego nr 12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Wojska Polskieg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r 12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-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l. Wojska Polskiego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r 13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l. Wojska Polskiego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r 17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l. Wojska Polskiego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r 17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-30?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l. Wolności nr 2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lusz wodny, elektrownia, łaźnia, ob. biura i mieszkania Filharmonii Kaliskiej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820 r. , odbud. l.80-te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Wolności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X /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Wolności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lla mecenasa Jaźwińskiego, ob. Pałac Ślub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5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Wolności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tel "Europa"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Wolności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m mieszkalny, </w:t>
              <w:br/>
              <w:t>ob. TP S.A.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karb Państwa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elekomunikacja S.A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0 r.</w:t>
            </w:r>
          </w:p>
        </w:tc>
      </w:tr>
      <w:tr>
        <w:trPr>
          <w:trHeight w:val="211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Wolności nr 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Wolności nr 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Wolności nr 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8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Wolności nr 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2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Wolności nr 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Wolności nr 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ntow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X/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Wolności nr 2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-te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Wolności nr 2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Wolności nr 2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Asnyka nr  3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snyka nr 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snyka nr 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ntow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snyka nr 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20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snyka nr 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snyka nr 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snyka nr 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snyka nr 2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snyka nr 2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snyka nr 3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snyka nr 3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snyka nr 3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, ob. kaplica kościoła Adwentystów  Dnia Siódmego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snyka nr 3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Asnyka nr  38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snyka nr  4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snyka nr  4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snyka nr  46-48/Polna 3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abina nr 1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Babina nr 1b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abin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abina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90-te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abina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X/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abina nr 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ntow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Babina nr 11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ntow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2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abina nr 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abina nr 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abina nr 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abina nr 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abina nr 18d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Bolesława Chrobrego nr 1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ni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lesława Chrobrego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lesława Pobożnego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lesława Pobożnego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lesława Pobożnego nr 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lesława Pobożnego nr 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lesława Pobożnego nr 1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lesława Pobożnego nr 2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lesława Pobożnego nr 3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lesława Pobożnego nr 3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lesława Pobożnego nr 3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 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lesława Pobożnego nr 3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lesława Pobożnego nr 4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lesława Pobożnego nr 4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 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lesława Pobożnego nr 4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lesława Pobożnego nr 5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lesława Pobożnego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zwonnic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afia św. Gotard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7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rkowska nr 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-30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Borkowska </w:t>
              <w:br/>
              <w:t>nr 13–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–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rowarna 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 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rowarn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3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rowarna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4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rowarna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rowarna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ntow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rowarna nr 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Rzemiosła, ob. Cech Rzemiosł Różny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ch Rzemios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żnych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pocz. l. 50-tych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odyńskiego nr 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7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odyńskieg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r 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opina nr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poł. 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opin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98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opina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opina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3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opina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opina nr 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12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opina nr 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opina nr 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opina nr 1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opina nr 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opina nr 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opina nr 2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7, ok.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iasn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80-te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iasna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X/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iasn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iasna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iasna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ntow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iasna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ntow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iasna nr 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iasna nr 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iasna nr 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X/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iasna nr 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iasna nr 1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iasna nr 2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ywatny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iasna nr 2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iasna nr 23 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. biuro i magazyn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mentarna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mentarna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mentarna nr 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mentarna nr 1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aszkowsk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d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aszkowska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aszkowska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Czaszkowska </w:t>
            </w:r>
            <w:r>
              <w:rPr>
                <w:rFonts w:cs="Tahoma" w:ascii="Tahoma" w:hAnsi="Tahoma"/>
                <w:sz w:val="20"/>
                <w:szCs w:val="20"/>
              </w:rPr>
              <w:t>nr 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ntow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mentarz żołnierzy radziecki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6–1947 r., proj. A. Karolak, M. Torcz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ściół  parafialny p.w. św. Gotard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afia św. Gotard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9-1933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Częstochowska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nr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   n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-30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Częstochowska nr 8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-3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 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5-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 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ynek Ewangelickiego Tow. Śpiewaczego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wangelicki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ow. Śpiewacze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3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 1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2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 2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poł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 3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 3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 34-3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7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 3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 3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 przebud. l.2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 4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 4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 4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 4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 4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 4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 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 6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 6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7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, tzw. willa Paedego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Częstochowska nr  78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liczka z figurą Matki Bożej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7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8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8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9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 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1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1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11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886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Częstochowska nr 121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3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13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13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mentarz rzymskokatolicki na Zagorzynku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afia św. Gotard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3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138 (cmentarz rzymskokatolicki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Piotra Barczaka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3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13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rodziny Piaseckich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7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13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rodziny Wolniewiczów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37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13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rodziny Kaczorowskich i Hansów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4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13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rodziny Drządżewskich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3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13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Antoniego Banaszkiewicza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9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13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rodziny Kościelaków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34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13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rodziny Spychalskich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l.3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13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rodziny Woźniaków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l.2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14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łyn zbożow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nr 19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/Księżnej Jolanty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liczka przydrożn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6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ługosz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ywatny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 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ługosza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,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ługosza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 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ługosza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łyn "Gwiazdka", ob. 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2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ługosza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 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ługosza nr 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koła Podstawowa nr 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5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ługosza nr 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 .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ługosza nr 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Dobrzecka nr 2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 ob. PCK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arb Państw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poł. XIX w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Dobrzecka nr 3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, rem. 1988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Dobrzecka nr 4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X/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Dobrzecka nr 5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Dobrzecka nr 8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d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Dobrzecka nr 9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Dobrzecka nr 10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Dobrzecka nr 11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Dobrzecka nr 12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Dobrzecka nr 12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w  podwórzu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?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Dobrzecka nr 13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m mieszkalny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Dobrzecka nr 14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d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zecka nr 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?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zecka nr 1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?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zecka nr 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zecka nr 2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9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zecka nr 2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7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zecka nr 2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zecka nr 3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?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zecka nr 3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?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zecka nr 3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?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zecka nr 3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?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zecka nr 4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 lub l. 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zecka nr 4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ntow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zecka nr 4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zecka nr 4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zecka nr 5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zecka nr 5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zecka nr 5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0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zecka nr 5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0?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Dobrzecka nr 58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zecka nr 5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zecka nr 6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Dobrzecka </w:t>
              <w:br/>
              <w:t>(koło nr 99–101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gura przydrożn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?,1947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zecka nr 1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zecka nr 14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0 –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zecka nr 15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5–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zecka nr 16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zecka nr 18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ganistówk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zecka nr 19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ynek  inwentarsko-gospodarcz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arafia św. Michała Archanioła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5–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zecka nr 19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eb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afia św. Michała Archanioł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? ćw. XIX w., roz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zec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ma-dzwonnica przy kościel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af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św. Michała Archanioła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zecka (cmentarz parafialny -Parafii pw. św. Michała Archanioła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Madaliński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9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Dobrzeck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Płóciennik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Dobrzeck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Paszynów i Balcerzak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Dobrzeck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Sowiński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zec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aplica grobowa Przybyłów i Zalewskich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lna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–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lna nr 10 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Dworcowa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eża ciśnień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K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3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Dworcow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worzec PKP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K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–1930r. przebud. 1958–196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worcow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ynek warsztatowo–gospodarczy dworc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K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worcowa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worcowa nr 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 (pracowników kolei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K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Dworcowa nr 16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 (pracowników kolei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K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abryczn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30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abryczna nr 1 b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łacyk, ob. restauracja "Puenta"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arb Państw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Fabryczna nr 4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? potem FWA „Haft”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abryczna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bryka Samuela Flakiewicza, potem FWA „Haft”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abryczna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abryczna nr 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ynek fabryczny, ob. 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abryczna nr 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ntow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abryczna nr 1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ranciszkańsk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ranciszkańska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ranciszkańska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ranciszkańska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arbarska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arbarska nr 2 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arbarsk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arbarska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arbarska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arbarska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arncarska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poł. XIX w 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arncarska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arncarska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88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arncarska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arncarska nr 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arncarska nr 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arncarska nr 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arncarska nr 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 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arncarska nr 1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ł. XIX w 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arncarska nr 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0 r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dyńska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dyńska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łówny Rynek 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20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łówny Rynek 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20 r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łówny Rynek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łówny Rynek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26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łówny Rynek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łówny Rynek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łówny Rynek nr 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27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łówny Rynek nr 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łówny Rynek nr 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3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łówny Rynek nr 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2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łówny Rynek nr 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9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łówny Rynek nr 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1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łówny Rynek nr 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3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łówny Rynek nr 1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2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łówny Rynek nr 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3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łówny Rynek nr 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24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łówny Rynek nr 1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2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odebskiego Cypriana nr 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4-1926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ołębi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Gołębia nr 3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ościnn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jnia folwarczn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ościnna (Szczypiorno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uźnia folwarczna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a nr 1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a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a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20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a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d 1931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a nr 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d 1931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Górnośląska nr 1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ł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  - cmentarz rzymskokatolicki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Anasiewiczów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Bakowiczów 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80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Beckich i in.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Bentkowskich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Betticherów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 in.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80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Bernadzikowskich 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Bębnowskich 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 Bierzyńskich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884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lica grobowa Blizińskiego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-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Bogacińskich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-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Borzysławskich 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Bukowińskich 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7–1928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 Cierpiatków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Ciszewskich </w:t>
              <w:br/>
              <w:t xml:space="preserve">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Ciupków 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Chabielskich </w:t>
              <w:br/>
              <w:t>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.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890 r., l. 30. XX w., rem. l. 9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aplica grobowa Chrystowskich 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80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Chrzanowskich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89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Czaplickich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Czapliński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Czarneckich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Dobrowolskich i in.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- 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Domaniewski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-30. XX w.</w:t>
            </w:r>
          </w:p>
        </w:tc>
      </w:tr>
      <w:tr>
        <w:trPr>
          <w:trHeight w:val="59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Doruchowskich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1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Dreckich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86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Drygasów 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Dzierżawskich i in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5-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Gałczyńskich 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Gnaczyńskich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Golanowskich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Grąbczewskich i in.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Gulczyńskich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?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Gościmski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70. XIX w., rem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Goworzewskiego 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70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Grzeszkiewicz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Habierskich</w:t>
              <w:br/>
              <w:t xml:space="preserve"> 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?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Hałaczkiewicz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2 r., rem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aplica grobowa Heinsów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80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Herbichów 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 Hilchen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Ibiszów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Izydorczyków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, rem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ks. Jakubowskiego 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3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Jankowskich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 ćw. XIX w., rozbud. 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Janowskich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Jaśniewicz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Jędrusiaków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8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Jurgiłasa i in.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?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Kaczkowskich i in.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 ćw. XIX w., przebud. 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Kaczorowskich 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Kamińskich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 Kamińskich</w:t>
              <w:br/>
              <w:t xml:space="preserve">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70. XIX w.,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Kapalińskich </w:t>
              <w:br/>
              <w:t xml:space="preserve">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Kapuścińskich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Karskich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./ 60. XIX w., 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Karśnickich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Kiernożyckich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Kindlerów i in.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-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Kindlerów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Kinickiej 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70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 Klinke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830 r., 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lica grobowa Koczorowski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 xml:space="preserve">k. l. 80. XIX w., rem. l. 90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Kokczyńskich i in.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60. XIX w., przebud. 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 Koperskich</w:t>
              <w:br/>
              <w:t xml:space="preserve">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Krawców 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Krzewskich </w:t>
              <w:br/>
              <w:t xml:space="preserve">i in.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Kuryłowiczów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1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Lehmannów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Lipińskich </w:t>
              <w:br/>
              <w:t>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Lipskich 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ćw. XIX w., przebud. l. 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Machowskich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Maciejewski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Marciniaków </w:t>
              <w:br/>
              <w:t xml:space="preserve">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Matuszczaków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-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Mazurowskich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2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Milewskich , Unisławskich 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832 r., przebud. 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Milewskich</w:t>
              <w:br/>
              <w:t xml:space="preserve"> 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Milerów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on. XIX w., l. 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Młodeckich  </w:t>
              <w:br/>
              <w:t>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Młynarskich </w:t>
              <w:br/>
              <w:t>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9-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Mrowińskich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3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Mrozowskich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80.-90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Nagadalskich 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1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Nieniewskich </w:t>
              <w:br/>
              <w:t xml:space="preserve">i in.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70.-80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Niewęgłowskich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Nowakiewiczów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Nowackich</w:t>
              <w:br/>
              <w:t xml:space="preserve"> i in.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-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Olejniczaków</w:t>
              <w:br/>
              <w:t xml:space="preserve"> i in.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Opielińskich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, wyk. Firma Ginter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Orłów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, rozbud. 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NN z Aniołem przy murz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, wyk. Firma Ginter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Parczewskich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. XIX w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Paszkowski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6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Piaseckich 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Piestrzyńskich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Pietrusiaków </w:t>
              <w:br/>
              <w:t xml:space="preserve">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Pileckich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Plewicki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Pliszkiewiczów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Polańskich </w:t>
              <w:br/>
              <w:t>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Polkowskich</w:t>
              <w:br/>
              <w:t xml:space="preserve">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888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Przybylskich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Przybylski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3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Przybylskich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lica grobowa Prusinowski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Prylińskich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Puchalski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?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Pyzalski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Radlicki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Radomski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-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Rolińskich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Rosiaków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, rem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Rozdrażewskich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873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Rożnowskich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3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Rudnickich </w:t>
              <w:br/>
              <w:t>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ćw. XIX w., rozbud.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Rybarski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Rychlewiczów 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1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lica grobowa Rymarkiewicz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ćw. XIX w., rem . l. 9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Sadowskich </w:t>
              <w:br/>
              <w:t>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840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Samborskiego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898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Sikorski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4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Sióstr Miłosierdzi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Skowrońskich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1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Sobczyk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-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Sobczyńskich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-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Stempin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Sulecińskich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Sulimierskich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X/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Szczepankiewiczów i in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Szyszczyńskich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60. XIX w., przebud. kon.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Tomeckich</w:t>
              <w:br/>
              <w:t xml:space="preserve">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Trzebuchowskich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Walczaków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-30?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Wasilewskiego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8-1909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Wawrzonowski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., wyk. Firma Ginterów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Wełniców i in. Borkowskich i Jarnuszkiewiczów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Winiarskich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-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Witowskich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Wittich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?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Woldańskich </w:t>
              <w:br/>
              <w:t>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?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Wydrzyńskich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70. XIX w., przebud. 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Wyganowski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. 50. XIX w., 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Wyganowski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robowiec  Zajączkowskich i  Kozanowskich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7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plica Zakrzewskich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859r., 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lica grobowa Załuskowski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70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Zdrojewskich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2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Zengteler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, l. 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Zgromadzenia Sióstr MBM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aplica grobowa Żarneckich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-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Żarskich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6-1929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lica grobowa Żuczkowskich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90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Żywanowskich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 (cmentarz prawosławny 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lica grobowa D. Szymanowskiego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92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Górnośląsk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lica grobowa Katasanowów                  i Myszkiewicz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828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Górnośląsk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nik nagrobny Łukowkin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838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Górnośląsk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lica grobowa Kononow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90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Górnośląsk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nik nagrobny Bornsowiczew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836 -1837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24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Górnośląska nr 5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Górnośląska nr 6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Górnośląska nr 7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 nr 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X/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 nr 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Górnośląska nr 12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4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 nr 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 nr 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 nr 1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 nr 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7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 nr 18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poł.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 nr 2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Górnośląska nr 24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 nr 2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4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 nr 2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6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 nr 2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Górnośląska nr  32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 nr 3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 nr 3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46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Górnośląska nr 39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 nr 4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 nr 4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-te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 nr 4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ntow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 nr 5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, ob. Kredyt Bank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arb Państw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 nr 5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Górnośląska </w:t>
              <w:br/>
              <w:t>nr 64-6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eża ciśnień, ob. Ośrodek Kultury Plastycznej '”Wieża Ciśnień”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-te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Górnośląska nr 65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Górnośląska </w:t>
              <w:br/>
              <w:t>nr 71 b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łacyk, ob. Miejski Ośrodek Kultur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14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 nr 7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14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 nr 7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Graniczn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ynek portierni -fabryki fortepian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159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>Graniczn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ryka fortepianów Bettinga ob. Centrum Interwencji Kryzysowej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6-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>Graniczna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1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>Graniczna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1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>Graniczna nr 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1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>Graniczna nr 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5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>Graniczna nr 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>Graniczna nr 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3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 xml:space="preserve">Graniczna nr 17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7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>Graniczna nr 2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1?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>Graniczna nr 2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3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>Graniczna nr 3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1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>Graniczna nr 3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1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>Graniczna nr 4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 lub po 1931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Grodzka nr 3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rodzka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rodzka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hotel "Grodzki",</w:t>
              <w:br/>
              <w:t>ob. bank Pekao.S.A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Bank Pekao S.A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l.2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rodzka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rodzka nr 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rodzka nr 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3 r 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rodzka nr 1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ntow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rzybowa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andlowa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andlow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andlowa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andlowa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andlowa nr 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andlowa nr 2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12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Harcerska nr 1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koł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gromadzeni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Ś. Nazaretanek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X/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arcersk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dszkol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gromadzeni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Ś. Nazaretanek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X/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arcersk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arcerska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 ćw. XIX 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arcerska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arcerska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arcerska  nr 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Harcerska nr 10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- 1930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arcerska nr 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 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arcerska nr 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arcerska nr 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d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arcerska (cmentarz ewangelicki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Bidermann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63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Harcersk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Dreszer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Harcersk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Fibiger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Harcersk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Fibiger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arcer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Franke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Harcersk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Fuld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Harcersk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G. Fulde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Harcersk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Habermannów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arcer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Hempel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2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Harcersk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Hindemith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Harcersk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Heidenreich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2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Harcersk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Launitz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Harcersk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Link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Harcersk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Milk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arcer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 L. Műller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Harcersk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Műller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Harcersk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NN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?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Harcersk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Reder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Harcersk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Repphanów </w:t>
              <w:br/>
              <w:t>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-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Harcersk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lica grobowa Repphan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Harcersk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Rosendahl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, re,. l. 9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Harcersk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Schnerr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81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arcer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Schultz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1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Harcersk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Specht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arcer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Tahnów  i in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arcer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Wyganowski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ćw. XIX w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Harcersk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Wyganowskiej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888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Harcersk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owiec Zalewski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Idzikowskiego </w:t>
              <w:br/>
              <w:t>nr 3-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błkowskiego 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błkowskiego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, nad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błkowskiego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9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błkowskiego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błkowskiego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błkowskiego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błkowskiego nr 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ntow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błkowskiego nr 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  <w:br/>
              <w:t>( w podwórzu 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ntow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błkowskiego nr 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karni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ntow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błkowskiego nr 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błkowskiego nr 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błkowskiego nr 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6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błkowskiego nr 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błkowskiego nr 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błkowskiego nr 1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błkowskiego nr 1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m mieszkalny </w:t>
              <w:br/>
              <w:t>( w podwórzu 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błkowskiego nr 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m mieszkalny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 w podwórzu 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błkowskiego nr 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ynek gosp. zw. pralni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błkowskiego nr 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błkowskiego nr 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kład hafciarski, ob. </w:t>
            </w:r>
            <w:r>
              <w:rPr>
                <w:rFonts w:cs="Tahoma" w:ascii="Tahoma" w:hAnsi="Tahoma"/>
                <w:color w:val="800000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om  ( w podwórzu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błkowskiego nr 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błkowskiego nr 2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oselewicza Berka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nonicka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 XX w.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nonick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0 r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nonicka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hotel "Wiedeński", </w:t>
              <w:br/>
              <w:t xml:space="preserve">ob. dom mieszkalny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1920-1925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nonicka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0r., nadbud.1925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nonicka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zimierzowska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. 20-te XX w. 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zimierzowska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k. 1935 r. 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zimierzowska nr 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934 r. 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zimierzowska nr 10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k. 1930 r. 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zimierzowska nr 10 b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k. 1930 r. 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chanowskiego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8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chanowskiego 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–30. XX?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legialna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27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lejowa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pernik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0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pernik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pernika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pernika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pernika nr 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pernika nr 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pernika nr 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aźnia miejska, ob. bank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pernika nr 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pernika nr 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pernika nr 1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pernika nr 2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rdeckiego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parafi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afia św. Gotard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cz .XX w. 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rdeckiego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ebani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afia św. Gotard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-te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rdeckiego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.1900 r. 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rdeckiego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0 r. 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rdeckiego nr 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rdeckiego nr 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rdeckiego nr 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rdeckiego nr 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-te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rdeckiego nr 2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20-30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-teXX w. , rozbud.1983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37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14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m mieszkalny,  </w:t>
              <w:br/>
              <w:t>ob. SANEPID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m mieszkalny, </w:t>
              <w:br/>
              <w:t>tzw. willa Muller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12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Kościuszki nr 11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nr 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nr 1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nr 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ntow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nr 1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nr 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X/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nr 2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redytow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redytowa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resow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.?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resow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0 r., roz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rótk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ntow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siężnej Jolanty nr 4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gielnia  Piwonic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siężnej Jolanty nr 42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, budynek posterunku przejazdowego  Piwonic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K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 XX w ., l.5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egionów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pół Szkół Ekonomiczny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7-39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egionów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egionów nr 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 XX w 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egionów nr 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d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Legionów nr 12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10 r 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egionów nr 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egionów nr 2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egionów nr 2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egionów nr 3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egionów nr 3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egionów nr 4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egionów nr 4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7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Legionów nr 48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egionów nr 5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7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egionów nr 5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egionów nr 6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egionów nr 6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7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egionów nr 6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illa, ob. Miejska  Biblioteka Publiczna </w:t>
              <w:br/>
              <w:t xml:space="preserve">im. A. Asnyka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Lipowa 1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>Lipow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nr</w:t>
            </w:r>
            <w:r>
              <w:rPr>
                <w:rFonts w:cs="Tahoma" w:ascii="Tahoma" w:hAnsi="Tahoma"/>
                <w:sz w:val="20"/>
                <w:szCs w:val="20"/>
              </w:rPr>
              <w:t xml:space="preserve">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 xml:space="preserve">Lipow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r</w:t>
            </w:r>
            <w:r>
              <w:rPr>
                <w:rFonts w:cs="Tahoma" w:ascii="Tahoma" w:hAnsi="Tahoma"/>
                <w:sz w:val="20"/>
                <w:szCs w:val="20"/>
              </w:rPr>
              <w:t xml:space="preserve">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6 r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 xml:space="preserve">Lipow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r</w:t>
            </w:r>
            <w:r>
              <w:rPr>
                <w:rFonts w:cs="Tahoma" w:ascii="Tahoma" w:hAnsi="Tahoma"/>
                <w:sz w:val="20"/>
                <w:szCs w:val="20"/>
              </w:rPr>
              <w:t xml:space="preserve">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 xml:space="preserve">Lipow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r</w:t>
            </w:r>
            <w:r>
              <w:rPr>
                <w:rFonts w:cs="Tahoma" w:ascii="Tahoma" w:hAnsi="Tahoma"/>
                <w:sz w:val="20"/>
                <w:szCs w:val="20"/>
              </w:rPr>
              <w:t xml:space="preserve">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d 1920 r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 xml:space="preserve">Lipow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r</w:t>
            </w:r>
            <w:r>
              <w:rPr>
                <w:rFonts w:cs="Tahoma" w:ascii="Tahoma" w:hAnsi="Tahoma"/>
                <w:sz w:val="20"/>
                <w:szCs w:val="20"/>
              </w:rPr>
              <w:t xml:space="preserve"> 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d 1920 r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 xml:space="preserve">Lipow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r</w:t>
            </w:r>
            <w:r>
              <w:rPr>
                <w:rFonts w:cs="Tahoma" w:ascii="Tahoma" w:hAnsi="Tahoma"/>
                <w:sz w:val="20"/>
                <w:szCs w:val="20"/>
              </w:rPr>
              <w:t xml:space="preserve"> 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 xml:space="preserve">Lipow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r</w:t>
            </w:r>
            <w:r>
              <w:rPr>
                <w:rFonts w:cs="Tahoma" w:ascii="Tahoma" w:hAnsi="Tahoma"/>
                <w:sz w:val="20"/>
                <w:szCs w:val="20"/>
              </w:rPr>
              <w:t xml:space="preserve"> 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 xml:space="preserve">Lipow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r</w:t>
            </w:r>
            <w:r>
              <w:rPr>
                <w:rFonts w:cs="Tahoma" w:ascii="Tahoma" w:hAnsi="Tahoma"/>
                <w:sz w:val="20"/>
                <w:szCs w:val="20"/>
              </w:rPr>
              <w:t xml:space="preserve"> 1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 xml:space="preserve">Lipow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r</w:t>
            </w:r>
            <w:r>
              <w:rPr>
                <w:rFonts w:cs="Tahoma" w:ascii="Tahoma" w:hAnsi="Tahoma"/>
                <w:sz w:val="20"/>
                <w:szCs w:val="20"/>
              </w:rPr>
              <w:t xml:space="preserve"> 2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20 r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 xml:space="preserve">Lipow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r</w:t>
            </w:r>
            <w:r>
              <w:rPr>
                <w:rFonts w:cs="Tahoma" w:ascii="Tahoma" w:hAnsi="Tahoma"/>
                <w:sz w:val="20"/>
                <w:szCs w:val="20"/>
              </w:rPr>
              <w:t xml:space="preserve"> 3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 xml:space="preserve">Lipow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r</w:t>
            </w:r>
            <w:r>
              <w:rPr>
                <w:rFonts w:cs="Tahoma" w:ascii="Tahoma" w:hAnsi="Tahoma"/>
                <w:sz w:val="20"/>
                <w:szCs w:val="20"/>
              </w:rPr>
              <w:t xml:space="preserve"> 3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10 r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 xml:space="preserve">Lipow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r</w:t>
            </w:r>
            <w:r>
              <w:rPr>
                <w:rFonts w:cs="Tahoma" w:ascii="Tahoma" w:hAnsi="Tahoma"/>
                <w:sz w:val="20"/>
                <w:szCs w:val="20"/>
              </w:rPr>
              <w:t xml:space="preserve"> 3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 xml:space="preserve">Lipow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r</w:t>
            </w:r>
            <w:r>
              <w:rPr>
                <w:rFonts w:cs="Tahoma" w:ascii="Tahoma" w:hAnsi="Tahoma"/>
                <w:sz w:val="20"/>
                <w:szCs w:val="20"/>
              </w:rPr>
              <w:t xml:space="preserve"> 35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-30 XX w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 xml:space="preserve">Lipow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r</w:t>
            </w:r>
            <w:r>
              <w:rPr>
                <w:rFonts w:cs="Tahoma" w:ascii="Tahoma" w:hAnsi="Tahoma"/>
                <w:sz w:val="20"/>
                <w:szCs w:val="20"/>
              </w:rPr>
              <w:t xml:space="preserve"> 4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ocentowa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. XX w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 xml:space="preserve">Lipow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r</w:t>
            </w:r>
            <w:r>
              <w:rPr>
                <w:rFonts w:cs="Tahoma" w:ascii="Tahoma" w:hAnsi="Tahoma"/>
                <w:sz w:val="20"/>
                <w:szCs w:val="20"/>
              </w:rPr>
              <w:t xml:space="preserve"> 4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 xml:space="preserve">Lipow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r</w:t>
            </w:r>
            <w:r>
              <w:rPr>
                <w:rFonts w:cs="Tahoma" w:ascii="Tahoma" w:hAnsi="Tahoma"/>
                <w:sz w:val="20"/>
                <w:szCs w:val="20"/>
              </w:rPr>
              <w:t xml:space="preserve"> 4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 xml:space="preserve">Lipow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r</w:t>
            </w:r>
            <w:r>
              <w:rPr>
                <w:rFonts w:cs="Tahoma" w:ascii="Tahoma" w:hAnsi="Tahoma"/>
                <w:sz w:val="20"/>
                <w:szCs w:val="20"/>
              </w:rPr>
              <w:t xml:space="preserve"> 4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 xml:space="preserve">Lipow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r</w:t>
            </w:r>
            <w:r>
              <w:rPr>
                <w:rFonts w:cs="Tahoma" w:ascii="Tahoma" w:hAnsi="Tahoma"/>
                <w:sz w:val="20"/>
                <w:szCs w:val="20"/>
              </w:rPr>
              <w:t xml:space="preserve"> 5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ćw. XIX w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ubelska nr 8 (Winiary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owar, gorzelnia i mieszkani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820, rem. l. 70. XIX w., l. 20-30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Lubelska nr 29–33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m mieszkalny robotników. folwarcznych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azienn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azienna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3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azienna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28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Łazienna nr 5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azienna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-te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azienna nr 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-te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azienna nr 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azienna nr 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ączna nr 1–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ączna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?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25-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ntow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ł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 ,ob.  Niepubliczne Liceum Ogólnokształcące im. Jana Bosko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27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5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14 /od ul. Winiarskiej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3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poł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2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m mieszkalny, ob. siedziba PTTK O/Kalisz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TTK O/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3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3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3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4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4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4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5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5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20-30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5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6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 poł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6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6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7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 poł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7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7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8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9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9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35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mentarz rzymskokatolicki na Tyńcu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afia WNM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leryczny – 1831 r., zał. 1882 r. , pochówki od 1885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106 (cmentarz rzymskokatolicki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strażnika cmentarz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afia WNM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-te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-rodziny Grzymała -Raszewskich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86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rodziny Trąbczyńskich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rodziny Łęgowskich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9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rodziny Woźniaków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lica grobowa OO. Jezuit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34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 OO. Jezuitów zmarłych XVI-XVIII w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grobek Michała Sarnowicza - powstańca 1863 r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7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obowiec rodziny Rycharskich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Łódzka </w:t>
              <w:br/>
              <w:t>nr 204, 206,20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20-30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22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25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ynek gospodarcz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25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ódzka nr 26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jkowska 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4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jkowska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jkowska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jkowska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jkowska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jkowska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d 1900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jkowska nr 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jkowska nr 13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lla fabrykanta,</w:t>
              <w:br/>
              <w:t xml:space="preserve">ob. MEDIX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 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jkowska nr 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.Kaliskie Zakłady Garbarskie "Kalskór" S.A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7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jkowska nr 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jkowska nr 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jkowska nr 2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jkowska nr 2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jezdnia, warsztaty KL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arb Państw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ł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ł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3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ła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ła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Mariańska nr 1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riańska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1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riańsk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1927-1930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Mariańska nr 4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3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riańska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ntow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zursk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zurska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zurska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ckiewicza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4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ckiewicza  nr 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-te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eczysława Starego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eczysława Starego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7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eczysława Starego nr 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łynarsk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Młynarska nr 3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łynarska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łynarska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łynarska nr 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łynarska nr 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łynarska nr 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Młynarska nr 15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Młynarska nr 19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Młynarska nr 21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Młynarska nr 23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 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Młynarska nr 25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Moniuszki nr 1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poł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oniuszki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oniuszki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-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oniuszki nr 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-30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oniuszki nr 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ostow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zostałości browaru Weigt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asto  Kalisz/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, 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arutowicza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arutowicza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arutowicza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arutowicza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7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iecał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iecała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4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iecał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iecała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iecała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mek parkowego, ob. kawiarnia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iecała nr 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iecała nr 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owy Rynek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owy Rynek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owy Rynek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0-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owy Rynek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0-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Nowy Rynek nr11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ukiennice, </w:t>
              <w:br/>
              <w:t xml:space="preserve">ob. sklepy, BZWBK,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S”Społem”?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2 r., rekonstrukcja z k 90-tych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owy Świat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m mieszkalny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owy Świat nr 2 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udynek koszar, </w:t>
              <w:br/>
              <w:t xml:space="preserve">ob. hala targowa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owy Świat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9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owy Świat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Nowy Świat nr 13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siążnica Pedagogiczn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arb Państw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Nowy Świat nr 13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akład Edukacji Plastycznej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arb Państw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owy Świat  nr 1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-te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owy Świat  nr 2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owy Świat  nr 35 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tacja Pogotowia Ratunkowego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arb Państw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5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owy Świat  nr 4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owy Świat  nr 4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-te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owy Świat nr 4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owy Świat nr 5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bozow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bozowa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  (pracowników kolei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arb Państw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bozowa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 (pracowników kolei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arb Państw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bozowa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arb Państw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bozowa nr 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 (pracowników kolei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arb Państw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bozowa nr 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 (pracowników kolei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arb Państw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bozowa nr 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 (pracowników kolei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arb Państw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bywatelska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,</w:t>
              <w:br/>
              <w:t xml:space="preserve"> ob. MOPS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5-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Ogrodowa nr  1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poł. 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grodowa nr 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grodowa nr 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grodowa nr 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20 r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grodowa nr 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20 r, 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grodowa nr 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grodowa n  1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grodowa nr 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grodowa nr 1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grodowa nr 2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grodowa nr 2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grodowa nr 3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grodowa nr 3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grodowa nr 3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poł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grodowa nr 4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grodowa nr 4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grodowa nr 4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grodowa nr 4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grodowa nr 4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apliczka z figurą  </w:t>
              <w:br/>
              <w:t>Matki Bożej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poł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grodowa nr 5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grodowa nr 5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ł. XIX , rozbud. 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strowsk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9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strowska nr 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strowska nr 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strowska nr 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strowska nr  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strowska nr 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strowska nr 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strowska nr 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Ostrowska nr 24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3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strowska nr 3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Ostrowska </w:t>
              <w:br/>
              <w:t>nr  44/4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derewskiego Ignacego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apliczka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95 r., rem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rczewskiego Alfonsa nr 2-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rczewskiego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9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rczewskiego nr 5-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rczewskiego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rczewskiego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rczewskiego nr 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7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rczewskiego nr 9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iedziba PZPR, </w:t>
              <w:br/>
              <w:t xml:space="preserve">ob. Bank BZWBK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BK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50.XX w., przebud l.9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k Miejski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ydropatia, ob. Niepubliczne Przedszkole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”Bursztynowy Zamek”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4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k Miejski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stań zim. KT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T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831, przebud. przypis. S. Szpilowskiemu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rkow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rkowa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rkow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X/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rkowa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3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rkowa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d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echurów nr 6-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echurów nr 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echurów nr 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5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echurów nr 16-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ekarska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23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ekarska  nr 2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3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ekarska nr 2 b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3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ekarska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7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ekarska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0 r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ekarska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-te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ekarska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9 r., arch. W. Wardęski, K. Zieliński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ekarska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-te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ekarska nr 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27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ekarska nr 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ekarska nr 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ntow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ekart  nr 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-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skorzewie nr 9/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46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skorzewie nr 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skorzewie nr 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skorzewie nr 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skorzewie nr 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m mieszkalny  </w:t>
              <w:br/>
              <w:t xml:space="preserve">w zespole fabryki H. Górnego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Piskorzewie </w:t>
              <w:br/>
              <w:t>nr 17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abryka H. Górnego, </w:t>
              <w:br/>
              <w:t>ob. magazyny, sklep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skorzewie nr 1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skorzewie nr 2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skorzewsk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skorzewska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skorzewsk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7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skorzewska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poł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skorzewska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Piskorzewska nr 8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skorzewska nr 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skorzewska nr 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skorzewska nr 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skorzewska nr 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, ob. ZDM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. Jana Pawła II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7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. Jana Pawła II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ynek KTM ob. PSM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1-1902, rozbud. 1963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. Kilińskiego nr 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 fabryka Repphana,</w:t>
              <w:br/>
              <w:t xml:space="preserve">ob,dom mieszkalny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816-1817,prz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. św. Józefa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3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. św. Józefa nr 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dgórze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ściół Baptystó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afia Baptystó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Podgórze nr 3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dgórze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dgórze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dgórze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dgórze nr 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dgórze nr 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dgórze nr 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dgórze nr 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 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Podgórze nr 14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dgórze nr 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dgórze nr 1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Podgórze nr 17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dgórze nr 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dgórze nr 1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Podgórze nr 20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dgórze nr 2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dgórze nr 2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dmiejska nr 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99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dmiejska nr 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godna nr 2 (2-6?) (Szczypiorno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ynek gospodarcz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Pogodna nr 2 (2-6?)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ynek gospodarcz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Pogodna nr 2 (2-6?)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godn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Pogodna nr 4 (2-6?)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godna–Gościnn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gura przydrożn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lna nr 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nauczyciela przy ZS nr 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9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lna nr 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koła, ob. Zespół Szkół  nr 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9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lna nr 2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lna nr 3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znańsk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znańska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znańsk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znańska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znańska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znańska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1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znańska nr 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znańska nr 12 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znańska nr 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znańska nr 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znańska nr 2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wór, ob. Ośrodek Wychowawczy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gromadzenie Sióstr MB Miłosierdzi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3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znańska nr 2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Wychowawcz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gromadzenie Sióstr MB Miłosierdzi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znańska nr 3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znańska nr 3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, roz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znańska nr 3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ynek  gospodarcz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znańska nr 3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znańska nr 4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  <w:r>
              <w:rPr>
                <w:rFonts w:cs="Tahoma" w:ascii="Tahoma" w:hAnsi="Tahoma"/>
                <w:sz w:val="20"/>
                <w:szCs w:val="20"/>
              </w:rPr>
              <w:t>, ob. Inspektorat  Sanitar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5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znańska nr 5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20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znańska nr 5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znańska nr 6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-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znańska nr 6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-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rost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ntow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rzechodnia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4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rzechodnia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łaskiego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łaskiego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1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łaskiego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łaskiego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12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łaskiego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12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łaskiego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08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łaskiego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?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łaskiego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6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łaskiego nr 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łaskiego nr 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4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łaskiego nr 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łaskiego nr 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2 r., nad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łaskiego nr 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4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łaskiego nr 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4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łaskiego nr 1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poł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łaskiego nr 2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łaskiego nr 2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4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łaskiego nr 2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2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łaskiego nr 2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d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łaskiego nr 2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7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łaskiego nr 2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łaskiego nr 3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d 1900, rozbud. ok. 1910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łaskiego nr 3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-1910?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łaskiego nr 4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jeżdżalnia, Drukarnia Akcydensowa, ob. sklep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łaskiego nr 4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m mieszkalny- willa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3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łaskiego nr 4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m mieszkalny - willa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łaskiego nr 4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łaskiego nr 5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, ob. Przedszkole nr 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łaskiego nr 5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Rajskowska </w:t>
              <w:br/>
              <w:t>nr 16-16 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ajskowska nr 2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ajskowska nr 2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Rajskowska nr 26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ajskowska nr 2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ajskowska nr 3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ajskowska nr 4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apliczka z figurą </w:t>
              <w:br/>
              <w:t>Serce Jezus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5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Rajskowska nr 60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ajskowska nr 8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ajskowska nr 8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Reja Mikołaja  </w:t>
              <w:br/>
              <w:t>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eja nr 4-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2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obotnicza 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obotnicza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koła, ob. przedszkole nr 2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5-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omańska nr 5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Sulisławice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omańska nr 6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omańska nr 8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omańska nr 9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omańska nr 14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wór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poł. XVIII w., przebud., 1 ćw. XIX w. i 1.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omańska (przy szkole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gura przydrożna </w:t>
              <w:br/>
              <w:t>Matki Boskiej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8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Rycerska nr 2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cerska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cerska nr 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cerska nr 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zemieślnicz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zemieślnicz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zemieślnicza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zemieślnicza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. Szkoła Rzemieślniczo –Przemysłowa, ob. ZSP </w:t>
              <w:br/>
              <w:t>nr 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8–1937 r.  (1929 r.?)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zemieślnicza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zemieślnicza nr 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d 1914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adowa nr 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aperska nr 1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aperska nr 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Skarszewska nr 3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Dzieck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karszewska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karszewska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Skarszewska nr 9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poł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Skarszewska nr 14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karszewska nr 1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karszewska nr 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0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karszewska nr 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karszewska nr 22-2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 ,  dobud. l.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karszewska nr 2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karszewska nr 2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karszewska nr 4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karszewska nr 4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karszewska nr 4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karszewska nr 5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karszewska nr 5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20 r 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karszewska nr 5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karszewska nr 5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karszewska nr 6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moln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moln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Staszica nr 1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szica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spólnota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25 r 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szica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ntow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3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szica nr 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szica nr 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k. 1935 r.               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Staszica nr 15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szica nr 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m mieszkalny- willa Stanisława Bzowskiego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88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szica nr 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udynek gospodarczy </w:t>
              <w:br/>
              <w:t xml:space="preserve">(w podwórzu)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88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Staszica nr 19 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89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szica nr 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szica nr 2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ntow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szica nr 2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szica nr 2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szica nr 2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. XX w. 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szica nr 3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szica nr 3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szica nr 3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3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szica nr 4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szica nr 5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80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70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70.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Stawiszyńska nr 8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 poł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nia "Małgosia"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 XX 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1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poł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2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2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2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2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X/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2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2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3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X /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3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3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3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3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48/5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 w 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 4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 5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 5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 53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5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5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6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6/37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Stawiszyńska nr 74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8 r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7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0 r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7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8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9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30. XX w.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Stawiszyńska nr 104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ynek dawnej stacji kolejki wąskotorowej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iszyńska nr  12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rzelecka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rzelecka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.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rzelecka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rzelecka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0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ukiennicza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ń. l. 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ukiennicz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.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ukiennicza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3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ukiennicza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ukiennicza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ukiennicza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ahoma" w:ascii="Tahoma" w:hAnsi="Tahoma"/>
                <w:sz w:val="20"/>
                <w:szCs w:val="20"/>
              </w:rPr>
              <w:t>Sukiennicz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st drogowy tzw. Trybunalski lub Żelaz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9 r., rem. 1981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Szczypiornicka </w:t>
              <w:br/>
              <w:t>nr 73 , (Wrocławska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czypiornicka nr 8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czypiornicka nr 90–9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czypiornicka nr 9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czypiornicka nr 9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poł.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czypiornicka nr 96 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czypiornicka nr 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–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czypiornicka nr 1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czypiornicka nr 106/10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czypiornicka nr 1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Szczypiornicka nr 112  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ządcówka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czypiornic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lica Ordęgów ob. pw. św. Barbar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arafia Podwyższenia Krzyża św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ł. XIX w., rozbud. 1906 r., 1961-1962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ewska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ł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ewska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.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ewska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ewska nr 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-30. XX 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kolna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zkoła Handlowa, </w:t>
              <w:br/>
              <w:t>ob. II LO im.T.Kościuszk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3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kolna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Śródmiejsk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st Reformacki na Kanale Rypinkowskim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 , remont. l.90-te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Śródmiejska nr 1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-te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Śródmiejska nr 2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Śródmiejska nr 6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ródmiejska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5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ródmiejska nr 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5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ródmiejska nr 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5-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ródmiejska nr 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-te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Śródmiejska nr 17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ródmiejska nr 1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Śródmiejska nr 20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6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Śródmiejska nr 21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7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ródmiejska nr 2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Śródmiejska nr 23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Śródmiejska nr 26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1925-1930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ródmiejska nr 2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, ob. Getin Bank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arb Państw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, ok. 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Śródmiejska nr 27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Śródmiejska nr 28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5-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Śródmiejska nr 29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nk Handlowy , ob. Bank PKO S.A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nk PKO/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4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ródmiejska nr 3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ródmiejska nr 3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Śródmiejska nr 32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.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Śródmiejska nr 35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m mieszkalny tzw. Kowalskiego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3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Śródmiejska nr 37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5-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ródmiejska nr 3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2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ródmiejska nr 4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Śródmiejska nr 43/Harcerska nr 1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rama i mur ogrodzeniowy kościoła </w:t>
              <w:br/>
              <w:t xml:space="preserve">i klasztoru poreformackiego, </w:t>
              <w:br/>
              <w:t xml:space="preserve">ob. Parafia św. Rodziny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afia św. Rodzi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83-1706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w. Michała Archanioła nr 3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40-194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w. Michała Archanioła nr  5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-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w. Michała Archanioła nr 9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ynek inwentarsk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w. Michała Archanioła nr 9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ynek  gospodarcz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w. Michała Archanioła nr 9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ynek gospodarcz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w. Michała Archanioła nr 1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w. Michała Archanioła nr 1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w. Michała Archanioła nr 11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w. Michała Archanioła nr 117 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atrak, ob. budynek gospodarcz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św. Michała Archanioł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gura św. Michała Archanioł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45-195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w. Stanisława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tki, ob. sklepy  kawiarni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S „Społem”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w. Stanisława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6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w. Stanisława nr 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6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w. Stanisława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w. Stanisława nr 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m mieszkalny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0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Targowa nr 1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lmud Tora -szkoła żydowska, ob. Urząd Skarbow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arb Państw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argowa nr 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5-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Targowa nr 14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0 r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argowa nr 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5 r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argowa nr 2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eatraln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bryka Boraksa ? ob. Gimnazjum nr 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. 1918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owarow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udynek fabryczny „Modelana" , ob. Zbór  Kościoła Bożego w Chrystusie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owarow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hala fabryczna "Modelany" ob. "Feniks"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 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uwima nr 6 (Majków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ichlerz folwarcz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Tuwima nr 6 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jnia folwarczn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uwima nr 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chnia dworska, ob. 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Ułańska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Urzędnicz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Urzędnicz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5–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Wał Bernardyński </w:t>
              <w:br/>
              <w:t>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 (oficyna?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?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ł Piastowski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stań wioślarska, ob. schronisko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ł Piastowski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stań wioślarska KT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T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nr  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nr  1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nr  2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nr  2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nr  2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nr  2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nr  2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nr  3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Warszawska nr  34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poł. XIX w. 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nr  4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ł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nr  4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poł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nr  4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nr  4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nr  4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poł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nr  5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nr  5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nr  5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nr  5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Warszawska nr  55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ll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nr  5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Warszawska nr  63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,                 ob. lecznica dla zwierzą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nr  6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nr  6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X/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nr  7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nr  9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m mieszkalny, ob. Izba Wytrzeźwień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nr  9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ąsk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ąsk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ąska nr 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ąska nr 1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ąska nr 2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5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ąska nr 2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2 (druga elewacja Harcerska 4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5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12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10 r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1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10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2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 lub po 1931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2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?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2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2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2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2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2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3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3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3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10 r. przekształ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3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5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3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3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4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4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1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4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4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1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4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8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4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0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4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6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5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6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6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6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1 r., przekszt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6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7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2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ok nr 7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1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niarska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niarska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 - oficyn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niarska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poł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niarska nr 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Wrocławska nr 7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?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>ob. biuro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1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80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2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80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2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, przebud., l. 7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2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ynek magazynow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-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7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7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doła, ob. dom-bud. inwentarsk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?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7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84-8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84-8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9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1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X/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11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1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1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5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12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ura przydrożn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12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13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142-14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14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Wrocławska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r 146-14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2-1914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15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15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16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16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Wrocławska </w:t>
              <w:br/>
              <w:t>nr 173-17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177-17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m dla oficerów koszar ,ob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18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0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18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jazd, ob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dom mieszkaln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14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189?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m dla oficerów koszar, ob. do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4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189?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ynek gospodarczy, ob. sklep  i pub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193-19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szary, ob. COSS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arb Państw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4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19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d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2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2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2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2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Wrocławska </w:t>
              <w:br/>
              <w:t>nr 218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. tzw. carskiej stacji przeładunkowej, ob. dom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6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21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23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23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azyny tzw. carskiej stacji przeładunkowej, później magazyn wojskowy, ob. „Agromy”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06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nr 23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-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ni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ni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spólna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/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spólna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ypoczynkow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ynek stacyjny PKP Kalisz-Winiar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K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ysoka nr 1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ysoka nr 2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3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ysoka nr 2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ysoka nr 2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10 r.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ysoka nr 2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10 r?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yspiańskiego Stanisława nr 4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 (robotników  folwarcznych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arb Państw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yspiańskiego  nr 4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 (robotników  folwarcznych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mkow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, arch.A.Nestrypke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mkowa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1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mkow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1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Zamkowa nr 4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XX 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mkowa nr 5-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 i 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. 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mkowa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mkowa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mkowa nr 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Zamkowa nr 11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mkowa nr 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25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mkowa nr 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mkowa nr 1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mkowa nr 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udynek urzędu pocztowego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karb Państwa i Poczta Polska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 1937r, , przebud.1998-99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mkowa nr 1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 XX w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mkowa nr 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t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arb Państwa i Poczta Polsk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 1920 r, przebud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wodzie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wodzie nr 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łota nr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łota nr 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łota nr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łota nr 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4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łota nr 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 XX w 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łota nr 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.1926 r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łota nr 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ntow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poł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łota nr 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łota nr 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XX w. , przebud. l.5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łota nr 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XX w. , przebud. l.50.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Złota nr 18a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20.XX w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łota nr 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X /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łota nr 2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ćw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łota nr 2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łota nr 3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łota nr 3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XI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elazna nr 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 20/30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ołnierska 2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mentarz  żołnierski wraz  z częścią prawosławną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iasto Kalisz/Parafia Prawosławna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zęść prawosławna – zał. 1833 r., część wojskowa- 1918 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ołniersk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 strażnika cmentarnego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ćw. XX w.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853" w:leader="none"/>
              </w:tabs>
              <w:snapToGrid w:val="false"/>
              <w:ind w:left="432" w:right="0" w:hanging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ołnierska (cmentarz Wojskowy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lica grobowa Walter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6 r.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24z2">
    <w:name w:val="WW8Num24z2"/>
    <w:qFormat/>
    <w:rPr>
      <w:rFonts w:ascii="Wingdings" w:hAnsi="Wingdings" w:cs="Times New Roman"/>
      <w:sz w:val="16"/>
      <w:szCs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ahoma" w:hAnsi="Tahoma" w:cs="Tahoma"/>
      <w:b/>
      <w:i w:val="false"/>
    </w:rPr>
  </w:style>
  <w:style w:type="character" w:styleId="WW8Num41z2">
    <w:name w:val="WW8Num41z2"/>
    <w:qFormat/>
    <w:rPr>
      <w:rFonts w:ascii="Tahoma" w:hAnsi="Tahoma" w:cs="Tahoma"/>
      <w:b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ahoma" w:hAnsi="Tahoma" w:cs="Tahoma"/>
      <w:b/>
      <w:i w:val="false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StarSymbol;Arial Unicode MS"/>
      <w:sz w:val="18"/>
      <w:szCs w:val="18"/>
    </w:rPr>
  </w:style>
  <w:style w:type="character" w:styleId="WW8Num52z0">
    <w:name w:val="WW8Num52z0"/>
    <w:qFormat/>
    <w:rPr>
      <w:rFonts w:ascii="Tahoma" w:hAnsi="Tahoma" w:cs="Tahoma"/>
      <w:b/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  <w:i w:val="false"/>
    </w:rPr>
  </w:style>
  <w:style w:type="character" w:styleId="WW8Num67z1">
    <w:name w:val="WW8Num67z1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Tahoma" w:hAnsi="Tahoma" w:eastAsia="Times New Roman" w:cs="Tahoma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color w:val="000000"/>
      <w:sz w:val="16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color w:val="000000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b/>
      <w:i w:val="fals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Tahoma" w:hAnsi="Tahoma" w:cs="Tahoma"/>
      <w:b/>
      <w:i w:val="false"/>
    </w:rPr>
  </w:style>
  <w:style w:type="character" w:styleId="WW8Num108z2">
    <w:name w:val="WW8Num108z2"/>
    <w:qFormat/>
    <w:rPr>
      <w:b/>
      <w:i w:val="false"/>
    </w:rPr>
  </w:style>
  <w:style w:type="character" w:styleId="WW8Num108z3">
    <w:name w:val="WW8Num108z3"/>
    <w:qFormat/>
    <w:rPr>
      <w:rFonts w:ascii="Wingdings" w:hAnsi="Wingdings" w:cs="Wingdings"/>
    </w:rPr>
  </w:style>
  <w:style w:type="character" w:styleId="WW8Num108z4">
    <w:name w:val="WW8Num108z4"/>
    <w:qFormat/>
    <w:rPr>
      <w:rFonts w:ascii="Times New Roman" w:hAnsi="Times New Roman" w:eastAsia="Arial Unicode MS;Times New Roman" w:cs="Times New Roman"/>
    </w:rPr>
  </w:style>
  <w:style w:type="character" w:styleId="WW8Num108z6">
    <w:name w:val="WW8Num108z6"/>
    <w:qFormat/>
    <w:rPr>
      <w:rFonts w:ascii="Symbol" w:hAnsi="Symbol" w:cs="Symbol"/>
    </w:rPr>
  </w:style>
  <w:style w:type="character" w:styleId="WW8Num108z7">
    <w:name w:val="WW8Num108z7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  <w:i w:val="false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3z1">
    <w:name w:val="WW8Num123z1"/>
    <w:qFormat/>
    <w:rPr>
      <w:rFonts w:ascii="Wingdings" w:hAnsi="Wingdings" w:cs="StarSymbol;Arial Unicode MS"/>
      <w:sz w:val="18"/>
      <w:szCs w:val="18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b/>
      <w:i w:val="false"/>
    </w:rPr>
  </w:style>
  <w:style w:type="character" w:styleId="WW8Num134z1">
    <w:name w:val="WW8Num134z1"/>
    <w:qFormat/>
    <w:rPr>
      <w:rFonts w:ascii="Symbol" w:hAnsi="Symbol"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Tahoma" w:hAnsi="Tahoma" w:cs="Tahoma"/>
      <w:b/>
      <w:i w:val="false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6">
    <w:name w:val="WW8Num144z6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ahoma" w:hAnsi="Tahoma" w:cs="Tahoma"/>
      <w:b/>
      <w:i w:val="false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b w:val="false"/>
      <w:i w:val="false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Symbol" w:hAnsi="Symbol" w:cs="StarSymbol;Arial Unicode MS"/>
      <w:sz w:val="18"/>
      <w:szCs w:val="18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Symbol" w:hAnsi="Symbol" w:cs="StarSymbol;Arial Unicode MS"/>
      <w:sz w:val="18"/>
      <w:szCs w:val="18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Symbol" w:hAnsi="Symbol" w:cs="StarSymbol;Arial Unicode MS"/>
      <w:sz w:val="18"/>
      <w:szCs w:val="18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2">
    <w:name w:val="WW8Num174z2"/>
    <w:qFormat/>
    <w:rPr>
      <w:rFonts w:ascii="Wingdings" w:hAnsi="Wingdings" w:cs="Times New Roman"/>
      <w:sz w:val="16"/>
      <w:szCs w:val="16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Tahoma" w:hAnsi="Tahoma" w:cs="Tahoma"/>
      <w:b/>
      <w:i w:val="false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b/>
      <w:i w:val="false"/>
    </w:rPr>
  </w:style>
  <w:style w:type="character" w:styleId="WW8Num179z2">
    <w:name w:val="WW8Num179z2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Symbol" w:hAnsi="Symbol" w:cs="StarSymbol;Arial Unicode MS"/>
      <w:sz w:val="18"/>
      <w:szCs w:val="18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ahoma" w:hAnsi="Tahoma" w:eastAsia="Times New Roman" w:cs="Tahoma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b/>
      <w:i w:val="fals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Tahoma" w:hAnsi="Tahoma" w:cs="Tahoma"/>
      <w:b/>
      <w:i w:val="false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  <w:sz w:val="16"/>
    </w:rPr>
  </w:style>
  <w:style w:type="character" w:styleId="WW8Num197z1">
    <w:name w:val="WW8Num197z1"/>
    <w:qFormat/>
    <w:rPr>
      <w:rFonts w:ascii="Wingdings" w:hAnsi="Wingdings" w:cs="StarSymbol;Arial Unicode MS"/>
      <w:sz w:val="18"/>
      <w:szCs w:val="18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Symbol" w:hAnsi="Symbol" w:cs="Symbol"/>
      <w:b w:val="false"/>
      <w:i w:val="false"/>
      <w:color w:val="000000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Wingdings" w:hAnsi="Wingdings" w:cs="Wingdings"/>
      <w:sz w:val="16"/>
    </w:rPr>
  </w:style>
  <w:style w:type="character" w:styleId="WW8Num203z1">
    <w:name w:val="WW8Num203z1"/>
    <w:qFormat/>
    <w:rPr>
      <w:rFonts w:ascii="Wingdings" w:hAnsi="Wingdings" w:cs="StarSymbol;Arial Unicode MS"/>
      <w:sz w:val="18"/>
      <w:szCs w:val="18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b/>
      <w:i w:val="false"/>
    </w:rPr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6z1">
    <w:name w:val="WW8Num206z1"/>
    <w:qFormat/>
    <w:rPr>
      <w:rFonts w:ascii="Wingdings" w:hAnsi="Wingdings" w:cs="StarSymbol;Arial Unicode MS"/>
      <w:sz w:val="18"/>
      <w:szCs w:val="18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ahoma" w:hAnsi="Tahoma" w:cs="Tahoma"/>
      <w:b/>
      <w:i w:val="fals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1">
    <w:name w:val="WW8Num218z1"/>
    <w:qFormat/>
    <w:rPr>
      <w:b/>
      <w:i w:val="false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b/>
      <w:i w:val="false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sz w:val="16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>
      <w:rFonts w:ascii="Symbol" w:hAnsi="Symbol" w:cs="Symbol"/>
      <w:b/>
      <w:i w:val="false"/>
      <w:color w:val="000000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000000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1">
    <w:name w:val="WW8Num241z1"/>
    <w:qFormat/>
    <w:rPr>
      <w:rFonts w:ascii="Symbol" w:hAnsi="Symbol" w:cs="StarSymbol;Arial Unicode MS"/>
      <w:sz w:val="18"/>
      <w:szCs w:val="18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Wingdings" w:hAnsi="Wingdings" w:cs="Wingdings"/>
      <w:sz w:val="16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7z6">
    <w:name w:val="WW8Num247z6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  <w:color w:val="000000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Symbol" w:hAnsi="Symbol" w:cs="Symbol"/>
      <w:color w:val="000000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/>
      <w:i w:val="false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2">
    <w:name w:val="WW8Num257z2"/>
    <w:qFormat/>
    <w:rPr>
      <w:rFonts w:ascii="Wingdings" w:hAnsi="Wingdings" w:cs="Times New Roman"/>
      <w:sz w:val="16"/>
      <w:szCs w:val="16"/>
    </w:rPr>
  </w:style>
  <w:style w:type="character" w:styleId="WW8Num258z1">
    <w:name w:val="WW8Num258z1"/>
    <w:qFormat/>
    <w:rPr>
      <w:rFonts w:ascii="Tahoma" w:hAnsi="Tahoma" w:cs="Tahoma"/>
      <w:b/>
      <w:i w:val="false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Symbol" w:hAnsi="Symbol" w:cs="Symbol"/>
      <w:color w:val="000000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b/>
      <w:i w:val="false"/>
    </w:rPr>
  </w:style>
  <w:style w:type="character" w:styleId="WW8Num262z2">
    <w:name w:val="WW8Num262z2"/>
    <w:qFormat/>
    <w:rPr>
      <w:rFonts w:ascii="Symbol" w:hAnsi="Symbol" w:cs="Symbol"/>
      <w:color w:val="000000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Tahoma" w:hAnsi="Tahoma" w:cs="Tahoma"/>
      <w:b/>
      <w:i w:val="false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color w:val="000000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  <w:sz w:val="16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6">
    <w:name w:val="WW8Num275z6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Symbol" w:hAnsi="Symbol" w:cs="StarSymbol;Arial Unicode MS"/>
      <w:sz w:val="18"/>
      <w:szCs w:val="18"/>
    </w:rPr>
  </w:style>
  <w:style w:type="character" w:styleId="WW8Num284z0">
    <w:name w:val="WW8Num284z0"/>
    <w:qFormat/>
    <w:rPr>
      <w:b/>
      <w:i w:val="false"/>
    </w:rPr>
  </w:style>
  <w:style w:type="character" w:styleId="WW8Num284z1">
    <w:name w:val="WW8Num284z1"/>
    <w:qFormat/>
    <w:rPr>
      <w:rFonts w:ascii="Symbol" w:hAnsi="Symbol" w:cs="Symbol"/>
      <w:color w:val="000000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b/>
      <w:i w:val="false"/>
    </w:rPr>
  </w:style>
  <w:style w:type="character" w:styleId="WW8Num286z1">
    <w:name w:val="WW8Num286z1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Tahoma" w:hAnsi="Tahoma" w:cs="Tahoma"/>
      <w:b/>
      <w:i w:val="false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Symbol" w:hAnsi="Symbol" w:cs="Symbol"/>
      <w:color w:val="000000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b/>
      <w:i w:val="false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8z0">
    <w:name w:val="WW8Num298z0"/>
    <w:qFormat/>
    <w:rPr>
      <w:rFonts w:ascii="Symbol" w:hAnsi="Symbol" w:cs="Symbol"/>
      <w:color w:val="000000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  <w:sz w:val="16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ahoma" w:hAnsi="Tahoma" w:cs="Tahoma"/>
      <w:b/>
      <w:i w:val="false"/>
    </w:rPr>
  </w:style>
  <w:style w:type="character" w:styleId="WW8Num306z0">
    <w:name w:val="WW8Num306z0"/>
    <w:qFormat/>
    <w:rPr>
      <w:rFonts w:ascii="Tahoma" w:hAnsi="Tahoma" w:cs="Tahoma"/>
      <w:b/>
      <w:i w:val="false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b/>
      <w:i w:val="false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  <w:sz w:val="16"/>
    </w:rPr>
  </w:style>
  <w:style w:type="character" w:styleId="WW8Num311z1">
    <w:name w:val="WW8Num311z1"/>
    <w:qFormat/>
    <w:rPr>
      <w:rFonts w:ascii="Wingdings" w:hAnsi="Wingdings" w:cs="StarSymbol;Arial Unicode MS"/>
      <w:sz w:val="18"/>
      <w:szCs w:val="18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Symbol" w:hAnsi="Symbol" w:cs="Symbol"/>
      <w:color w:val="000000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b/>
      <w:i w:val="false"/>
    </w:rPr>
  </w:style>
  <w:style w:type="character" w:styleId="WW8Num324z3">
    <w:name w:val="WW8Num324z3"/>
    <w:qFormat/>
    <w:rPr>
      <w:rFonts w:ascii="Symbol" w:hAnsi="Symbol" w:cs="Symbol"/>
      <w:color w:val="000000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5z4">
    <w:name w:val="WW8Num325z4"/>
    <w:qFormat/>
    <w:rPr>
      <w:rFonts w:ascii="Courier New" w:hAnsi="Courier New" w:cs="Courier New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b/>
      <w:i w:val="false"/>
    </w:rPr>
  </w:style>
  <w:style w:type="character" w:styleId="WW8Num340z1">
    <w:name w:val="WW8Num340z1"/>
    <w:qFormat/>
    <w:rPr>
      <w:rFonts w:ascii="Tahoma" w:hAnsi="Tahoma" w:cs="Tahoma"/>
      <w:b/>
      <w:i w:val="false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Tahoma" w:hAnsi="Tahoma" w:cs="Tahoma"/>
      <w:b/>
      <w:i w:val="false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rFonts w:ascii="Tahoma" w:hAnsi="Tahoma" w:cs="Tahoma"/>
      <w:b/>
      <w:i w:val="false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8z4">
    <w:name w:val="WW8Num348z4"/>
    <w:qFormat/>
    <w:rPr>
      <w:rFonts w:ascii="Courier New" w:hAnsi="Courier New" w:cs="Courier New"/>
    </w:rPr>
  </w:style>
  <w:style w:type="character" w:styleId="WW8Num349z0">
    <w:name w:val="WW8Num349z0"/>
    <w:qFormat/>
    <w:rPr>
      <w:rFonts w:ascii="Tahoma" w:hAnsi="Tahoma" w:cs="Tahoma"/>
      <w:b/>
      <w:i w:val="false"/>
    </w:rPr>
  </w:style>
  <w:style w:type="character" w:styleId="WW8Num349z1">
    <w:name w:val="WW8Num349z1"/>
    <w:qFormat/>
    <w:rPr>
      <w:b/>
      <w:i w:val="false"/>
    </w:rPr>
  </w:style>
  <w:style w:type="character" w:styleId="WW8Num350z0">
    <w:name w:val="WW8Num350z0"/>
    <w:qFormat/>
    <w:rPr>
      <w:rFonts w:ascii="Wingdings" w:hAnsi="Wingdings" w:cs="Wingdings"/>
      <w:sz w:val="16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1z4">
    <w:name w:val="WW8Num351z4"/>
    <w:qFormat/>
    <w:rPr>
      <w:rFonts w:ascii="Courier New" w:hAnsi="Courier New" w:cs="Courier New"/>
    </w:rPr>
  </w:style>
  <w:style w:type="character" w:styleId="WW8Num352z0">
    <w:name w:val="WW8Num352z0"/>
    <w:qFormat/>
    <w:rPr>
      <w:b/>
      <w:i w:val="false"/>
    </w:rPr>
  </w:style>
  <w:style w:type="character" w:styleId="WW8Num354z0">
    <w:name w:val="WW8Num354z0"/>
    <w:qFormat/>
    <w:rPr>
      <w:rFonts w:ascii="Wingdings" w:hAnsi="Wingdings" w:cs="Wingdings"/>
      <w:sz w:val="16"/>
    </w:rPr>
  </w:style>
  <w:style w:type="character" w:styleId="WW8Num354z1">
    <w:name w:val="WW8Num354z1"/>
    <w:qFormat/>
    <w:rPr>
      <w:rFonts w:ascii="Wingdings" w:hAnsi="Wingdings" w:cs="StarSymbol;Arial Unicode MS"/>
      <w:sz w:val="18"/>
      <w:szCs w:val="18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  <w:sz w:val="16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color w:val="000000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6z4">
    <w:name w:val="WW8Num366z4"/>
    <w:qFormat/>
    <w:rPr>
      <w:rFonts w:ascii="Courier New" w:hAnsi="Courier New" w:cs="Courier New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Tahoma" w:hAnsi="Tahoma" w:cs="Tahoma"/>
      <w:b/>
      <w:i w:val="false"/>
    </w:rPr>
  </w:style>
  <w:style w:type="character" w:styleId="WW8Num371z1">
    <w:name w:val="WW8Num371z1"/>
    <w:qFormat/>
    <w:rPr>
      <w:b/>
      <w:i w:val="false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Times New Roman" w:hAnsi="Times New Roman" w:eastAsia="Times New Roman" w:cs="Times New Roman"/>
    </w:rPr>
  </w:style>
  <w:style w:type="character" w:styleId="WW8Num373z0">
    <w:name w:val="WW8Num373z0"/>
    <w:qFormat/>
    <w:rPr>
      <w:rFonts w:ascii="Courier New" w:hAnsi="Courier New" w:cs="Courier New"/>
    </w:rPr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Tahoma" w:hAnsi="Tahoma" w:cs="Tahoma"/>
      <w:b/>
      <w:i w:val="false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4z4">
    <w:name w:val="WW8Num384z4"/>
    <w:qFormat/>
    <w:rPr>
      <w:rFonts w:ascii="Courier New" w:hAnsi="Courier New" w:cs="Courier New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5z4">
    <w:name w:val="WW8Num385z4"/>
    <w:qFormat/>
    <w:rPr>
      <w:rFonts w:ascii="Courier New" w:hAnsi="Courier New" w:cs="Courier New"/>
    </w:rPr>
  </w:style>
  <w:style w:type="character" w:styleId="WW8Num386z0">
    <w:name w:val="WW8Num386z0"/>
    <w:qFormat/>
    <w:rPr>
      <w:b/>
      <w:i w:val="false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  <w:sz w:val="16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2">
    <w:name w:val="WW8Num390z2"/>
    <w:qFormat/>
    <w:rPr>
      <w:rFonts w:ascii="Wingdings" w:hAnsi="Wingdings" w:cs="Times New Roman"/>
      <w:sz w:val="16"/>
      <w:szCs w:val="16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  <w:b w:val="false"/>
      <w:i w:val="false"/>
      <w:color w:val="000000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b/>
      <w:i w:val="false"/>
    </w:rPr>
  </w:style>
  <w:style w:type="character" w:styleId="WW8Num401z0">
    <w:name w:val="WW8Num401z0"/>
    <w:qFormat/>
    <w:rPr>
      <w:rFonts w:ascii="Wingdings" w:hAnsi="Wingdings" w:cs="Wingdings"/>
      <w:sz w:val="16"/>
    </w:rPr>
  </w:style>
  <w:style w:type="character" w:styleId="WW8Num401z2">
    <w:name w:val="WW8Num401z2"/>
    <w:qFormat/>
    <w:rPr>
      <w:rFonts w:ascii="Wingdings" w:hAnsi="Wingdings" w:cs="Times New Roman"/>
      <w:sz w:val="16"/>
      <w:szCs w:val="16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ahoma" w:hAnsi="Tahoma" w:cs="Tahoma"/>
      <w:b/>
      <w:i w:val="false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color w:val="000000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6z4">
    <w:name w:val="WW8Num406z4"/>
    <w:qFormat/>
    <w:rPr>
      <w:rFonts w:ascii="Courier New" w:hAnsi="Courier New" w:cs="Courier New"/>
    </w:rPr>
  </w:style>
  <w:style w:type="character" w:styleId="WW8Num407z0">
    <w:name w:val="WW8Num407z0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  <w:sz w:val="16"/>
    </w:rPr>
  </w:style>
  <w:style w:type="character" w:styleId="WW8Num410z1">
    <w:name w:val="WW8Num410z1"/>
    <w:qFormat/>
    <w:rPr>
      <w:rFonts w:ascii="Wingdings" w:hAnsi="Wingdings" w:cs="StarSymbol;Arial Unicode MS"/>
      <w:sz w:val="18"/>
      <w:szCs w:val="18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b/>
      <w:i w:val="false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6z4">
    <w:name w:val="WW8Num416z4"/>
    <w:qFormat/>
    <w:rPr>
      <w:rFonts w:ascii="Courier New" w:hAnsi="Courier New" w:cs="Courier New"/>
    </w:rPr>
  </w:style>
  <w:style w:type="character" w:styleId="WW8Num417z0">
    <w:name w:val="WW8Num417z0"/>
    <w:qFormat/>
    <w:rPr>
      <w:rFonts w:ascii="Symbol" w:hAnsi="Symbol" w:cs="Symbol"/>
      <w:b w:val="false"/>
      <w:i w:val="false"/>
      <w:color w:val="000000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b/>
      <w:i w:val="false"/>
    </w:rPr>
  </w:style>
  <w:style w:type="character" w:styleId="WW8Num419z0">
    <w:name w:val="WW8Num419z0"/>
    <w:qFormat/>
    <w:rPr>
      <w:rFonts w:ascii="Symbol" w:hAnsi="Symbol" w:cs="Symbol"/>
      <w:color w:val="000000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Tahoma" w:hAnsi="Tahoma" w:cs="Tahoma"/>
      <w:b/>
      <w:i w:val="false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  <w:color w:val="000000"/>
    </w:rPr>
  </w:style>
  <w:style w:type="character" w:styleId="WW8Num422z2">
    <w:name w:val="WW8Num422z2"/>
    <w:qFormat/>
    <w:rPr>
      <w:b/>
      <w:i w:val="false"/>
    </w:rPr>
  </w:style>
  <w:style w:type="character" w:styleId="WW8Num422z4">
    <w:name w:val="WW8Num422z4"/>
    <w:qFormat/>
    <w:rPr>
      <w:rFonts w:ascii="Courier New" w:hAnsi="Courier New" w:cs="Courier New"/>
    </w:rPr>
  </w:style>
  <w:style w:type="character" w:styleId="WW8Num422z5">
    <w:name w:val="WW8Num422z5"/>
    <w:qFormat/>
    <w:rPr>
      <w:rFonts w:ascii="Wingdings" w:hAnsi="Wingdings" w:cs="Wingdings"/>
    </w:rPr>
  </w:style>
  <w:style w:type="character" w:styleId="WW8Num422z6">
    <w:name w:val="WW8Num422z6"/>
    <w:qFormat/>
    <w:rPr>
      <w:rFonts w:ascii="Symbol" w:hAnsi="Symbol" w:cs="Symbol"/>
    </w:rPr>
  </w:style>
  <w:style w:type="character" w:styleId="WW8Num423z0">
    <w:name w:val="WW8Num423z0"/>
    <w:qFormat/>
    <w:rPr>
      <w:rFonts w:ascii="Tahoma" w:hAnsi="Tahoma" w:cs="Tahoma"/>
      <w:b/>
      <w:i w:val="false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8z4">
    <w:name w:val="WW8Num428z4"/>
    <w:qFormat/>
    <w:rPr>
      <w:rFonts w:ascii="Courier New" w:hAnsi="Courier New" w:cs="Courier New"/>
    </w:rPr>
  </w:style>
  <w:style w:type="character" w:styleId="WW8Num429z0">
    <w:name w:val="WW8Num429z0"/>
    <w:qFormat/>
    <w:rPr>
      <w:color w:val="000000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4z4">
    <w:name w:val="WW8Num434z4"/>
    <w:qFormat/>
    <w:rPr>
      <w:rFonts w:ascii="Courier New" w:hAnsi="Courier New" w:cs="Courier New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7z1">
    <w:name w:val="WW8Num437z1"/>
    <w:qFormat/>
    <w:rPr>
      <w:rFonts w:ascii="Symbol" w:hAnsi="Symbol" w:cs="Symbol"/>
      <w:color w:val="000000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7z4">
    <w:name w:val="WW8Num437z4"/>
    <w:qFormat/>
    <w:rPr>
      <w:rFonts w:ascii="Courier New" w:hAnsi="Courier New" w:cs="Courier New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5z1">
    <w:name w:val="WW8Num445z1"/>
    <w:qFormat/>
    <w:rPr>
      <w:rFonts w:ascii="Tahoma" w:hAnsi="Tahoma" w:cs="Tahoma"/>
      <w:b/>
      <w:i w:val="false"/>
    </w:rPr>
  </w:style>
  <w:style w:type="character" w:styleId="WW8Num447z0">
    <w:name w:val="WW8Num447z0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rFonts w:ascii="Tahoma" w:hAnsi="Tahoma" w:cs="Tahoma"/>
      <w:b/>
      <w:i w:val="false"/>
    </w:rPr>
  </w:style>
  <w:style w:type="character" w:styleId="WW8Num454z1">
    <w:name w:val="WW8Num454z1"/>
    <w:qFormat/>
    <w:rPr>
      <w:b/>
      <w:i w:val="false"/>
    </w:rPr>
  </w:style>
  <w:style w:type="character" w:styleId="WW8Num455z0">
    <w:name w:val="WW8Num455z0"/>
    <w:qFormat/>
    <w:rPr>
      <w:rFonts w:ascii="Symbol" w:hAnsi="Symbol" w:cs="Symbol"/>
      <w:color w:val="000000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5z4">
    <w:name w:val="WW8Num455z4"/>
    <w:qFormat/>
    <w:rPr>
      <w:rFonts w:ascii="Courier New" w:hAnsi="Courier New" w:cs="Courier New"/>
    </w:rPr>
  </w:style>
  <w:style w:type="character" w:styleId="WW8Num456z0">
    <w:name w:val="WW8Num456z0"/>
    <w:qFormat/>
    <w:rPr>
      <w:b/>
      <w:i w:val="false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8z4">
    <w:name w:val="WW8Num458z4"/>
    <w:qFormat/>
    <w:rPr>
      <w:rFonts w:ascii="Courier New" w:hAnsi="Courier New" w:cs="Courier New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Wingdings" w:hAnsi="Wingdings" w:cs="Wingdings"/>
      <w:sz w:val="16"/>
    </w:rPr>
  </w:style>
  <w:style w:type="character" w:styleId="WW8Num460z1">
    <w:name w:val="WW8Num460z1"/>
    <w:qFormat/>
    <w:rPr>
      <w:rFonts w:ascii="Wingdings" w:hAnsi="Wingdings" w:cs="StarSymbol;Arial Unicode MS"/>
      <w:sz w:val="18"/>
      <w:szCs w:val="18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1z2">
    <w:name w:val="WW8Num461z2"/>
    <w:qFormat/>
    <w:rPr>
      <w:rFonts w:ascii="Wingdings" w:hAnsi="Wingdings" w:cs="Times New Roman"/>
      <w:sz w:val="16"/>
      <w:szCs w:val="16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2z1">
    <w:name w:val="WW8Num462z1"/>
    <w:qFormat/>
    <w:rPr>
      <w:rFonts w:ascii="Tahoma" w:hAnsi="Tahoma" w:eastAsia="Times New Roman" w:cs="Tahoma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2z4">
    <w:name w:val="WW8Num462z4"/>
    <w:qFormat/>
    <w:rPr>
      <w:rFonts w:ascii="Courier New" w:hAnsi="Courier New" w:cs="Courier New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  <w:color w:val="000000"/>
      <w:sz w:val="16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>
      <w:b/>
      <w:i w:val="false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rFonts w:ascii="Courier New" w:hAnsi="Courier New" w:cs="Courier New"/>
    </w:rPr>
  </w:style>
  <w:style w:type="character" w:styleId="WW8Num469z0">
    <w:name w:val="WW8Num469z0"/>
    <w:qFormat/>
    <w:rPr>
      <w:rFonts w:ascii="Tahoma" w:hAnsi="Tahoma" w:cs="Tahoma"/>
      <w:b/>
      <w:i w:val="false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  <w:color w:val="000000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7z4">
    <w:name w:val="WW8Num477z4"/>
    <w:qFormat/>
    <w:rPr>
      <w:rFonts w:ascii="Courier New" w:hAnsi="Courier New" w:cs="Courier New"/>
    </w:rPr>
  </w:style>
  <w:style w:type="character" w:styleId="WW8Num478z0">
    <w:name w:val="WW8Num478z0"/>
    <w:qFormat/>
    <w:rPr>
      <w:rFonts w:ascii="Symbol" w:hAnsi="Symbol" w:cs="Symbol"/>
      <w:b w:val="false"/>
      <w:i w:val="false"/>
      <w:color w:val="000000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5z1">
    <w:name w:val="WW8Num485z1"/>
    <w:qFormat/>
    <w:rPr>
      <w:rFonts w:ascii="Tahoma" w:hAnsi="Tahoma" w:eastAsia="Times New Roman" w:cs="Tahoma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6">
    <w:name w:val="WW8Num485z6"/>
    <w:qFormat/>
    <w:rPr>
      <w:rFonts w:ascii="Symbol" w:hAnsi="Symbol" w:cs="Symbol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9z0">
    <w:name w:val="WW8Num489z0"/>
    <w:qFormat/>
    <w:rPr>
      <w:b/>
      <w:i w:val="false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>
      <w:b/>
      <w:i w:val="false"/>
    </w:rPr>
  </w:style>
  <w:style w:type="character" w:styleId="WW8Num492z1">
    <w:name w:val="WW8Num492z1"/>
    <w:qFormat/>
    <w:rPr>
      <w:rFonts w:ascii="Symbol" w:hAnsi="Symbol" w:cs="Symbol"/>
      <w:color w:val="000000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6z4">
    <w:name w:val="WW8Num496z4"/>
    <w:qFormat/>
    <w:rPr>
      <w:rFonts w:ascii="Courier New" w:hAnsi="Courier New" w:cs="Courier New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8z4">
    <w:name w:val="WW8Num498z4"/>
    <w:qFormat/>
    <w:rPr>
      <w:rFonts w:ascii="Courier New" w:hAnsi="Courier New" w:cs="Courier New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rFonts w:ascii="Tahoma" w:hAnsi="Tahoma" w:cs="Tahoma"/>
      <w:b/>
      <w:i w:val="false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>
      <w:rFonts w:ascii="Tahoma" w:hAnsi="Tahoma" w:cs="Tahoma"/>
      <w:b/>
      <w:i w:val="false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3z4">
    <w:name w:val="WW8Num513z4"/>
    <w:qFormat/>
    <w:rPr>
      <w:rFonts w:ascii="Courier New" w:hAnsi="Courier New" w:cs="Courier New"/>
    </w:rPr>
  </w:style>
  <w:style w:type="character" w:styleId="WW8Num514z0">
    <w:name w:val="WW8Num514z0"/>
    <w:qFormat/>
    <w:rPr>
      <w:rFonts w:ascii="Wingdings" w:hAnsi="Wingdings" w:cs="Wingdings"/>
      <w:sz w:val="16"/>
    </w:rPr>
  </w:style>
  <w:style w:type="character" w:styleId="WW8Num514z1">
    <w:name w:val="WW8Num514z1"/>
    <w:qFormat/>
    <w:rPr>
      <w:rFonts w:ascii="Wingdings" w:hAnsi="Wingdings" w:cs="StarSymbol;Arial Unicode MS"/>
      <w:sz w:val="18"/>
      <w:szCs w:val="18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Wingdings" w:hAnsi="Wingdings" w:cs="Wingdings"/>
      <w:sz w:val="16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  <w:color w:val="000000"/>
    </w:rPr>
  </w:style>
  <w:style w:type="character" w:styleId="WW8Num522z1">
    <w:name w:val="WW8Num522z1"/>
    <w:qFormat/>
    <w:rPr>
      <w:rFonts w:ascii="Symbol" w:hAnsi="Symbol" w:cs="Symbol"/>
      <w:b/>
      <w:i w:val="false"/>
      <w:color w:val="000000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2z4">
    <w:name w:val="WW8Num522z4"/>
    <w:qFormat/>
    <w:rPr>
      <w:rFonts w:ascii="Courier New" w:hAnsi="Courier New" w:cs="Courier New"/>
    </w:rPr>
  </w:style>
  <w:style w:type="character" w:styleId="WW8Num523z0">
    <w:name w:val="WW8Num523z0"/>
    <w:qFormat/>
    <w:rPr>
      <w:rFonts w:ascii="Symbol" w:hAnsi="Symbol" w:cs="Symbol"/>
      <w:color w:val="000000"/>
    </w:rPr>
  </w:style>
  <w:style w:type="character" w:styleId="WW8Num523z1">
    <w:name w:val="WW8Num523z1"/>
    <w:qFormat/>
    <w:rPr>
      <w:rFonts w:ascii="Symbol" w:hAnsi="Symbol" w:cs="StarSymbol;Arial Unicode MS"/>
      <w:sz w:val="18"/>
      <w:szCs w:val="18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7z0">
    <w:name w:val="WW8Num527z0"/>
    <w:qFormat/>
    <w:rPr>
      <w:rFonts w:ascii="Wingdings" w:hAnsi="Wingdings" w:cs="Wingdings"/>
      <w:color w:val="000000"/>
      <w:sz w:val="16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2z4">
    <w:name w:val="WW8Num532z4"/>
    <w:qFormat/>
    <w:rPr>
      <w:rFonts w:ascii="Courier New" w:hAnsi="Courier New" w:cs="Courier New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3z4">
    <w:name w:val="WW8Num533z4"/>
    <w:qFormat/>
    <w:rPr>
      <w:rFonts w:ascii="Courier New" w:hAnsi="Courier New" w:cs="Courier New"/>
    </w:rPr>
  </w:style>
  <w:style w:type="character" w:styleId="WW8Num533z6">
    <w:name w:val="WW8Num533z6"/>
    <w:qFormat/>
    <w:rPr>
      <w:rFonts w:ascii="Symbol" w:hAnsi="Symbol" w:cs="Symbol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6z4">
    <w:name w:val="WW8Num536z4"/>
    <w:qFormat/>
    <w:rPr>
      <w:rFonts w:ascii="Courier New" w:hAnsi="Courier New" w:cs="Courier New"/>
    </w:rPr>
  </w:style>
  <w:style w:type="character" w:styleId="WW8Num537z0">
    <w:name w:val="WW8Num537z0"/>
    <w:qFormat/>
    <w:rPr>
      <w:rFonts w:ascii="Wingdings" w:hAnsi="Wingdings" w:cs="Wingdings"/>
      <w:sz w:val="16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39z0">
    <w:name w:val="WW8Num539z0"/>
    <w:qFormat/>
    <w:rPr>
      <w:rFonts w:ascii="Wingdings" w:hAnsi="Wingdings" w:cs="Wingdings"/>
      <w:sz w:val="16"/>
    </w:rPr>
  </w:style>
  <w:style w:type="character" w:styleId="WW8Num539z1">
    <w:name w:val="WW8Num539z1"/>
    <w:qFormat/>
    <w:rPr>
      <w:rFonts w:ascii="Wingdings" w:hAnsi="Wingdings" w:cs="StarSymbol;Arial Unicode MS"/>
      <w:sz w:val="18"/>
      <w:szCs w:val="18"/>
    </w:rPr>
  </w:style>
  <w:style w:type="character" w:styleId="WW8Num540z0">
    <w:name w:val="WW8Num540z0"/>
    <w:qFormat/>
    <w:rPr>
      <w:rFonts w:ascii="Tahoma" w:hAnsi="Tahoma" w:cs="Tahoma"/>
      <w:b/>
      <w:i w:val="false"/>
    </w:rPr>
  </w:style>
  <w:style w:type="character" w:styleId="WW8Num541z0">
    <w:name w:val="WW8Num541z0"/>
    <w:qFormat/>
    <w:rPr>
      <w:b/>
      <w:i w:val="false"/>
    </w:rPr>
  </w:style>
  <w:style w:type="character" w:styleId="WW8Num542z0">
    <w:name w:val="WW8Num542z0"/>
    <w:qFormat/>
    <w:rPr>
      <w:rFonts w:ascii="Wingdings" w:hAnsi="Wingdings" w:cs="Wingdings"/>
      <w:color w:val="000000"/>
      <w:sz w:val="16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Tahoma" w:hAnsi="Tahoma" w:cs="Tahoma"/>
      <w:b/>
      <w:i w:val="false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  <w:sz w:val="16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7z6">
    <w:name w:val="WW8Num547z6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  <w:color w:val="000000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2z5">
    <w:name w:val="WW8Num552z5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  <w:sz w:val="16"/>
    </w:rPr>
  </w:style>
  <w:style w:type="character" w:styleId="WW8Num554z0">
    <w:name w:val="WW8Num554z0"/>
    <w:qFormat/>
    <w:rPr>
      <w:b/>
      <w:i w:val="false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6z4">
    <w:name w:val="WW8Num556z4"/>
    <w:qFormat/>
    <w:rPr>
      <w:rFonts w:ascii="Courier New" w:hAnsi="Courier New" w:cs="Courier New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8z0">
    <w:name w:val="WW8Num558z0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8z3">
    <w:name w:val="WW8Num558z3"/>
    <w:qFormat/>
    <w:rPr>
      <w:rFonts w:ascii="Symbol" w:hAnsi="Symbol" w:cs="Symbol"/>
    </w:rPr>
  </w:style>
  <w:style w:type="character" w:styleId="WW8Num559z0">
    <w:name w:val="WW8Num559z0"/>
    <w:qFormat/>
    <w:rPr>
      <w:rFonts w:ascii="Tahoma" w:hAnsi="Tahoma" w:cs="Tahoma"/>
      <w:b/>
      <w:i w:val="false"/>
    </w:rPr>
  </w:style>
  <w:style w:type="character" w:styleId="WW8Num559z1">
    <w:name w:val="WW8Num559z1"/>
    <w:qFormat/>
    <w:rPr>
      <w:b/>
      <w:i w:val="false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Wingdings" w:hAnsi="Wingdings" w:cs="Wingdings"/>
      <w:sz w:val="16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3">
    <w:name w:val="WW8Num563z3"/>
    <w:qFormat/>
    <w:rPr>
      <w:rFonts w:ascii="Symbol" w:hAnsi="Symbol" w:cs="Symbol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  <w:sz w:val="16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3">
    <w:name w:val="WW8Num57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40:00Z</dcterms:created>
  <dc:creator>Andrzejewscy</dc:creator>
  <dc:description/>
  <dc:language>en-US</dc:language>
  <cp:lastModifiedBy>Anna Woźniak</cp:lastModifiedBy>
  <cp:lastPrinted>2009-08-21T12:49:00Z</cp:lastPrinted>
  <dcterms:modified xsi:type="dcterms:W3CDTF">2009-05-13T12:41:37Z</dcterms:modified>
  <cp:revision>2</cp:revision>
  <dc:subject/>
  <dc:title/>
</cp:coreProperties>
</file>