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207770" cy="970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KONSULTACYJNY</w:t>
        <w:br/>
        <w:t xml:space="preserve">SŁUŻĄCY ZGŁASZANIU UWAG, PROPOZYCJI I OPINII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tyczących</w:t>
      </w:r>
      <w:r>
        <w:rPr>
          <w:rFonts w:cs="Arial" w:ascii="Arial" w:hAnsi="Arial"/>
          <w:b/>
          <w:bCs/>
          <w:sz w:val="21"/>
          <w:szCs w:val="21"/>
        </w:rPr>
        <w:t xml:space="preserve"> projektu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h-CN" w:bidi="ar-SA"/>
        </w:rPr>
        <w:t>Gminnego Programu Rewitalizacji Miasta Kalisza wraz z prognozą oddziaływania na środowisko dla projekt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h-CN" w:bidi="ar-SA"/>
        </w:rPr>
        <w:t>Gminnego Programu Rewitalizacji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zgłaszającym </w:t>
      </w:r>
    </w:p>
    <w:tbl>
      <w:tblPr>
        <w:tblW w:w="944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09"/>
        <w:gridCol w:w="6539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</w:t>
              <w:br/>
              <w:t xml:space="preserve">nazwa instytucji / organizacji 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ne w ramach konsultacji społecznych uwagi, propozycje i opinie</w:t>
      </w:r>
    </w:p>
    <w:tbl>
      <w:tblPr>
        <w:tblW w:w="944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09"/>
        <w:gridCol w:w="6539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, którego dotyczy uwaga:  Projekt Gminnego Programu Rewitalizacji lub  prognoza oddziaływania na środowisko dla projektu Gminnego Programu Rewitalizacji / jego część i nr strony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Treść uwagi, uzasadnienie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rażam zgodę na przetwarzanie moich danych osobowych zawartych w niniejszym formularzu konsultacyjnym w celu przeprowadzenia konsultacji społecznych dotyczących projektu Gminnego Programu Rewitalizacji Miasta Kalisza wraz z prognoza oddziaływania na środowisko zgodnie z przepisami ustawy z dnia 29 sierpnia 1997r. o ochronie danych osobowych (Dz.U. z 2016 r. poz. 922).Administratorem danych osobowych jest Urząd Miejski w Kaliszu. Osoba, której dane osobowe są przetwarzane ma prawo dostępu do treści swoich danych i ich poprawienia.</w:t>
      </w:r>
    </w:p>
    <w:p>
      <w:pPr>
        <w:pStyle w:val="Normal"/>
        <w:spacing w:lineRule="auto" w:line="240" w:before="0" w:after="14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113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………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..…………………………………………………………………...</w:t>
      </w:r>
    </w:p>
    <w:p>
      <w:pPr>
        <w:pStyle w:val="Normal"/>
        <w:spacing w:before="0" w:after="11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ta i czytelny podpis osoby wypełniającej formularz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oraz pieczątka - w przypadku instytucji/jednostki/przedsiębiorstwa </w:t>
      </w:r>
    </w:p>
    <w:p>
      <w:pPr>
        <w:pStyle w:val="Normal"/>
        <w:spacing w:lineRule="auto" w:line="240" w:before="0" w:after="143"/>
        <w:jc w:val="center"/>
        <w:rPr/>
      </w:pPr>
      <w:r>
        <w:rPr/>
      </w:r>
    </w:p>
    <w:p>
      <w:pPr>
        <w:pStyle w:val="Normal"/>
        <w:spacing w:lineRule="auto" w:line="240" w:before="0" w:after="143"/>
        <w:jc w:val="center"/>
        <w:rPr/>
      </w:pPr>
      <w:r>
        <w:rPr/>
      </w:r>
    </w:p>
    <w:p>
      <w:pPr>
        <w:pStyle w:val="Normal"/>
        <w:spacing w:lineRule="auto" w:line="240" w:before="0" w:after="14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Calibri" w:hAnsi="Calibri" w:cs="Calibri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2">
    <w:name w:val="Tekst komentarza Znak2"/>
    <w:basedOn w:val="Domylnaczcionkaakapitu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1:00Z</dcterms:created>
  <dc:creator>MHoffman</dc:creator>
  <dc:description/>
  <dc:language>en-US</dc:language>
  <cp:lastModifiedBy/>
  <cp:lastPrinted>2017-04-06T13:17:00Z</cp:lastPrinted>
  <dcterms:modified xsi:type="dcterms:W3CDTF">2017-04-11T14:27:19Z</dcterms:modified>
  <cp:revision>21</cp:revision>
  <dc:subject/>
  <dc:title/>
</cp:coreProperties>
</file>