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/10/0045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M.MB.722430-0186/04</w:t>
      </w:r>
    </w:p>
    <w:p>
      <w:pPr>
        <w:pStyle w:val="Normal"/>
        <w:rPr/>
      </w:pPr>
      <w:r>
        <w:rPr>
          <w:sz w:val="22"/>
          <w:szCs w:val="22"/>
        </w:rPr>
        <w:t>WGM.MŚ.722430-0003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6"/>
          <w:szCs w:val="26"/>
        </w:rPr>
      </w:pPr>
      <w:r>
        <w:rPr/>
        <w:t>I N F O R M A C J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dotycząca wywieszenia wykazu nieruchomości przeznaczonej do oddania </w:t>
        <w:br/>
        <w:t>w dzierżawę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ezydent Miasta Kalisza informuje, że na tablicy ogłoszeń w siedzibie Urzędu Miejskiego w Kaliszu, Główny Rynek 20, podano do publicznej wiadomości wykaz nieruchomości przeznaczonej do oddania w dzierżawę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az dotyczy nieruchomości będącej w użytkowaniu wieczystym Miasta Kalisza położonej w Kaliszu prz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le Piastowskim stanowiącej część działki 3/14 o pow.  57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Powyższy wykaz wywieszony jest przez okres 21 dni tj. od..............2008 r. do...................2008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02:00Z</dcterms:created>
  <dc:creator>MBartoszek</dc:creator>
  <dc:description/>
  <cp:keywords/>
  <dc:language>en-US</dc:language>
  <cp:lastModifiedBy>Twoja nazwa użytkownika</cp:lastModifiedBy>
  <cp:lastPrinted>2008-10-09T09:01:00Z</cp:lastPrinted>
  <dcterms:modified xsi:type="dcterms:W3CDTF">2008-10-09T07:03:00Z</dcterms:modified>
  <cp:revision>5</cp:revision>
  <dc:subject/>
  <dc:title>Dokument 2008/10/00456;0;1  Informacja dot.wywieszenia nier.do dzierż. Wał P. -2 u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10/00456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