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G.271.10.0217.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2016.04.00183</w:t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</w:t>
        <w:tab/>
        <w:tab/>
        <w:tab/>
        <w:tab/>
        <w:tab/>
        <w:tab/>
        <w:tab/>
        <w:tab/>
        <w:tab/>
        <w:tab/>
        <w:t xml:space="preserve">           ….........................dn. ….........................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Miasto Kalisz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OFERT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Składając ofertę w postępowaniu prowadzonym w trybie zapytania ofertowego na: „</w:t>
      </w:r>
      <w:r>
        <w:rPr>
          <w:b/>
          <w:bCs/>
          <w:i/>
          <w:iCs/>
          <w:sz w:val="22"/>
          <w:szCs w:val="22"/>
        </w:rPr>
        <w:t>Świadczenie na rzecz Urzędu Miejskiego w Kaliszu i jednostek organizacyjnych Miasta Kalisza usług telekomunikacyjnych w zakresie telefonii komórkowej i mobilnego dostępu do internetu</w:t>
      </w:r>
      <w:r>
        <w:rPr>
          <w:b w:val="false"/>
          <w:bCs w:val="false"/>
          <w:sz w:val="22"/>
          <w:szCs w:val="22"/>
        </w:rPr>
        <w:t>” oświadczam/y że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b w:val="false"/>
          <w:bCs w:val="false"/>
          <w:sz w:val="22"/>
          <w:szCs w:val="22"/>
        </w:rPr>
        <w:t>1. Zobowiązuję/emy się zrealizować zamówienie zgodnie z warunkami określonymi w zapytaniu ofertowym po cenach:</w:t>
      </w:r>
    </w:p>
    <w:tbl>
      <w:tblPr>
        <w:tblW w:w="14846" w:type="dxa"/>
        <w:jc w:val="left"/>
        <w:tblInd w:w="-2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4308"/>
        <w:gridCol w:w="900"/>
        <w:gridCol w:w="1188"/>
        <w:gridCol w:w="1248"/>
        <w:gridCol w:w="1584"/>
        <w:gridCol w:w="1188"/>
        <w:gridCol w:w="1872"/>
        <w:gridCol w:w="2042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.p.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dzaj usług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. m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rzewidywana miesięczna ilość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na jednostkowa w PLN netto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za j. m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Łączna miesięczna wartość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kol. 4 x kol. 5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zewidywany okres obowiązywania umowy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Łączna cena 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 PLN netto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kol.6 x kol. 7)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Łączna wartość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w PLN brutto 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kol 8 + 23% VAT)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głosowe do wszystkich krajowych operatorów stacjonarnych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ta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głosowe do wszystkich krajowych operatorów komórkowych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ta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SMS do wszystkich krajowych operatorów komórkowych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domość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MMS do wszystkich krajowych operatorów komórkowych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domość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głosowe w ramach roamingu na terenie UE wraz z krajami stowarzyszonym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ta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opłata za dostęp do internetu o miesięcznym limicie transferu danych - 12 GB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komórkowego aparatu telefoniczneg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Łączna wartość oferty w PLN brutto</w:t>
            </w:r>
            <w:r>
              <w:rPr>
                <w:sz w:val="22"/>
                <w:szCs w:val="22"/>
              </w:rPr>
              <w:t xml:space="preserve"> (kol. 9 poz. 1-7)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Ciąg dalszy na następnej stronie.</w:t>
      </w:r>
    </w:p>
    <w:p>
      <w:pPr>
        <w:pStyle w:val="Normal"/>
        <w:spacing w:before="57" w:after="57"/>
        <w:ind w:left="286" w:right="0" w:hanging="28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Zobowiązuję/jemy się świadczyć usługi objęte zamówieniem przez okres 12 miesięcy z zastrzeżenie, że łączna wartość dostaw objętych zamówieniem nie przekroczy wyrażonej w złotych polskich równowartości kwoty, o której mowa wart. 4 pkt. 8 ustawy z dnia 29 stycznia 2004 roku Prawo zamówień publicznych (Dz. U. 2015r.poz.).</w:t>
      </w:r>
    </w:p>
    <w:p>
      <w:pPr>
        <w:pStyle w:val="Normal"/>
        <w:spacing w:before="57" w:after="57"/>
        <w:ind w:left="286" w:right="0" w:hanging="28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Oświadczam/my że zawarte w zaproszeniu do złożenia oferty istotne postanowienia umowy zostały przez mnie/nas zaakceptowane i zobowiązuję/my się w przypadku wybrania mojej/naszej oferty do zawarcia umowy na wyżej wymienionych warunkach.</w:t>
      </w:r>
    </w:p>
    <w:p>
      <w:pPr>
        <w:pStyle w:val="Normal"/>
        <w:spacing w:before="57" w:after="57"/>
        <w:ind w:left="286" w:right="0" w:hanging="28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Udzielam/my gwarancji na dostarczone aparaty telefoniczne na okres …... miesięcy od daty ich otrzymania przez Zamawiającego.</w:t>
      </w:r>
    </w:p>
    <w:p>
      <w:pPr>
        <w:pStyle w:val="Normal"/>
        <w:spacing w:before="57" w:after="57"/>
        <w:ind w:left="286" w:right="0" w:hanging="28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Oświadczam/my, że wszystkie dane zawarte w mojej/naszej ofercie są zgodne z prawdą i aktualne w chwili składania oferty.</w:t>
      </w:r>
    </w:p>
    <w:p>
      <w:pPr>
        <w:pStyle w:val="Normal"/>
        <w:spacing w:before="57" w:after="57"/>
        <w:ind w:left="286" w:right="0" w:hanging="28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Jako osobę uprawnioną do kontaktów z Zamawiającym oraz odpowiedzialną za prawidłową realizację przedmiotu zamówienia wskazuje/my:</w:t>
      </w:r>
    </w:p>
    <w:p>
      <w:pPr>
        <w:pStyle w:val="Normal"/>
        <w:spacing w:before="57" w:after="57"/>
        <w:ind w:left="586" w:right="0" w:hanging="28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…....................................................................................... nr tel. …............................................... e-mail: ….............................................................................</w:t>
      </w:r>
    </w:p>
    <w:p>
      <w:pPr>
        <w:pStyle w:val="Normal"/>
        <w:spacing w:before="57" w:after="57"/>
        <w:ind w:left="586" w:right="0" w:hanging="28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…....................................................................................... nr tel. …............................................... e-mail: ….............................................................................</w:t>
      </w:r>
    </w:p>
    <w:p>
      <w:pPr>
        <w:pStyle w:val="Normal"/>
        <w:spacing w:before="57" w:after="57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Dane teleadresowe do prowadzenia korespondencji:</w:t>
      </w:r>
    </w:p>
    <w:p>
      <w:pPr>
        <w:pStyle w:val="Normal"/>
        <w:spacing w:before="57" w:after="57"/>
        <w:ind w:left="286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 firmy: …...............................................................................................................................................</w:t>
      </w:r>
    </w:p>
    <w:p>
      <w:pPr>
        <w:pStyle w:val="Normal"/>
        <w:spacing w:before="57" w:after="57"/>
        <w:ind w:left="286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res: …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57"/>
        <w:ind w:left="286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. …...................................................................., faks …..............................................................................</w:t>
      </w:r>
    </w:p>
    <w:p>
      <w:pPr>
        <w:pStyle w:val="Normal"/>
        <w:spacing w:before="57" w:after="57"/>
        <w:ind w:left="14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. W załączeniu przedkłada/my niżej wymienione załączniki stanowiące integralną część oferty:</w:t>
      </w:r>
    </w:p>
    <w:p>
      <w:pPr>
        <w:pStyle w:val="Normal"/>
        <w:spacing w:before="57" w:after="57"/>
        <w:ind w:left="286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…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57"/>
        <w:ind w:left="286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…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57"/>
        <w:ind w:left="286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57" w:after="57"/>
        <w:ind w:left="286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57" w:after="57"/>
        <w:ind w:left="286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57" w:after="57"/>
        <w:ind w:left="286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286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spacing w:before="0" w:after="0"/>
        <w:ind w:left="286" w:right="0" w:hanging="0"/>
        <w:jc w:val="both"/>
        <w:rPr/>
      </w:pPr>
      <w:bookmarkStart w:id="0" w:name="CASENR3"/>
      <w:bookmarkStart w:id="1" w:name="CASENR"/>
      <w:bookmarkEnd w:id="0"/>
      <w:bookmarkEnd w:id="1"/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8"/>
          <w:szCs w:val="18"/>
        </w:rPr>
        <w:t>(podpisy, pieczątki osoby/osób upoważnionych)</w:t>
      </w:r>
    </w:p>
    <w:p>
      <w:pPr>
        <w:pStyle w:val="Normal"/>
        <w:rPr/>
      </w:pPr>
      <w:r>
        <w:rPr/>
      </w:r>
      <w:bookmarkStart w:id="2" w:name="DOCNR"/>
      <w:bookmarkStart w:id="3" w:name="DOCNR"/>
      <w:bookmarkEnd w:id="3"/>
    </w:p>
    <w:sectPr>
      <w:type w:val="nextPage"/>
      <w:pgSz w:orient="landscape" w:w="16838" w:h="11906"/>
      <w:pgMar w:left="1116" w:right="1034" w:gutter="0" w:header="0" w:top="1032" w:footer="0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02:00Z</dcterms:created>
  <dc:creator>Administrator</dc:creator>
  <dc:description/>
  <dc:language>en-US</dc:language>
  <cp:lastModifiedBy/>
  <cp:lastPrinted>2016-04-12T07:39:00Z</cp:lastPrinted>
  <dcterms:modified xsi:type="dcterms:W3CDTF">2016-04-12T05:40:36Z</dcterms:modified>
  <cp:revision>5</cp:revision>
  <dc:subject/>
  <dc:title/>
</cp:coreProperties>
</file>