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.2710.0375.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022.09.019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sz, dnia 19 września 202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la Wykonawców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postępowania prowadzonego w ramach analizy rynku  pn. </w:t>
      </w:r>
      <w:r>
        <w:rPr>
          <w:rFonts w:cs="Tahoma"/>
          <w:b/>
          <w:kern w:val="2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bsługa serwisowa urządzeń wielofunkcyjnych i kserokopiarek Urzędu Miasta Kalisza w latach 2023-2024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ytaniem przesłanym przez Wykonawcę, w imieniu Miasta Kalisz (Zamawiającego) udzielam następujących odpowiedz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W związku ogłoszonym zapytaniem ofertowym na obsługę serwisową urządzeń wielofunkcyjnych i kserokopiarek Urzędu Miasta Kalisza w latach 2023-2024, </w:t>
      </w:r>
      <w:r>
        <w:rPr>
          <w:rFonts w:cs="Times New Roman" w:ascii="Times New Roman" w:hAnsi="Times New Roman"/>
          <w:b/>
          <w:i/>
          <w:sz w:val="24"/>
          <w:szCs w:val="24"/>
        </w:rPr>
        <w:t>zwracamy się z prośbą o wyłączenie z postępowania obsługi urządzenia Toshiba e-STUDIO23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  <w:t>(poz. 12 formularza cenowego, Wydział Spraw Społecznych i Mieszkaniowych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Nasza prośba wynika z faktu, iż od około 2 lat nie są już dostępne do zamówienia części eksploatacyjne PM (części wymieniane zgodnie z dokumentacją techniczną po wykonaniu określonej ilości wydruków), wymagane do serwisowania tego modelu kserokopiarki. Części te nie są już produkowane, nie ma możliwości ich zamówienia w globalnej dystrybucji ToshibaTEC. Dostępne są tylko podstawowe materiały eksploatacyjne (tonery), co nie gwarantuje możliwości świadczenia usług serwisowych zgodnych z dokumentacją techniczną producenta oraz z naszymi wewnętrznymi standardami jakości serwisu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lang w:eastAsia="pl-PL"/>
        </w:rPr>
      </w:pPr>
      <w:r>
        <w:rPr>
          <w:lang w:eastAsia="pl-PL"/>
        </w:rPr>
        <w:t xml:space="preserve">Zamawiający nie wyraża zgody na wyłączenie z postępowania obsługi urządzenia </w:t>
        <w:br/>
        <w:t xml:space="preserve">Toshiba e-STUDIO233 (poz. 12 formularza cenowego, Wydział Spraw Społecznych </w:t>
        <w:br/>
        <w:t>i Mieszkaniowych)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lang w:eastAsia="pl-PL"/>
        </w:rPr>
      </w:pPr>
      <w:r>
        <w:rPr>
          <w:lang w:eastAsia="pl-PL"/>
        </w:rPr>
        <w:t xml:space="preserve">Jednocześnie Zamawiający informuje, iż wyłącza z postępowania obsługi urządzenia </w:t>
      </w:r>
      <w:r>
        <w:rPr>
          <w:b/>
          <w:lang w:eastAsia="pl-PL"/>
        </w:rPr>
        <w:t>Samsung SCX 4623</w:t>
      </w:r>
      <w:r>
        <w:rPr>
          <w:lang w:eastAsia="pl-PL"/>
        </w:rPr>
        <w:t xml:space="preserve"> (poz. 53 formularza cenowego, Sekretariat Wiceprezydenta </w:t>
        <w:br/>
        <w:t>M. Podsadnego) i załącza nową wersję formularza cenowego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b/>
          <w:b/>
          <w:lang w:eastAsia="pl-PL"/>
        </w:rPr>
      </w:pPr>
      <w:r>
        <w:rPr>
          <w:lang w:eastAsia="pl-PL"/>
        </w:rPr>
        <w:t xml:space="preserve">Wobec powyższego Zamawiający zmienia </w:t>
      </w:r>
      <w:r>
        <w:rPr>
          <w:b/>
          <w:lang w:eastAsia="pl-PL"/>
        </w:rPr>
        <w:t>termin składania i otwarcia ofert</w:t>
      </w:r>
      <w:r>
        <w:rPr>
          <w:lang w:eastAsia="pl-PL"/>
        </w:rPr>
        <w:t xml:space="preserve"> z 21 września 2022r. na dzień </w:t>
      </w:r>
      <w:r>
        <w:rPr>
          <w:b/>
          <w:lang w:eastAsia="pl-PL"/>
        </w:rPr>
        <w:t>23 września 2022r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/>
      </w:pPr>
      <w:r>
        <w:rPr>
          <w:b/>
          <w:lang w:eastAsia="pl-PL"/>
        </w:rPr>
        <w:tab/>
        <w:tab/>
        <w:tab/>
        <w:tab/>
        <w:tab/>
        <w:tab/>
        <w:tab/>
        <w:tab/>
        <w:tab/>
      </w:r>
      <w:r>
        <w:rPr>
          <w:lang w:eastAsia="pl-PL"/>
        </w:rPr>
        <w:t>NACZELNIK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>Wydziału Administracyjno – Gospodarczego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 xml:space="preserve">        /-/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          Ewelina Fabiańczyk - Kustosz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34" w:leader="none"/>
        </w:tabs>
        <w:autoSpaceDE w:val="false"/>
        <w:spacing w:lineRule="atLeast" w:line="100" w:before="28" w:after="28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9:00Z</dcterms:created>
  <dc:creator>AMiller</dc:creator>
  <dc:description/>
  <cp:keywords/>
  <dc:language>en-US</dc:language>
  <cp:lastModifiedBy>AMiller</cp:lastModifiedBy>
  <cp:lastPrinted>2022-05-20T08:47:00Z</cp:lastPrinted>
  <dcterms:modified xsi:type="dcterms:W3CDTF">2022-09-19T11:22:00Z</dcterms:modified>
  <cp:revision>30</cp:revision>
  <dc:subject/>
  <dc:title/>
</cp:coreProperties>
</file>