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.271.10.0781.2019</w:t>
      </w:r>
    </w:p>
    <w:p>
      <w:pPr>
        <w:pStyle w:val="Normal"/>
        <w:rPr/>
      </w:pPr>
      <w:r>
        <w:rPr/>
        <w:t>D2019.10.02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>………………….dnia…………………...</w:t>
      </w:r>
    </w:p>
    <w:p>
      <w:pPr>
        <w:pStyle w:val="Normal"/>
        <w:rPr/>
      </w:pPr>
      <w:r>
        <w:rPr/>
        <w:t xml:space="preserve">     </w:t>
      </w:r>
      <w:r>
        <w:rPr/>
        <w:t>(pieczęć Wykonawcy)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Urząd Miasta Kalisza</w:t>
        <w:b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 w postępowaniu prowadzonym w ramach analizy rynku </w:t>
        <w:br/>
        <w:t>na</w:t>
      </w:r>
      <w:r>
        <w:rPr>
          <w:b/>
        </w:rPr>
        <w:t xml:space="preserve"> “Wywóz odpadów komunalnych stałych z obiektów Urzędu Miasta Kalisza</w:t>
        <w:br/>
        <w:t xml:space="preserve">w 2020 r.” </w:t>
      </w:r>
      <w:r>
        <w:rPr/>
        <w:t>oświadczam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>
          <w:sz w:val="20"/>
          <w:szCs w:val="20"/>
        </w:rPr>
      </w:pPr>
      <w:r>
        <w:rPr/>
        <w:t>Oferuję wykonywanie przedmiotu zamówienia zgodnie z jego opisem i warunkami zawartymi w Zapytaniu i Formularzu ofertowym w cenach jednostk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653"/>
        <w:gridCol w:w="1843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razowa ilość odpadów do wywiez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1 m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brutto </w:t>
              <w:br/>
              <w:t>za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ł. Rynek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egregowane (zmieszane)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ł. Rynek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i te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 m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ł. Rynek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ł. Rynek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tale </w:t>
              <w:br/>
              <w:t>i tworzywa sztu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. Wolności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zmiesz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. Wolności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egregowane (zmieszane)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ier i tektu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ł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ale </w:t>
              <w:br/>
              <w:t>i tworzywa sztu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Warszawska 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egregowane (zmieszane)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Warszawska 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Warszawska 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10 m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Warszawska 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Oświadczam, że zapoznałem się z warunkami realizacji zamówienia i nie wnoszę zastrzeżeń oraz akceptuję treść projektu umowy stanowiącą załącznik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Oświadczam, że dysponuję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both"/>
        <w:rPr/>
      </w:pPr>
      <w:r>
        <w:rPr/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Akceptuję termin płatności za wykonaną usługę  w ilości 21 dni od daty otrzymania przez Zamawiającego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Wszystkie dane zawarte w mojej ofercie są zgodne z prawdą i aktualne w chwili składania of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796"/>
        <w:jc w:val="both"/>
        <w:rPr/>
      </w:pPr>
      <w:r>
        <w:rPr/>
        <w:t>Dane teleadresowe do prowadzenia korespondencj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firstLine="76"/>
        <w:jc w:val="both"/>
        <w:rPr/>
      </w:pPr>
      <w:r>
        <w:rPr/>
        <w:t xml:space="preserve">            </w:t>
      </w:r>
      <w:r>
        <w:rPr/>
        <w:t>Nazwa firmy: 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Adres: ………………………………………………………………………………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ab/>
        <w:t xml:space="preserve">      tel. ………………………………………., fax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W załączeniu przedkładam nw. załączniki: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</w:t>
      </w:r>
    </w:p>
    <w:p>
      <w:pPr>
        <w:pStyle w:val="Normal"/>
        <w:ind w:left="1080" w:hanging="0"/>
        <w:rPr/>
      </w:pPr>
      <w:r>
        <w:rPr/>
        <w:t>..)</w:t>
        <w:tab/>
        <w:t>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…………………………........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/podpis/y, pieczątki osoby/osób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upoważnionych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DOCNR"/>
      <w:bookmarkStart w:id="1" w:name="DOCNR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1ZnakZnakZnakZnak3">
    <w:name w:val="Znak Znak1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2:00Z</dcterms:created>
  <dc:creator>Preinstalled User</dc:creator>
  <dc:description/>
  <cp:keywords/>
  <dc:language>en-US</dc:language>
  <cp:lastModifiedBy>AMiller</cp:lastModifiedBy>
  <cp:lastPrinted>2014-08-05T09:11:00Z</cp:lastPrinted>
  <dcterms:modified xsi:type="dcterms:W3CDTF">2019-11-05T08:35:00Z</dcterms:modified>
  <cp:revision>18</cp:revision>
  <dc:subject/>
  <dc:title>…………………………</dc:title>
</cp:coreProperties>
</file>