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bookmarkStart w:id="0" w:name="CASENR"/>
      <w:bookmarkEnd w:id="0"/>
      <w:r>
        <w:rPr>
          <w:rFonts w:cs="Arial" w:ascii="Arial" w:hAnsi="Arial"/>
          <w:sz w:val="20"/>
          <w:szCs w:val="20"/>
          <w:lang w:eastAsia="zh-CN"/>
        </w:rPr>
        <w:t>Załącznik nr 1 do zapytania ofertowego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ab/>
        <w:tab/>
        <w:tab/>
        <w:tab/>
        <w:t>………………….dnia…………………..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(pieczęć Wykonawcy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eastAsia="zh-CN"/>
        </w:rPr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eastAsia="zh-CN"/>
        </w:rPr>
        <w:t>Miasto Kalisz</w:t>
        <w:br/>
      </w:r>
    </w:p>
    <w:p>
      <w:pPr>
        <w:pStyle w:val="Normal"/>
        <w:suppressAutoHyphens w:val="true"/>
        <w:ind w:left="2832" w:firstLine="708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2832" w:firstLine="708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Formularz  ofert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Składając ofertę  w postępowaniu prowadzonym w ramach analizy rynku </w:t>
        <w:br/>
        <w:t>na</w:t>
      </w:r>
      <w:r>
        <w:rPr>
          <w:rFonts w:cs="Arial" w:ascii="Arial" w:hAnsi="Arial"/>
          <w:b/>
          <w:lang w:eastAsia="zh-CN"/>
        </w:rPr>
        <w:t xml:space="preserve"> „Wywóz odpadów komunalnych stałych związanych z bieżącą działalnością Urzędu Miasta Kalisza w 2023 roku” </w:t>
      </w:r>
      <w:r>
        <w:rPr>
          <w:rFonts w:cs="Arial" w:ascii="Arial" w:hAnsi="Arial"/>
          <w:lang w:eastAsia="zh-CN"/>
        </w:rPr>
        <w:t>oświadczam, iż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42" w:hanging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Oferuję wykonywanie przedmiotu zamówienia zgodnie z jego opisem i warunkami zawartymi w zaproszeniu i formularzu ofertowym w cenach jednostkowych: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ind w:left="4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Rodzaj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Średniomiesięczna ilość odpadów do wywiez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Cena netto za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Cena brutto </w:t>
              <w:br/>
              <w:t>za 1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iesegregowane (zmieszane)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apier i te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50 kg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zkł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Metale </w:t>
              <w:br/>
              <w:t>i tworzywa sztu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dpady zielone (bio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2. Zapoznałam/em się z treścią zapytania ofertowego, w tym z projektem umowy stanowiącym jego załącznik i akceptuję ich treść, w tym warunki płatności oraz zdobyłam/em wszelkie niezbędne informacje do opracowania oferty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Oświadczam, że wypełniłam/em obowiązki informacyjne przewidziane w art. 13 lub art. 14 RODO² wobec osób fizycznych, od których dane osobowe bezpośrednio lub pośrednio pozyskaliśmy w celu ubiegania się o udzielenie zamówienia publicznego w niniejszym postępowaniu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Oświadczam, że nie podlegam wykluczeniu z przedmiotowego postę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, że wszystkie dane zawarte w naszej ofercie są zgodne z prawdą i   </w:t>
        <w:br/>
        <w:t xml:space="preserve">      aktualne w chwili składania oferty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ciąg dalszy na następnej stronie</w:t>
      </w:r>
    </w:p>
    <w:p>
      <w:pPr>
        <w:pStyle w:val="Normal"/>
        <w:spacing w:lineRule="auto" w:line="276"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FORMULARZ OFERTY c.d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5. Dane teleadresowe Wykonawcy do prowadzenia korespondencji:</w:t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zwa (firma) Wykonawcy : </w:t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dres: </w:t>
      </w:r>
      <w:r>
        <w:rPr>
          <w:rFonts w:cs="Arial" w:ascii="Arial" w:hAnsi="Arial"/>
          <w:b/>
          <w:lang w:eastAsia="ar-SA"/>
        </w:rPr>
        <w:t>¹</w:t>
      </w:r>
      <w:r>
        <w:rPr>
          <w:rFonts w:cs="Arial" w:ascii="Arial" w:hAnsi="Arial"/>
          <w:lang w:eastAsia="ar-SA"/>
        </w:rPr>
        <w:t xml:space="preserve"> 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l. </w:t>
      </w:r>
      <w:r>
        <w:rPr>
          <w:rFonts w:cs="Arial" w:ascii="Arial" w:hAnsi="Arial"/>
          <w:b/>
          <w:lang w:eastAsia="ar-SA"/>
        </w:rPr>
        <w:t>¹</w:t>
      </w:r>
      <w:r>
        <w:rPr>
          <w:rFonts w:cs="Arial" w:ascii="Arial" w:hAnsi="Arial"/>
          <w:lang w:eastAsia="ar-SA"/>
        </w:rPr>
        <w:t>....................................................., fax. ............................................................</w:t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6" w:leader="none"/>
          <w:tab w:val="left" w:pos="900" w:leader="none"/>
        </w:tabs>
        <w:suppressAutoHyphens w:val="true"/>
        <w:ind w:left="180" w:hanging="1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nw. Załączniki stanowiące integralną część ofert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true"/>
        <w:ind w:left="360" w:right="-187" w:hanging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1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true"/>
        <w:ind w:left="360" w:right="-186" w:hanging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700" w:leader="none"/>
        </w:tabs>
        <w:suppressAutoHyphens w:val="true"/>
        <w:spacing w:lineRule="exact" w:line="280"/>
        <w:ind w:left="360" w:hanging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3)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true"/>
        <w:ind w:left="360" w:hanging="36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true"/>
        <w:ind w:left="360" w:hanging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true"/>
        <w:spacing w:lineRule="exact" w:line="280"/>
        <w:ind w:left="360" w:hanging="3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510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podpis/y, pieczątki osoby/osób upoważnionych/</w:t>
      </w:r>
    </w:p>
    <w:p>
      <w:pPr>
        <w:pStyle w:val="Normal"/>
        <w:tabs>
          <w:tab w:val="clear" w:pos="708"/>
          <w:tab w:val="center" w:pos="17294" w:leader="none"/>
        </w:tabs>
        <w:ind w:left="5103" w:hanging="49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294" w:leader="none"/>
        </w:tabs>
        <w:ind w:left="5103" w:hanging="49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6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Szczegółowe objaśnienia odnośnie wypełnienia „Formularza oferty”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1) Należy podać dane/uzupełnić,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3) W przypadku gdy Wykonawca nie przekazuje danych osobowych innych niż bezpośrednio jego dotyczących lub zachodzi wyłączenie stosowania obowiązku informacyjnego, stosownie do art. 13 ust. 4 lub art. 14 ust. 5 RODO treści oświadczenia Wykonawca może nie składać.</w:t>
      </w:r>
    </w:p>
    <w:p>
      <w:pPr>
        <w:pStyle w:val="Akapitzlist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" w:name="DOCNR"/>
      <w:bookmarkStart w:id="2" w:name="DOCNR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G.2710.0443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  <w:i w:val="false"/>
      <w:kern w:val="2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5:00Z</dcterms:created>
  <dc:creator>Administrator</dc:creator>
  <dc:description/>
  <cp:keywords/>
  <dc:language>en-US</dc:language>
  <cp:lastModifiedBy>Marta Sztandera</cp:lastModifiedBy>
  <cp:lastPrinted>2021-11-25T09:32:00Z</cp:lastPrinted>
  <dcterms:modified xsi:type="dcterms:W3CDTF">2022-09-20T10:20:00Z</dcterms:modified>
  <cp:revision>4</cp:revision>
  <dc:subject/>
  <dc:title/>
</cp:coreProperties>
</file>