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4"/>
        </w:rPr>
        <w:t>UCHWAŁA Nr</w:t>
      </w:r>
      <w:r>
        <w:rPr>
          <w:b/>
          <w:bCs/>
          <w:sz w:val="24"/>
        </w:rPr>
        <w:t xml:space="preserve">         /          / 2012</w:t>
      </w:r>
    </w:p>
    <w:p>
      <w:pPr>
        <w:pStyle w:val="Heading2"/>
        <w:rPr>
          <w:sz w:val="24"/>
        </w:rPr>
      </w:pPr>
      <w:r>
        <w:rPr>
          <w:sz w:val="24"/>
        </w:rPr>
        <w:t>Rady Miejskiej Kalisz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 z dnia 29 marca 201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 sprawie rozpatrzenia skargi </w:t>
      </w:r>
      <w:r>
        <w:rPr>
          <w:b/>
          <w:bCs/>
          <w:sz w:val="24"/>
        </w:rPr>
        <w:t>pracowników na Dyrektora I Liceum Ogólnokształcącego</w:t>
        <w:br/>
        <w:t>im. A. Asnyka w Kaliszu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229 pkt 3 ustawy z dnia 14 czerwca 1960 r. Kodeks postępowania administracyjnego (Dz.U.z 2000 r. Nr 98, poz.1071 z późn.zm.) uchwala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 rozpatrzeniu skargi</w:t>
      </w:r>
      <w:r>
        <w:rPr>
          <w:b w:val="false"/>
          <w:bCs w:val="false"/>
        </w:rPr>
        <w:t xml:space="preserve"> wniesionej przez część </w:t>
      </w:r>
      <w:r>
        <w:rPr>
          <w:b w:val="false"/>
          <w:bCs w:val="false"/>
          <w:sz w:val="24"/>
        </w:rPr>
        <w:t>pracowników na Dyrektora I Liceum Ogólnokształcącego im. A. Asnyka w Kaliszu</w:t>
      </w:r>
      <w:r>
        <w:rPr>
          <w:b w:val="false"/>
          <w:bCs w:val="false"/>
        </w:rPr>
        <w:t xml:space="preserve"> </w:t>
      </w:r>
      <w:r>
        <w:rPr/>
        <w:t>stwierdza się, że skarg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st zasadna w zakresie n</w:t>
      </w:r>
      <w:r>
        <w:rPr>
          <w:sz w:val="24"/>
          <w:szCs w:val="24"/>
          <w:shd w:fill="auto" w:val="clear"/>
        </w:rPr>
        <w:t>ieprawidłowości przy organizacji zajęć w-f poza szkołą w okresie wiosennym i jesiennym, zbyt licznych grup uczniów na zajęciach w-f, dokonania wpisu do dziennika tematu lekcji, która nie odbyła się ze względu na nieobecność nauczyciela wychowania fizycznego, eksponowania na terenie szkoły artykułów prasowych i różnego rodzaju notatek</w:t>
      </w:r>
      <w:r>
        <w:rPr/>
        <w:t>, nieprowadzenia przez pracodawcę polityki antymobbingowej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ozostałym zakresie skarga jest bezzasad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2. </w:t>
      </w:r>
      <w:r>
        <w:rPr>
          <w:b w:val="false"/>
          <w:bCs w:val="false"/>
          <w:sz w:val="24"/>
          <w:szCs w:val="24"/>
        </w:rPr>
        <w:t xml:space="preserve">Uzasadnienie rozstrzygnięcia skargi zawarte jest w protokole Zespołu Kontrolnego Komisji Rewizyjnej Rady Miejskiej Kalisza, stanowiącym załącznik do niniejszej uchwały. </w:t>
        <w:tab/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Przewodniczącemu Rady Miejskiej Kalisz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     /     /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Kalis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marca 2012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 sprawie rozpatrzenia skargi </w:t>
      </w:r>
      <w:r>
        <w:rPr>
          <w:b/>
          <w:bCs/>
          <w:sz w:val="24"/>
        </w:rPr>
        <w:t>pracowników na Dyrektora I Liceum Ogólnokształcącego</w:t>
        <w:br/>
        <w:t>im. A. Asnyka w Kaliszu</w:t>
      </w:r>
      <w:r>
        <w:rPr>
          <w:b/>
          <w:bCs/>
        </w:rPr>
        <w:t>.</w:t>
      </w:r>
    </w:p>
    <w:p>
      <w:pPr>
        <w:pStyle w:val="Tekstpodstawowy31"/>
        <w:spacing w:lineRule="atLeast" w:line="1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spacing w:lineRule="atLeast" w:line="200"/>
        <w:jc w:val="both"/>
        <w:rPr/>
      </w:pPr>
      <w:r>
        <w:rPr>
          <w:sz w:val="24"/>
          <w:szCs w:val="24"/>
        </w:rPr>
        <w:tab/>
        <w:t xml:space="preserve">Dnia 30 listopada 2011 r. do Kancelarii Rady Miejskiej wpłynęła skarga </w:t>
      </w:r>
      <w:r>
        <w:rPr>
          <w:b w:val="false"/>
          <w:bCs w:val="false"/>
          <w:sz w:val="24"/>
          <w:szCs w:val="24"/>
        </w:rPr>
        <w:t>pracowników</w:t>
        <w:br/>
        <w:t xml:space="preserve">na Dyrektora I Liceum Ogólnokształcącego im. A. Asnyka w Kaliszu. </w:t>
      </w:r>
    </w:p>
    <w:p>
      <w:pPr>
        <w:pStyle w:val="Tekstpodstawowy3"/>
        <w:spacing w:lineRule="atLeast" w:line="200"/>
        <w:jc w:val="both"/>
        <w:rPr/>
      </w:pPr>
      <w:r>
        <w:rPr>
          <w:sz w:val="24"/>
          <w:szCs w:val="24"/>
        </w:rPr>
        <w:tab/>
        <w:t>Rada Miejska Kalisza powierzyła Komisji Rewizyjnej Rady Miejskiej Kalisza zbadanie przedmiotowej skargi</w:t>
      </w:r>
      <w:r>
        <w:rPr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Przedmiotem rozpatrzenia przez Radę Miejską Kalisza są następujące zagadnienia: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zarzut niesłusznego obniżenia dodatku motywacyjnego, 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niezgodne z regulaminem przyznanie środków z Zakładowego Funduszu Świadczeń Socjalnych na dofinansowanie wypoczynku, zakup szkieł do okularów, 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dyskryminujący przydział czynności, w szczególności powoływanie do komisji przeprowadzających egzaminy maturalne, komisji kwalifikacyjnych, zespołów przedmiotowych, a także przyznawanie godzin ponadwymiarowych i wychowawstwa,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nieprawidłowości przy organizacji zajęć w-f  poza szkołą w okresie wiosennym</w:t>
        <w:br/>
        <w:t>i jesiennym,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niezgodności treści protokołu z przebiegiem rady pedagogicznej oraz brak możliwości skonfrontowania nagrania z zapisem w protokole, brak przeprowadzenia głosowania</w:t>
        <w:br/>
        <w:t>na zebraniu rady pedagogicznej w sprawie uruchomienia tzw. klasy policyjno-wojskowej,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ewidencja czasu pracy nauczycieli – zarzut dokonywania wpisów  do dziennika tematów lekcji, które nie odbyły się ze względu na nieobecność nauczyciela,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uszkodzony, bez atestów, zagrażający bezpieczeństwu uczniów sprzęt w siłowni,</w:t>
        <w:br/>
        <w:t xml:space="preserve">złe zabezpieczenie sprzętu sportowego, zbyt liczne grupy uczniów na zajęciach w-f, 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utrudnianie przez dyrekcję szkoły organizacji i realizacji wymiany uczniów w ramach dofinansowania z Polsko - Niemieckiej Fundacji Młodzieży w Warszawie,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organizacja praktyk dla studentów, w tym także lekcji dyplomowej – brak jednoznacznych wymogów dla studentów,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realizacja zajęć chóru szkolnego, wymiar godzin dyrygenta, a faktyczna ich realizacja,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organizacja zajęć językowych – lekcje języka angielskiego i niemieckiego w tym samym czasie dla jednej klasy,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nierówność przy ustaleniu planu, odmowa prośby nauczyciela, o wyznaczenie jednego dnia wolnego,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nieprzedłużenie umowy o pracę w przypadku dwóch nauczycieli,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nieprzestrzeganie zapisów regulaminu wycieczek szkolnych,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brak wsparcia dyrekcji przy podejmowaniu przez nauczycieli nowych projektów,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zatrudnianie nauczycieli pracujących na pełnych etatach w innych jednostkach,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brak reakcji na odmowę wykonywania obowiązków (nauczania indywidualnego),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niezgodny z przepisami termin zwołania plenarnej rady pedagogicznej,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nieprowadzenie przez pracodawcę polityki antymobbingowej,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brak wywieszonego w widocznym miejscu aktualnego planu lekcji,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niesprawiedliwy podział nagród,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brak przekazywania niektórym nauczycielom informacji o ważnych wydarzeniach</w:t>
        <w:br/>
        <w:t>w życiu szkoły,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eksponowanie na tablicy szkolnej stronniczych artykułów prasowych.</w:t>
      </w:r>
    </w:p>
    <w:p>
      <w:pPr>
        <w:pStyle w:val="Tekstpodstawowy3"/>
        <w:spacing w:lineRule="atLeast" w:line="20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Tekstpodstawowy3"/>
        <w:spacing w:lineRule="atLeast" w:line="2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Zgodnie z art. 229 pkt. 3 ustawy z dnia 14 czerwca 1960 r. Kodeks postępowania administracyjnego organem właściwym do rozpatrzenia skargi na działalność wójta, burmistrza</w:t>
        <w:br/>
        <w:t>lub prezydenta miasta oraz kierowników gminnych jednostek organizacyjnych z wyjątkiem spraw określonych w art. 229 pkt 2 tej ustawy jest rada gminy.</w:t>
      </w:r>
    </w:p>
    <w:p>
      <w:pPr>
        <w:pStyle w:val="Tekstpodstawowy3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W świetle powyższego podjęcie uchwały jest uzasadnione.</w:t>
      </w:r>
    </w:p>
    <w:p>
      <w:pPr>
        <w:pStyle w:val="Tekstpodstawowy3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kstpodstawowy3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kstpodstawowy3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kstpodstawowy3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kstpodstawowy3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kstpodstawowy3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kstpodstawowy3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kstpodstawowy3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kstpodstawowy3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kstpodstawowy3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kstpodstawowy3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kstpodstawowy3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kstpodstawowy3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kstpodstawowy3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kstpodstawowy3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kstpodstawowy3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kstpodstawowy3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kstpodstawowy3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kstpodstawowy3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kstpodstawowy3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kstpodstawowy3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kstpodstawowy3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kstpodstawowy3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kstpodstawowy3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kstpodstawowy3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kstpodstawowy3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kstpodstawowy3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kstpodstawowy3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kstpodstawowy3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kstpodstawowy3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kstpodstawowy3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kstpodstawowy3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kstpodstawowy3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kstpodstawowy3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kstpodstawowy3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kstpodstawowy3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kstpodstawowy3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kstpodstawowy3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kstpodstawowy3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kstpodstawowy3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kstpodstawowy3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kstpodstawowy3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kstpodstawowy3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kstpodstawowy3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kstpodstawowy3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kstpodstawowy3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kstpodstawowy3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kstpodstawowy3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kstpodstawowy3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Calibri"/>
          <w:sz w:val="26"/>
          <w:shd w:fill="auto" w:val="clear"/>
        </w:rPr>
        <w:tab/>
        <w:tab/>
        <w:tab/>
        <w:tab/>
        <w:tab/>
        <w:tab/>
        <w:tab/>
        <w:tab/>
        <w:tab/>
      </w:r>
      <w:r>
        <w:rPr>
          <w:rFonts w:eastAsia="Calibri"/>
          <w:b/>
          <w:bCs/>
          <w:sz w:val="20"/>
          <w:szCs w:val="20"/>
          <w:shd w:fill="auto" w:val="clear"/>
        </w:rPr>
        <w:t xml:space="preserve">Załącznik </w:t>
      </w:r>
    </w:p>
    <w:p>
      <w:pPr>
        <w:pStyle w:val="Normal"/>
        <w:spacing w:lineRule="atLeast" w:line="200"/>
        <w:jc w:val="both"/>
        <w:rPr>
          <w:rFonts w:eastAsia="Calibri"/>
          <w:b/>
          <w:b/>
          <w:bCs/>
          <w:sz w:val="20"/>
          <w:szCs w:val="20"/>
          <w:shd w:fill="auto" w:val="clear"/>
        </w:rPr>
      </w:pPr>
      <w:r>
        <w:rPr>
          <w:rFonts w:eastAsia="Calibri"/>
          <w:b/>
          <w:bCs/>
          <w:sz w:val="20"/>
          <w:szCs w:val="20"/>
          <w:shd w:fill="auto" w:val="clear"/>
        </w:rPr>
        <w:tab/>
        <w:tab/>
        <w:tab/>
        <w:tab/>
        <w:tab/>
        <w:tab/>
        <w:tab/>
        <w:tab/>
        <w:tab/>
        <w:t>do uchwały Nr XXI/        /2012</w:t>
      </w:r>
    </w:p>
    <w:p>
      <w:pPr>
        <w:pStyle w:val="Normal"/>
        <w:spacing w:lineRule="atLeast" w:line="200"/>
        <w:jc w:val="both"/>
        <w:rPr>
          <w:rFonts w:eastAsia="Calibri"/>
          <w:b/>
          <w:b/>
          <w:bCs/>
          <w:sz w:val="20"/>
          <w:szCs w:val="20"/>
          <w:shd w:fill="auto" w:val="clear"/>
        </w:rPr>
      </w:pPr>
      <w:r>
        <w:rPr>
          <w:rFonts w:eastAsia="Calibri"/>
          <w:b/>
          <w:bCs/>
          <w:sz w:val="20"/>
          <w:szCs w:val="20"/>
          <w:shd w:fill="auto" w:val="clear"/>
        </w:rPr>
        <w:tab/>
        <w:tab/>
        <w:tab/>
        <w:tab/>
        <w:tab/>
        <w:tab/>
        <w:tab/>
        <w:tab/>
        <w:tab/>
        <w:t xml:space="preserve">Rady Miejskiej Kalisza </w:t>
      </w:r>
    </w:p>
    <w:p>
      <w:pPr>
        <w:pStyle w:val="Normal"/>
        <w:spacing w:lineRule="atLeast" w:line="200"/>
        <w:jc w:val="both"/>
        <w:rPr>
          <w:rFonts w:eastAsia="Calibri"/>
          <w:b/>
          <w:b/>
          <w:bCs/>
          <w:sz w:val="20"/>
          <w:szCs w:val="20"/>
          <w:shd w:fill="auto" w:val="clear"/>
        </w:rPr>
      </w:pPr>
      <w:r>
        <w:rPr>
          <w:rFonts w:eastAsia="Calibri"/>
          <w:b/>
          <w:bCs/>
          <w:sz w:val="20"/>
          <w:szCs w:val="20"/>
          <w:shd w:fill="auto" w:val="clear"/>
        </w:rPr>
        <w:tab/>
        <w:tab/>
        <w:tab/>
        <w:tab/>
        <w:tab/>
        <w:tab/>
        <w:tab/>
        <w:tab/>
        <w:tab/>
        <w:t>z dnia 29 marca 2012 r.</w:t>
      </w:r>
    </w:p>
    <w:p>
      <w:pPr>
        <w:pStyle w:val="Normal"/>
        <w:spacing w:lineRule="atLeast" w:line="200"/>
        <w:jc w:val="both"/>
        <w:rPr>
          <w:rFonts w:eastAsia="Calibri"/>
          <w:b/>
          <w:b/>
          <w:bCs/>
          <w:sz w:val="20"/>
          <w:szCs w:val="20"/>
          <w:shd w:fill="auto" w:val="clear"/>
        </w:rPr>
      </w:pPr>
      <w:r>
        <w:rPr>
          <w:rFonts w:eastAsia="Calibri"/>
          <w:b/>
          <w:bCs/>
          <w:sz w:val="20"/>
          <w:szCs w:val="20"/>
          <w:shd w:fill="auto" w:val="clear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Calibri"/>
          <w:sz w:val="26"/>
          <w:shd w:fill="auto" w:val="clear"/>
        </w:rPr>
        <w:tab/>
        <w:tab/>
        <w:tab/>
        <w:tab/>
        <w:tab/>
        <w:tab/>
        <w:tab/>
        <w:tab/>
        <w:tab/>
        <w:t xml:space="preserve">Kalisz, dnia 29 marca 2012 r.    </w:t>
      </w:r>
      <w:r>
        <w:rPr>
          <w:rFonts w:eastAsia="Calibri"/>
          <w:b/>
          <w:sz w:val="26"/>
          <w:shd w:fill="auto" w:val="clear"/>
        </w:rPr>
        <w:t xml:space="preserve">          </w:t>
      </w:r>
    </w:p>
    <w:p>
      <w:pPr>
        <w:pStyle w:val="Normal"/>
        <w:spacing w:lineRule="atLeast" w:line="200"/>
        <w:jc w:val="center"/>
        <w:rPr>
          <w:rFonts w:eastAsia="Calibri"/>
          <w:b/>
          <w:b/>
          <w:sz w:val="26"/>
          <w:shd w:fill="auto" w:val="clear"/>
        </w:rPr>
      </w:pPr>
      <w:r>
        <w:rPr>
          <w:rFonts w:eastAsia="Calibri"/>
          <w:b/>
          <w:sz w:val="26"/>
          <w:shd w:fill="auto" w:val="clear"/>
        </w:rPr>
        <w:t>PROTOKÓŁ</w:t>
      </w:r>
    </w:p>
    <w:p>
      <w:pPr>
        <w:pStyle w:val="Normal"/>
        <w:spacing w:lineRule="atLeast" w:line="200"/>
        <w:jc w:val="center"/>
        <w:rPr>
          <w:rFonts w:eastAsia="Calibri"/>
          <w:b/>
          <w:b/>
          <w:sz w:val="26"/>
          <w:shd w:fill="auto" w:val="clear"/>
        </w:rPr>
      </w:pPr>
      <w:r>
        <w:rPr>
          <w:rFonts w:eastAsia="Calibri"/>
          <w:b/>
          <w:sz w:val="26"/>
          <w:shd w:fill="auto" w:val="clear"/>
        </w:rPr>
        <w:t>ZESPOŁU KONTROLNEGO KOMISJI REWIZYJNEJ RADY MIEJSKIEJ KALISZA</w:t>
      </w:r>
    </w:p>
    <w:p>
      <w:pPr>
        <w:pStyle w:val="Normal"/>
        <w:spacing w:lineRule="atLeast" w:line="200"/>
        <w:jc w:val="both"/>
        <w:rPr>
          <w:rFonts w:eastAsia="Calibri"/>
          <w:b/>
          <w:b/>
          <w:sz w:val="26"/>
          <w:shd w:fill="auto" w:val="clear"/>
        </w:rPr>
      </w:pPr>
      <w:r>
        <w:rPr>
          <w:rFonts w:eastAsia="Calibri"/>
          <w:b/>
          <w:sz w:val="26"/>
          <w:shd w:fill="auto" w:val="clear"/>
        </w:rPr>
      </w:r>
    </w:p>
    <w:p>
      <w:pPr>
        <w:pStyle w:val="Normal"/>
        <w:spacing w:lineRule="atLeast" w:line="200"/>
        <w:jc w:val="both"/>
        <w:rPr>
          <w:rFonts w:eastAsia="Calibri"/>
          <w:sz w:val="26"/>
          <w:shd w:fill="auto" w:val="clear"/>
        </w:rPr>
      </w:pPr>
      <w:r>
        <w:rPr>
          <w:rFonts w:eastAsia="Calibri"/>
          <w:sz w:val="26"/>
          <w:shd w:fill="auto" w:val="clear"/>
        </w:rPr>
        <w:t>z czynności kontrolnych przeprowadzonych w sprawie rozpatrzenia skargi pracowników</w:t>
        <w:br/>
        <w:t>na Dyrektora I Liceum Ogólnokształcącego im. A. Asnyka w Kaliszu.</w:t>
      </w:r>
    </w:p>
    <w:p>
      <w:pPr>
        <w:pStyle w:val="Normal"/>
        <w:spacing w:lineRule="atLeast" w:line="200"/>
        <w:jc w:val="both"/>
        <w:rPr/>
      </w:pPr>
      <w:r>
        <w:rPr>
          <w:sz w:val="26"/>
          <w:shd w:fill="auto" w:val="clear"/>
        </w:rPr>
        <w:t xml:space="preserve">Uchwałą Nr </w:t>
      </w:r>
      <w:r>
        <w:rPr>
          <w:color w:val="000000"/>
          <w:sz w:val="26"/>
          <w:shd w:fill="auto" w:val="clear"/>
          <w:lang w:eastAsia="pl-PL"/>
        </w:rPr>
        <w:t>XVIII/222/2011</w:t>
      </w:r>
      <w:r>
        <w:rPr>
          <w:sz w:val="26"/>
          <w:shd w:fill="auto" w:val="clear"/>
        </w:rPr>
        <w:t xml:space="preserve"> Rady Miejskiej Kalisza z dnia 29 grudnia 2011 r. powierzono Komisji Rewizyjnej Rady Miejskiej Kalisza zbadanie skargi </w:t>
      </w:r>
      <w:r>
        <w:rPr>
          <w:rFonts w:eastAsia="Calibri"/>
          <w:sz w:val="26"/>
          <w:shd w:fill="auto" w:val="clear"/>
        </w:rPr>
        <w:t>pracowników na Dyrektora</w:t>
        <w:br/>
        <w:t>I Liceum Ogólnokształcącego im. A. Asnyka w Kaliszu</w:t>
      </w:r>
      <w:r>
        <w:rPr>
          <w:sz w:val="26"/>
          <w:shd w:fill="auto" w:val="clear"/>
        </w:rPr>
        <w:t>.</w:t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>Powołany został zespół kontrolny w składzie:</w:t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>- Marian Durlej – koordynator zespołu kontrolnego,</w:t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>- Adam Koszada – członek zespołu kontrolnego,</w:t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>- Michał Niemiec– członek zespołu kontrolnego.</w:t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</w:r>
    </w:p>
    <w:p>
      <w:pPr>
        <w:pStyle w:val="Normal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>Skarga złożona do Prezydenta Miasta Kalisza dotyczy wielu aspektów działalności szkoły</w:t>
        <w:br/>
        <w:t>i jej dyrektora, również takich, które nie leżą w gestii Komisji lub nie dotyczą bezpośrednio pracy dyrektora.</w:t>
      </w:r>
    </w:p>
    <w:p>
      <w:pPr>
        <w:pStyle w:val="Normal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>Przedmiotem skargi jest:</w:t>
      </w:r>
    </w:p>
    <w:p>
      <w:pPr>
        <w:pStyle w:val="Normal"/>
        <w:jc w:val="both"/>
        <w:rPr/>
      </w:pPr>
      <w:r>
        <w:rPr>
          <w:sz w:val="26"/>
          <w:shd w:fill="auto" w:val="clear"/>
        </w:rPr>
        <w:t>„</w:t>
      </w:r>
      <w:r>
        <w:rPr>
          <w:sz w:val="26"/>
          <w:shd w:fill="auto" w:val="clear"/>
        </w:rPr>
        <w:t>występowanie zjawiska mobbingu w I Liceum Ogólnokształcącym im. A. Asnyka</w:t>
        <w:br/>
        <w:t>w Kaliszu”. Niestety Komisja Rewizyjna Rady Miejskiej Kalisza nie posiada uprawnień</w:t>
        <w:br/>
        <w:t>do stwierdzenia czy pracownik wskutek uporczywego i długotrwałego nękania utracił zdrowie i ma zaniżoną ocenę przydatności zawodowej. Takiej oceny może dokonać tylko instytucja Sądu, która powoła merytorycznych w tym zakresie biegłych.</w:t>
      </w:r>
    </w:p>
    <w:p>
      <w:pPr>
        <w:pStyle w:val="Normal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>Komisja Rewizyjna Rady Miejskiej Kalisza nie zajęła się także:</w:t>
      </w:r>
    </w:p>
    <w:p>
      <w:pPr>
        <w:pStyle w:val="Normal"/>
        <w:numPr>
          <w:ilvl w:val="0"/>
          <w:numId w:val="2"/>
        </w:numPr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>konfliktami między nauczycielami, które mają wpływ na złą atmosferę pracy</w:t>
        <w:br/>
        <w:t>w szkole, ale nie są skargą na dyrektora,</w:t>
      </w:r>
    </w:p>
    <w:p>
      <w:pPr>
        <w:pStyle w:val="Normal"/>
        <w:numPr>
          <w:ilvl w:val="0"/>
          <w:numId w:val="2"/>
        </w:numPr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>zdarzeniami zaistniałymi przed konkursem na dyrektora szkoły, traktując je jako zjawisko minione, wskazujące na zaszłe niegdyś konflikty,</w:t>
      </w:r>
    </w:p>
    <w:p>
      <w:pPr>
        <w:pStyle w:val="Normal"/>
        <w:numPr>
          <w:ilvl w:val="0"/>
          <w:numId w:val="2"/>
        </w:numPr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>sprawami dotyczącymi relacji między uczniami i nauczycielami.</w:t>
      </w:r>
    </w:p>
    <w:p>
      <w:pPr>
        <w:pStyle w:val="Normal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ab/>
        <w:t>Komisja uważa, że niewychowawczym działaniem byłoby angażowanie uczniów</w:t>
        <w:br/>
        <w:t>w relacje interpersonalne grona pedagogicznego – w tym dyrekcji szkoły.</w:t>
      </w:r>
    </w:p>
    <w:p>
      <w:pPr>
        <w:pStyle w:val="Normal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>Biuro Radców Prawnych po konsultacji z Wydziałem Edukacji Urzędu Miejskiego</w:t>
        <w:br/>
        <w:t>w Kaliszu wyartykułowało kwestie, które uczyniło przedmiotem pracy Zespołu Kontrolnego,  co pozwoliło, by skarga nauczycieli I Liceum Ogólnokształcącego</w:t>
        <w:br/>
        <w:t>im. A. Asnyka w Kaliszu  – w pewnej części - została rozpatrzona.</w:t>
      </w:r>
    </w:p>
    <w:p>
      <w:pPr>
        <w:pStyle w:val="Normal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 xml:space="preserve">Są to: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 xml:space="preserve">Zarzut niesłusznego obniżenia dodatku motywacyjnego.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>Niezgodne z regulaminem przyznanie środków z Zakładowego Funduszu Świadczeń Socjalnych na dofinansowanie wypoczynku, zakup szkieł do okularów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>Dyskryminujący przydział czynności, w szczególności powoływanie do komisji przeprowadzających egzaminy maturalne, komisji kwalifikacyjnych, zespołów przedmiotowych, a także przyznawanie godzin ponadwymiarowych i wychowawstw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>Nieprawidłowości przy organizacji zajęć w-f  poza szkołą w okresie wiosennym</w:t>
        <w:br/>
        <w:t>i jesiennym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>Niezgodności treści protokołu z przebiegiem rady pedagogicznej oraz brak możliwości skonfrontowania nagrania z zapisem w protokole, brak przeprowadzenia głosowania na zebraniu rady pedagogicznej w sprawie uruchomienia tzw. klasy policyjno-wojskowej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>Ewidencja czasu pracy nauczycieli – zarzut dokonywania wpisów  do dziennika tematów lekcji, które nie odbyły się ze względu na nieobecność nauczyciela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>Uszkodzony, bez atestów, zagrażający bezpieczeństwu uczniów sprzęt w siłowni, złe zabezpieczenie sprzętu sportowego, zbyt liczne grupy uczniów na zajęciach w-f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>Utrudnianie przez dyrekcję szkoły organizacji i realizacji wymian uczniów w ramach dofinansowania z Polsko – Niemieckiej Fundacji Młodzieży w Warszawie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>Organizacja praktyk dla studentów, w tym także lekcji dyplomowej – brak jednoznacznych wymogów dla studentów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>Realizacja zajęć chóru szkolnego, wymiar godzin dyrygenta, a faktyczna ich realizacja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>Organizacja zajęć językowych – lekcje języka angielskiego i niemieckiego w tym samym czasie dla jednej klasy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>Nierówność przy ustaleniu planu, odmowa prośby nauczyciela, o wyznaczenie jednego dnia wolnego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>Nieprzedłużenie umowy o pracę w przypadku dwóch nauczycieli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>Nieprzestrzeganie zapisów regulaminu wycieczek szkolnych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>Brak wsparcia dyrekcji przy podejmowaniu przez nauczycieli nowych projektów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>Zatrudnianie nauczycieli pracujących na pełnych etatach w innych jednostkach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>Brak reakcji na odmowę wykonywania obowiązków (nauczania indywidualnego)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>Niezgodny z przepisami termin zwołania plenarnej rady pedagogicznej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>Nieprowadzenie przez pracodawcę polityki antymobbingowej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>Brak wywieszonego w widocznym miejscu aktualnego planu lekcji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>Niesprawiedliwy podział nagród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>Brak przekazywania niektórym nauczycielom informacji o ważnych wydarzeniach</w:t>
        <w:br/>
        <w:t>w życiu szkoły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>Eksponowanie na tablicy szkolnej stronniczych artykułów prasowych.</w:t>
      </w:r>
    </w:p>
    <w:p>
      <w:pPr>
        <w:pStyle w:val="Normal"/>
        <w:spacing w:lineRule="atLeast" w:line="200"/>
        <w:jc w:val="both"/>
        <w:rPr>
          <w:rFonts w:eastAsia="Times New Roman" w:cs="Times New Roman"/>
          <w:sz w:val="26"/>
          <w:shd w:fill="auto" w:val="clear"/>
        </w:rPr>
      </w:pPr>
      <w:r>
        <w:rPr>
          <w:rFonts w:eastAsia="Times New Roman" w:cs="Times New Roman"/>
          <w:sz w:val="26"/>
          <w:shd w:fill="auto" w:val="clear"/>
        </w:rPr>
        <w:t xml:space="preserve">  </w:t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>Zespół Kontrolny w celu wyjaśnienia skargi przeprowadził trzy spotkania z dyrektorem szkoły Elżbietą Karpisiewicz (dn. 24.01.2012 r., 27.01.2012 r., 13.02.2012 r.)</w:t>
        <w:br/>
        <w:t>oraz skarżącymi nauczycielami (dn. 6.02.2012 r.).</w:t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>Podczas spotkania zarówno dyrektor szkoły, jak i nauczyciele mieli możliwość udzielenia odpowiedzi na zadawane pytania, które pozwoliły Zespołowi Kontrolnemu uściślić</w:t>
        <w:br/>
        <w:t>oraz pogłębić obraz trwającego konfliktu. Strony mogły również odpowiedzieć na piśmie</w:t>
        <w:br/>
        <w:t>na pytania, podane przez Zespół Kontrolny. Dyrektor szkoły dostarczył niezbędne dokumenty, dotyczące funkcjonowania szkoły, o które prosił Zespół Kontrolny.</w:t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>W wyniku przeprowadzonych rozmów, analizy dokumentów oraz obszernej treści skargi</w:t>
        <w:br/>
        <w:t>i udzielonych na piśmie odpowiedzi Zespół Kontrolny stwierdza:</w:t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 xml:space="preserve">Ad 1 </w:t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>Przyznawanie dodatku motywacyjnego należy wyłącznie do kompetencji dyrektora szkoły gdyż jest to dodatek uznaniowy. Zespół Kontrolny nie może stwierdzić jednoznacznie, który z nauczycieli pracuje lepiej i zasługuje na wyższy dodatek. W nawiązaniu do skargi Zespół Kontrolny przypomina, że dodatek motywacyjny powinien być przydzielony do 31.08 każdego roku. W pierwszym roku funkcjonowania na stanowisku dyrektora</w:t>
        <w:br/>
        <w:t>Elżbieta Karpisiewicz przyznała dodatek zgodnie z przepisami, gdyż nie zrobił tego ustępujący dyrektor. zał  nr 1 (Regulamin określający zasady i kryteria przyznawania dodatku motywacyjnego) zał. nr 2 pkt 1 (odpowiedź Naczelnika Wydziału Edukacji Urzędu Miejskiego w Kaliszu).</w:t>
      </w:r>
    </w:p>
    <w:p>
      <w:pPr>
        <w:pStyle w:val="Normal"/>
        <w:spacing w:lineRule="atLeast" w:line="200"/>
        <w:jc w:val="both"/>
        <w:rPr/>
      </w:pPr>
      <w:r>
        <w:rPr>
          <w:sz w:val="26"/>
          <w:shd w:fill="auto" w:val="clear"/>
        </w:rPr>
        <w:t xml:space="preserve">W powyższym zakresie skarga jest </w:t>
      </w:r>
      <w:r>
        <w:rPr>
          <w:b/>
          <w:bCs/>
          <w:sz w:val="26"/>
          <w:shd w:fill="auto" w:val="clear"/>
        </w:rPr>
        <w:t>bezzasadna</w:t>
      </w:r>
      <w:r>
        <w:rPr>
          <w:sz w:val="26"/>
          <w:shd w:fill="auto" w:val="clear"/>
        </w:rPr>
        <w:t xml:space="preserve">. </w:t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 xml:space="preserve">Ad 2 </w:t>
      </w:r>
    </w:p>
    <w:p>
      <w:pPr>
        <w:pStyle w:val="Normal"/>
        <w:spacing w:lineRule="atLeast" w:line="200"/>
        <w:jc w:val="both"/>
        <w:rPr/>
      </w:pPr>
      <w:r>
        <w:rPr>
          <w:sz w:val="26"/>
          <w:shd w:fill="auto" w:val="clear"/>
        </w:rPr>
        <w:t>Przyznawanie środków z Zakładowego Funduszu Socjalnego odbywa się na podstawie regulaminu zał. nr 3 ( Regulamin Świadczeń Socjalnych).  Dyrektor szkoły powołała zespół doradczy (w skład którego wchodzą między innymi przedstawiciele związków zawodowych), który wstępnie przygotowuje na co i ile środków przeznaczyć</w:t>
        <w:br/>
        <w:t>na świadczenia z tego funduszu. Jednak to od decyzji dyrektora zależy ustalona kwota środków, gdyż opinia zespołu jest głosem doradczym, a nie decydującym. Podobnie dzieje się z Funduszem Pomocy Zdrowotnej dla nauczycieli, który podzielony jest zgodnie</w:t>
        <w:br/>
        <w:t>z uchwałą Rady Miejskiej Kalisza</w:t>
      </w:r>
      <w:r>
        <w:rPr>
          <w:color w:val="800000"/>
          <w:sz w:val="26"/>
          <w:shd w:fill="auto" w:val="clear"/>
        </w:rPr>
        <w:t xml:space="preserve"> </w:t>
      </w:r>
      <w:r>
        <w:rPr>
          <w:color w:val="000000"/>
          <w:sz w:val="26"/>
          <w:shd w:fill="auto" w:val="clear"/>
        </w:rPr>
        <w:t xml:space="preserve">XVII/276/2007 z dnia 27.12.2007 r. </w:t>
      </w:r>
      <w:r>
        <w:rPr>
          <w:i/>
          <w:iCs/>
          <w:color w:val="000000"/>
          <w:sz w:val="26"/>
          <w:shd w:fill="auto" w:val="clear"/>
        </w:rPr>
        <w:t>w sprawie zmian</w:t>
        <w:br/>
        <w:t>w budżecie Kalisza-Miasta na prawach powiatu na 2007 rok</w:t>
      </w:r>
      <w:r>
        <w:rPr>
          <w:color w:val="000000"/>
          <w:sz w:val="26"/>
          <w:shd w:fill="auto" w:val="clear"/>
        </w:rPr>
        <w:t>, a kwota zależna jest</w:t>
        <w:br/>
        <w:t xml:space="preserve">od funduszy, którymi dysponuje szkoła, zasadności składanych wniosków, oraz ilości osób ubiegających się o te świadczenia dlatego Zespół Kontrolny uważa skargę za </w:t>
      </w:r>
      <w:r>
        <w:rPr>
          <w:b/>
          <w:bCs/>
          <w:color w:val="000000"/>
          <w:sz w:val="26"/>
          <w:shd w:fill="auto" w:val="clear"/>
        </w:rPr>
        <w:t>bezzasadną</w:t>
      </w:r>
      <w:r>
        <w:rPr>
          <w:color w:val="000000"/>
          <w:sz w:val="26"/>
          <w:shd w:fill="auto" w:val="clear"/>
        </w:rPr>
        <w:t>.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6"/>
          <w:shd w:fill="auto" w:val="clear"/>
        </w:rPr>
        <w:t xml:space="preserve">W związku z sytuacjami konfliktowymi stosownym byłoby umieszczenie w Regulaminie  ZFŚS trybu odwoławczego.     </w:t>
      </w:r>
      <w:r>
        <w:rPr>
          <w:color w:val="800000"/>
          <w:sz w:val="26"/>
          <w:shd w:fill="auto" w:val="clear"/>
        </w:rPr>
        <w:t xml:space="preserve">  </w:t>
      </w:r>
      <w:r>
        <w:rPr>
          <w:sz w:val="26"/>
          <w:shd w:fill="auto" w:val="clear"/>
        </w:rPr>
        <w:t xml:space="preserve">          </w:t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 xml:space="preserve">Ad 3 </w:t>
      </w:r>
    </w:p>
    <w:p>
      <w:pPr>
        <w:pStyle w:val="Normal"/>
        <w:spacing w:lineRule="atLeast" w:line="200"/>
        <w:jc w:val="both"/>
        <w:rPr/>
      </w:pPr>
      <w:r>
        <w:rPr>
          <w:sz w:val="26"/>
          <w:shd w:fill="auto" w:val="clear"/>
        </w:rPr>
        <w:t xml:space="preserve">Obowiązkiem dyrektora jest zapewnienie sprawnego przeprowadzenia egzaminów maturalnych i ciągłości procesu dydaktycznego. W składach komisji maturalnych dyrektor uwzględniła także skarżących nauczycieli o czym świadczy zał. nr 4 (skład komisji egzaminów maturalnych). W powyższym zakresie skarga jest </w:t>
      </w:r>
      <w:r>
        <w:rPr>
          <w:b/>
          <w:bCs/>
          <w:sz w:val="26"/>
          <w:shd w:fill="auto" w:val="clear"/>
        </w:rPr>
        <w:t>bezzasadna</w:t>
      </w:r>
      <w:r>
        <w:rPr>
          <w:sz w:val="26"/>
          <w:shd w:fill="auto" w:val="clear"/>
        </w:rPr>
        <w:t xml:space="preserve">.  </w:t>
      </w:r>
    </w:p>
    <w:p>
      <w:pPr>
        <w:pStyle w:val="Normal"/>
        <w:spacing w:lineRule="atLeast" w:line="200"/>
        <w:jc w:val="both"/>
        <w:rPr/>
      </w:pPr>
      <w:r>
        <w:rPr>
          <w:sz w:val="26"/>
          <w:shd w:fill="auto" w:val="clear"/>
        </w:rPr>
        <w:t xml:space="preserve">W trakcie trwania kadencji dyrektor Elżbiety Karpisiewicz miała miejsce jedna komisja kwalifikacyjna na nauczyciela kontraktowego, do której powołana była nauczycielka wychowania fizycznego. Termin posiedzenia – z różnych względów – był przesuwany. W konsekwencji nauczycielka nie wzięła udziału w pracach komisji. </w:t>
      </w:r>
      <w:r>
        <w:rPr>
          <w:b/>
          <w:bCs/>
          <w:sz w:val="26"/>
          <w:shd w:fill="auto" w:val="clear"/>
        </w:rPr>
        <w:t>Zespół kontrolny  stwierdza bezzasadność skargi</w:t>
      </w:r>
      <w:r>
        <w:rPr>
          <w:sz w:val="26"/>
          <w:shd w:fill="auto" w:val="clear"/>
        </w:rPr>
        <w:t xml:space="preserve"> ponieważ zawiadomienia (rozmowa telefoniczna oraz pismo) o terminie egzaminu kwalifikacyjnego zdaniem zespołu były skuteczne. Przepisy o awansie zawodowym nie podają jednoznacznie terminu i sposobu zawiadomienia członka komisji o egzaminie kwalifikacyjnym. </w:t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 xml:space="preserve">Zespół Kontrolny zwraca uwagę na konieczność opracowania wewnętrznych procedur, które będą dotyczyć zawiadomienia wszystkich uczestników oraz określą przebieg egzaminu kwalifikacyjnego na nauczyciela kontraktowego. </w:t>
      </w:r>
    </w:p>
    <w:p>
      <w:pPr>
        <w:pStyle w:val="Normal"/>
        <w:spacing w:lineRule="atLeast" w:line="200"/>
        <w:jc w:val="both"/>
        <w:rPr/>
      </w:pPr>
      <w:r>
        <w:rPr>
          <w:sz w:val="26"/>
          <w:shd w:fill="auto" w:val="clear"/>
        </w:rPr>
        <w:t xml:space="preserve">Kierowanie zespołem przedmiotowym jest sprawą prestiżową dla nauczyciela ambitnego, który swoją wiedzą i doświadczeniem pragnie dzielić się z innymi nauczycielami danego przedmiotu. Jednak przydział zadań dodatkowych należy do dyrektora i jest opiniowany przez Radę Pedagogiczną. W dniu 2 września 2010 r. nauczyciele na Radzie Pedagogicznej pozytywnie zaopiniowali (przy jednym głosie wstrzymującym) przydział zadań na rok szkolny 2010/2011, a przydział zadań dodatkowych na rok 2011/2012 nauczyciele zaopiniowali pozytywnie dwoma głosami wstrzymującymi i jednym przeciwnym  zał. nr 5 (fragmenty protokołów Rad Pedagogicznych). W tym zakresie skarga </w:t>
      </w:r>
      <w:r>
        <w:rPr>
          <w:b/>
          <w:bCs/>
          <w:sz w:val="26"/>
          <w:shd w:fill="auto" w:val="clear"/>
        </w:rPr>
        <w:t xml:space="preserve">jest bezzasadna. </w:t>
      </w:r>
      <w:r>
        <w:rPr>
          <w:sz w:val="26"/>
          <w:shd w:fill="auto" w:val="clear"/>
        </w:rPr>
        <w:t xml:space="preserve">   </w:t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 xml:space="preserve">Niemniej Zespół Kontrolny podkreśla, że nauczyciele pragnący brać udział w prowadzeniu zajęć dodatkowych, to niewątpliwie nauczyciele pracowici, dbający o dobre imię i rangę szkoły, ale także świadomi, że prowadzenie zajęć dodatkowych ma wpływ na dodatek motywacyjny lub nagrodę. </w:t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>Fakt, że nauczyciele danej szkoły zabiegają o godziny ponadwymiarowe, należy potraktować pozytywnie. Przejęcie godzin ponadwymiarowych przez nauczycieli dochodzących stanowi potencjalne zagrożenie dla zatrudnionych etatowo, staje się źródłem konfliktu i słusznie wskazuje, że nikt tak nie dba o dobro swojej placówki jak nauczyciel związany etatowo ze szkołą. W I Liceum Ogólnokształcącym w Kaliszu decyzję</w:t>
        <w:br/>
        <w:t xml:space="preserve">o przydziale godzin ponadwymiarowych, podjęła dyrektor szkoły i uczyniła to nie łamiąc prawa zał. nr 6 (wyjaśnienie na piśmie oraz wykaz nauczycieli, którym przydzielono godziny ponadwymiarowe). </w:t>
      </w:r>
    </w:p>
    <w:p>
      <w:pPr>
        <w:pStyle w:val="Normal"/>
        <w:spacing w:lineRule="atLeast" w:line="200"/>
        <w:jc w:val="both"/>
        <w:rPr/>
      </w:pPr>
      <w:r>
        <w:rPr>
          <w:sz w:val="26"/>
          <w:shd w:fill="auto" w:val="clear"/>
        </w:rPr>
        <w:t xml:space="preserve">W powyższym zakresie skarga jest </w:t>
      </w:r>
      <w:r>
        <w:rPr>
          <w:b/>
          <w:bCs/>
          <w:sz w:val="26"/>
          <w:shd w:fill="auto" w:val="clear"/>
        </w:rPr>
        <w:t xml:space="preserve">bezzasadna. </w:t>
      </w:r>
    </w:p>
    <w:p>
      <w:pPr>
        <w:pStyle w:val="Normal"/>
        <w:spacing w:lineRule="atLeast" w:line="200"/>
        <w:jc w:val="both"/>
        <w:rPr>
          <w:b/>
          <w:b/>
          <w:bCs/>
          <w:sz w:val="26"/>
          <w:shd w:fill="auto" w:val="clear"/>
        </w:rPr>
      </w:pPr>
      <w:r>
        <w:rPr>
          <w:b/>
          <w:bCs/>
          <w:sz w:val="26"/>
          <w:shd w:fill="auto" w:val="clear"/>
        </w:rPr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>Ad 4, 7, 14</w:t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 xml:space="preserve">Funkcjonujące w szkole zasady nie określają między innymi warunków i sposobów organizowania zajęć wychowania fizycznego poza terenem szkoły. </w:t>
      </w:r>
    </w:p>
    <w:p>
      <w:pPr>
        <w:pStyle w:val="Normal"/>
        <w:spacing w:lineRule="atLeast" w:line="200"/>
        <w:jc w:val="both"/>
        <w:rPr/>
      </w:pPr>
      <w:r>
        <w:rPr>
          <w:sz w:val="26"/>
          <w:shd w:fill="auto" w:val="clear"/>
        </w:rPr>
        <w:t>Informacje, które przekazywane były na Radzie Pedagogicznej zał. nr 7 (fragmenty protokołów Rad Pedagogicznych dot. organizacji wycieczek) nie są wystarczające</w:t>
        <w:br/>
        <w:t xml:space="preserve">by ustrzec przed niebezpieczeństwem lub wypadkiem dlatego skarga jest </w:t>
      </w:r>
      <w:r>
        <w:rPr>
          <w:b/>
          <w:bCs/>
          <w:sz w:val="26"/>
          <w:shd w:fill="auto" w:val="clear"/>
        </w:rPr>
        <w:t>zasadna</w:t>
      </w:r>
      <w:r>
        <w:rPr>
          <w:sz w:val="26"/>
          <w:shd w:fill="auto" w:val="clear"/>
        </w:rPr>
        <w:t xml:space="preserve">. </w:t>
      </w:r>
    </w:p>
    <w:p>
      <w:pPr>
        <w:pStyle w:val="Normal"/>
        <w:spacing w:lineRule="atLeast" w:line="200"/>
        <w:jc w:val="both"/>
        <w:rPr/>
      </w:pPr>
      <w:r>
        <w:rPr>
          <w:sz w:val="26"/>
          <w:shd w:fill="auto" w:val="clear"/>
        </w:rPr>
        <w:t xml:space="preserve">Organizacja zajęć wychowania fizycznego wymaga określonej liczebności uczniów w grupie, która nie może przekroczyć 26 (Rozporządzenie Ministra Edukacji Narodowej i Sportu z dnia 12.02.2002 r. w sprawie ramowych planów nauczania w szkołach publicznych). Ponieważ w szkole stwierdzono w trzech przypadkach (klasa I F = 27 uczniów, II F + II A = 28 uczniów, klasa I E 1 + I E 2 + I F = 28 uczniów) liczbę większą, przeto skarga jest </w:t>
      </w:r>
      <w:r>
        <w:rPr>
          <w:b/>
          <w:bCs/>
          <w:sz w:val="26"/>
          <w:shd w:fill="auto" w:val="clear"/>
        </w:rPr>
        <w:t>zasadna</w:t>
      </w:r>
      <w:r>
        <w:rPr>
          <w:sz w:val="26"/>
          <w:shd w:fill="auto" w:val="clear"/>
        </w:rPr>
        <w:t>.</w:t>
      </w:r>
    </w:p>
    <w:p>
      <w:pPr>
        <w:pStyle w:val="Normal"/>
        <w:spacing w:lineRule="atLeast" w:line="200"/>
        <w:jc w:val="both"/>
        <w:rPr/>
      </w:pPr>
      <w:r>
        <w:rPr>
          <w:sz w:val="26"/>
          <w:shd w:fill="auto" w:val="clear"/>
        </w:rPr>
        <w:t>Z pomieszczenia, w którym znajduje się niesprawne urządzenie do ćwiczeń siłowych uczniowie nie korzystali i nie korzystają – o czym poinformowała wicedyrektor zał. nr 8</w:t>
        <w:br/>
        <w:t xml:space="preserve">pkt 7 (odpowiedź na pytania wicedyrektor). Zespół Kontrolny </w:t>
      </w:r>
      <w:r>
        <w:rPr>
          <w:b/>
          <w:bCs/>
          <w:sz w:val="26"/>
          <w:shd w:fill="auto" w:val="clear"/>
        </w:rPr>
        <w:t xml:space="preserve">nie zajął stanowiska </w:t>
      </w:r>
      <w:r>
        <w:rPr>
          <w:sz w:val="26"/>
          <w:shd w:fill="auto" w:val="clear"/>
        </w:rPr>
        <w:t xml:space="preserve">ponieważ nie ma dowodów i zachodzi sprzeczność pomiędzy stanowiskami obu stron.      </w:t>
      </w:r>
    </w:p>
    <w:p>
      <w:pPr>
        <w:pStyle w:val="Normal"/>
        <w:spacing w:lineRule="atLeast" w:line="200"/>
        <w:jc w:val="both"/>
        <w:rPr>
          <w:rFonts w:eastAsia="Times New Roman" w:cs="Times New Roman"/>
          <w:sz w:val="26"/>
          <w:shd w:fill="auto" w:val="clear"/>
        </w:rPr>
      </w:pPr>
      <w:r>
        <w:rPr>
          <w:rFonts w:eastAsia="Times New Roman" w:cs="Times New Roman"/>
          <w:sz w:val="26"/>
          <w:shd w:fill="auto" w:val="clear"/>
        </w:rPr>
        <w:t xml:space="preserve"> </w:t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 xml:space="preserve">Ad 5 </w:t>
      </w:r>
    </w:p>
    <w:p>
      <w:pPr>
        <w:pStyle w:val="Normal"/>
        <w:spacing w:lineRule="atLeast" w:line="200"/>
        <w:jc w:val="both"/>
        <w:rPr/>
      </w:pPr>
      <w:r>
        <w:rPr>
          <w:sz w:val="26"/>
          <w:shd w:fill="auto" w:val="clear"/>
        </w:rPr>
        <w:t>Nagrania z posiedzeń Rad Pedagogicznych służą jako pomoc do prawidłowego sporządzania protokołu przez sekretarza obrad jako protokolanta w formie pisemnej,</w:t>
        <w:br/>
        <w:t xml:space="preserve">który powinien zawierać wszystkie informacje znajdujące się na nagraniu dźwiękowym celem skrupulatnego odzwierciedlenia całości obrad. Nagranie nie jest dokumentem prawnym i dlatego tylko zapisy w formie pisemnej stanowią wiążący dokument zał. nr 9 (Zasady przechowywania dokumentacji). Zespół Kontrolny </w:t>
      </w:r>
      <w:r>
        <w:rPr>
          <w:b/>
          <w:bCs/>
          <w:sz w:val="26"/>
          <w:shd w:fill="auto" w:val="clear"/>
        </w:rPr>
        <w:t>nie jest w stanie stwierdzić</w:t>
      </w:r>
      <w:r>
        <w:rPr>
          <w:sz w:val="26"/>
          <w:shd w:fill="auto" w:val="clear"/>
        </w:rPr>
        <w:br/>
        <w:t>czy cały przebieg Rady Pedagogicznej z dnia 30.08.2011 r. znalazł swoje odbicie</w:t>
        <w:br/>
        <w:t xml:space="preserve">w protokole z obrad ponieważ nie mógł dotrzeć do nagrania i dlatego zajęcie stanowiska czy skarga jest zasadna, czy nie - jest niemożliwe. </w:t>
      </w:r>
    </w:p>
    <w:p>
      <w:pPr>
        <w:pStyle w:val="Normal"/>
        <w:spacing w:lineRule="atLeast" w:line="200"/>
        <w:jc w:val="both"/>
        <w:rPr/>
      </w:pPr>
      <w:r>
        <w:rPr>
          <w:sz w:val="26"/>
          <w:shd w:fill="auto" w:val="clear"/>
        </w:rPr>
        <w:t>Zarzuty dotyczące braku przeprowadzenia głosowania na spotkaniu Rady Pedagogicznej</w:t>
        <w:br/>
        <w:t>w sprawie powołania tzw. klasy policyjno-wojskowej (klasa o profilu matematycznym</w:t>
        <w:br/>
        <w:t xml:space="preserve">z poszerzonym angielskim) </w:t>
      </w:r>
      <w:r>
        <w:rPr>
          <w:b/>
          <w:bCs/>
          <w:sz w:val="26"/>
          <w:shd w:fill="auto" w:val="clear"/>
        </w:rPr>
        <w:t>jest nieuzasadniony</w:t>
      </w:r>
      <w:r>
        <w:rPr>
          <w:sz w:val="26"/>
          <w:shd w:fill="auto" w:val="clear"/>
        </w:rPr>
        <w:t xml:space="preserve">. Głosowanie odbyło się 28.01.2011 r. Akceptację wyraziło 27 osób, 2 osoby wstrzymały się. Zał nr 10 (fragment protokołu Rady Pedagogicznej). </w:t>
      </w:r>
      <w:r>
        <w:rPr>
          <w:b/>
          <w:bCs/>
          <w:sz w:val="26"/>
          <w:shd w:fill="auto" w:val="clear"/>
        </w:rPr>
        <w:t>Skarga jest bezzasadna</w:t>
      </w:r>
      <w:r>
        <w:rPr>
          <w:sz w:val="26"/>
          <w:shd w:fill="auto" w:val="clear"/>
        </w:rPr>
        <w:t>.  Zespół Kontrolny zwraca jednak uwagę na dużą absencję nauczycieli na posiedzeniu Rady Pedagogicznej, co może być związane</w:t>
        <w:br/>
        <w:t xml:space="preserve">ze zwołaniem zebrania na przerwie śródlekcyjnej i sugeruje, aby posiedzenia Rad Pedagogicznych odbywały się w takich terminach, aby mogli uczestniczyć w niej wszyscy uczący nauczyciele.     </w:t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>Ad 6</w:t>
      </w:r>
    </w:p>
    <w:p>
      <w:pPr>
        <w:pStyle w:val="Normal"/>
        <w:spacing w:lineRule="atLeast" w:line="200"/>
        <w:jc w:val="both"/>
        <w:rPr/>
      </w:pPr>
      <w:r>
        <w:rPr>
          <w:sz w:val="26"/>
          <w:shd w:fill="auto" w:val="clear"/>
        </w:rPr>
        <w:t>Dokonywanie wpisów do dziennika tematów lekcji, których nie przeprowadził nauczyciel przedmiotu odpowiedzialny za realizację programu, lecz prowadził inny nauczyciel</w:t>
        <w:br/>
        <w:t xml:space="preserve">w świetle wykładni (podanej przez Wydział Edukacji Urzędu Miejskiego w Kaliszu) jest </w:t>
      </w:r>
      <w:r>
        <w:rPr>
          <w:b/>
          <w:bCs/>
          <w:sz w:val="26"/>
          <w:shd w:fill="auto" w:val="clear"/>
        </w:rPr>
        <w:t>niczym nieuzasadnione</w:t>
      </w:r>
      <w:r>
        <w:rPr>
          <w:sz w:val="26"/>
          <w:shd w:fill="auto" w:val="clear"/>
        </w:rPr>
        <w:t xml:space="preserve"> zał. nr 2 (odpowiedź Naczelnika Wydziału Edukacji Urzędu Miejskiego w Kaliszu pkt. 5). Zespół Kontrolny stwierdza, że zajęcia pod nieobecność nauczycielki wychowania fizycznego prowadził inny nauczyciel za wiedzą zastępcy dyrektora. W dzienniku wpisany jest temat i podpis nauczyciela nieobecnego oraz podpis nauczyciela zastępującego (nauczyciel wychowania fizycznego). </w:t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>Zespół Kontrolny stwierdza, w tym konkretnym przypadku, zasadność skargi biorąc pod uwagę wykładnię podaną przez naczelnika Wydziału Edukacji Urzędu Miejskiego w Kaliszu oraz pismo dyrektora szkoły zał. nr 19</w:t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>Z odpowiedzi naczelnika wynika, że dyrektor powinien planować zastępstwa doraźne za wynagrodzeniem i zadbać aby były to godziny efektywnie wykorzystane. Zał nr 8 (wyjaśnienia zastępcy dyrektora), zał. nr 11 (wyjaśnienia zastępcy dyrektora).</w:t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>Ad 8</w:t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>Przesunięcie terminu realizacji wymiany uczniów w ramach dofinansowania</w:t>
        <w:br/>
        <w:t>z Polsko-Niemieckiej Fundacji Młodzieży w Warszawie nie wydaje się być – zdaniem Zespołu Kontrolnego – sprawą zbyt istotną. Przesunięcie terminów wymiany młodzieży zaproponowane przez dyrektora szkoły nie spowodowało utraty dofinansowania.</w:t>
        <w:br/>
        <w:t xml:space="preserve">W rezultacie wymiana odbyła się w terminie przyjętym przez stronę niemiecką. </w:t>
      </w:r>
    </w:p>
    <w:p>
      <w:pPr>
        <w:pStyle w:val="Normal"/>
        <w:spacing w:lineRule="atLeast" w:line="200"/>
        <w:jc w:val="both"/>
        <w:rPr/>
      </w:pPr>
      <w:r>
        <w:rPr>
          <w:sz w:val="26"/>
          <w:shd w:fill="auto" w:val="clear"/>
        </w:rPr>
        <w:t xml:space="preserve">W powyższym zakresie skarga jest </w:t>
      </w:r>
      <w:r>
        <w:rPr>
          <w:b/>
          <w:bCs/>
          <w:sz w:val="26"/>
          <w:shd w:fill="auto" w:val="clear"/>
        </w:rPr>
        <w:t>bezzasadna.</w:t>
      </w:r>
    </w:p>
    <w:p>
      <w:pPr>
        <w:pStyle w:val="Normal"/>
        <w:spacing w:lineRule="atLeast" w:line="200"/>
        <w:jc w:val="both"/>
        <w:rPr>
          <w:b/>
          <w:b/>
          <w:bCs/>
          <w:sz w:val="26"/>
          <w:shd w:fill="auto" w:val="clear"/>
        </w:rPr>
      </w:pPr>
      <w:r>
        <w:rPr>
          <w:b/>
          <w:bCs/>
          <w:sz w:val="26"/>
          <w:shd w:fill="auto" w:val="clear"/>
        </w:rPr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 xml:space="preserve">Ad 9    </w:t>
      </w:r>
    </w:p>
    <w:p>
      <w:pPr>
        <w:pStyle w:val="Normal"/>
        <w:spacing w:lineRule="atLeast" w:line="200"/>
        <w:jc w:val="both"/>
        <w:rPr/>
      </w:pPr>
      <w:r>
        <w:rPr>
          <w:sz w:val="26"/>
          <w:shd w:fill="auto" w:val="clear"/>
        </w:rPr>
        <w:t xml:space="preserve">Problem praktyki studenckiej lekcji dyplomowej studentki </w:t>
      </w:r>
      <w:r>
        <w:rPr>
          <w:b/>
          <w:bCs/>
          <w:sz w:val="26"/>
          <w:shd w:fill="auto" w:val="clear"/>
        </w:rPr>
        <w:t>nie może być rozpatrywany</w:t>
      </w:r>
      <w:r>
        <w:rPr>
          <w:sz w:val="26"/>
          <w:shd w:fill="auto" w:val="clear"/>
        </w:rPr>
        <w:t xml:space="preserve"> ponieważ nie istnieje relacja stosunku pracy między dyrektorem a studentem, natomiast kierowanie studentów – praktykantów pod opiekę poszczególnych nauczycieli leży  w gestii dyrektora szkoły. Żeby zapobiec nieporozumieniom Zespół Kontrolny proponuje opracować konkretne wytyczne dotyczące praktyk studenckich, ich organizacji i przebiegu.  </w:t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 xml:space="preserve">Ad 10 </w:t>
      </w:r>
    </w:p>
    <w:p>
      <w:pPr>
        <w:pStyle w:val="Normal"/>
        <w:spacing w:lineRule="atLeast" w:line="200"/>
        <w:jc w:val="both"/>
        <w:rPr/>
      </w:pPr>
      <w:r>
        <w:rPr>
          <w:sz w:val="26"/>
          <w:shd w:fill="auto" w:val="clear"/>
        </w:rPr>
        <w:t>Realizacja zajęć chóru była zgodna z faktycznym przydziałem i podpisaną umową.</w:t>
        <w:br/>
        <w:t xml:space="preserve">W powyższym zakresie skarga jest </w:t>
      </w:r>
      <w:r>
        <w:rPr>
          <w:b/>
          <w:bCs/>
          <w:sz w:val="26"/>
          <w:shd w:fill="auto" w:val="clear"/>
        </w:rPr>
        <w:t>bezzasadna.</w:t>
      </w:r>
      <w:r>
        <w:rPr>
          <w:sz w:val="26"/>
          <w:shd w:fill="auto" w:val="clear"/>
        </w:rPr>
        <w:t xml:space="preserve"> Natomiast w nawiązaniu do skargi Zespół Kontrolny zwrócił uwagę na odejście nauczyciela, który zainicjował i prowadził zajęcia chóru w I Liceum Ogólnokształcącym im. A. Asnyka w Kaliszu przynosząc wiele splendoru szkole i przysparzając wiele satysfakcji młodzieży.  </w:t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>Ad 11</w:t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>Skuteczne rozstrzygnięcie należy do organu nadzoru pedagogicznego (Kuratorium Oświaty), który stwierdzi, czy był to zarzut słuszny i czy mógł wystąpić fakt niezrealizowania podstawy programowej ucznia, który był nieobecny na zajęciach języka angielskiego. Zespół Kontrolny zwraca uwagę, że fakt nieobecności ucznia na lekcji powinien być odnotowany w dzienniku lekcyjnym jako nieobecność.</w:t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>Ad 12</w:t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>Dyrekcja szkoły nie ma obowiązku uwzględnienia jednego dnia wolnego czyli ustalenia stałego czterodniowego tygodnia pracy nauczycielki, która pracuje dodatkowo w Kolegium Języków Obcych. Nauczyciel może, ale nie musi, otrzymać taki wolny dzień.</w:t>
      </w:r>
    </w:p>
    <w:p>
      <w:pPr>
        <w:pStyle w:val="Normal"/>
        <w:spacing w:lineRule="atLeast" w:line="200"/>
        <w:jc w:val="both"/>
        <w:rPr/>
      </w:pPr>
      <w:r>
        <w:rPr>
          <w:sz w:val="26"/>
          <w:shd w:fill="auto" w:val="clear"/>
        </w:rPr>
        <w:t xml:space="preserve">Jedynie nauczyciel, który dodatkowo uzupełnia wykształcenie może skorzystać z takiego przywileju. W powyższym zakresie skarga jest </w:t>
      </w:r>
      <w:r>
        <w:rPr>
          <w:b/>
          <w:bCs/>
          <w:sz w:val="26"/>
          <w:shd w:fill="auto" w:val="clear"/>
        </w:rPr>
        <w:t>bezzasadna.</w:t>
      </w:r>
      <w:r>
        <w:rPr>
          <w:sz w:val="26"/>
          <w:shd w:fill="auto" w:val="clear"/>
        </w:rPr>
        <w:t xml:space="preserve"> </w:t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>Ad 13</w:t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 xml:space="preserve">Zawsze, ilekroć nauczyciel ubiega się o przedłużenie umowy o pracę, gdyż wcześniej był zatrudniony na czas określony, może – ale nie musi – uzyskać przedłużenie takiej umowy. Dyrektor szkoły podjęła decyzję o nieprzedłużeniu umowy w ramach obowiązujących przepisów. Zaistniałą sytuację dyrektor wyjaśniła w piśmie z dnia 27.06.2011 skierowanym do Wydziału Edukacji tut. urzędu zał. nr 12. </w:t>
      </w:r>
    </w:p>
    <w:p>
      <w:pPr>
        <w:pStyle w:val="Normal"/>
        <w:spacing w:lineRule="atLeast" w:line="200"/>
        <w:jc w:val="both"/>
        <w:rPr/>
      </w:pPr>
      <w:r>
        <w:rPr>
          <w:sz w:val="26"/>
          <w:shd w:fill="auto" w:val="clear"/>
        </w:rPr>
        <w:t xml:space="preserve">W powyższym zakresie skarga jest </w:t>
      </w:r>
      <w:r>
        <w:rPr>
          <w:b/>
          <w:bCs/>
          <w:sz w:val="26"/>
          <w:shd w:fill="auto" w:val="clear"/>
        </w:rPr>
        <w:t>bezzasadna</w:t>
      </w:r>
      <w:r>
        <w:rPr>
          <w:sz w:val="26"/>
          <w:shd w:fill="auto" w:val="clear"/>
        </w:rPr>
        <w:t xml:space="preserve">. </w:t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>Ad 15</w:t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>Dyrekcja szkoły zawsze powinna zwracać uwagę na realizowane projekty i dołożyć wszelkich starań by je kontynuować, a nauczycieli prowadzących projekty otoczyć opieką</w:t>
        <w:br/>
        <w:t xml:space="preserve">i odpowiednio motywować. Zespół Kontrolny Komisji Rewizyjnej Rady Miejskiej Kalisza, nie stwierdził braku wsparcia przez dyrektora, w tym zakresie, jednak rozstrzygnięcie zarzutu leży w gestii organu nadzoru pedagogicznego.  </w:t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 xml:space="preserve">Ad 16 </w:t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>Dyrektor Elżbieta Karpisiewicz – obok nauczycieli zatrudnionych etatowo w I Liceum Ogólnokształcącym im. A. Asnyka w Kaliszu – zaangażowała 10 nauczycieli z innych placówek zał. nr 13 (wykaz nauczycieli). Zespół Kontrolny zaznacza, że do wyłącznych kompetencji dyrektora należy polityka kadrowa i dobór nauczycieli. Niemniej zespół podkreśla, że zatrudnienie nauczycieli pracujących na etatach w innych placówkach winno mieć miejsce wówczas gdy dyrektor szkoły nie dysponuje swoją kadrą o odpowiednio wysokich kwalifikacjach, lub gdy praca nauczyciela spoza szkoły wyraźnie podnosi prestiż szkoły i ubogaca wiedzę ucznia poprzez  przygotowanie do zawodów, konkursów, olimpiad.</w:t>
      </w:r>
    </w:p>
    <w:p>
      <w:pPr>
        <w:pStyle w:val="Normal"/>
        <w:spacing w:lineRule="atLeast" w:line="200"/>
        <w:jc w:val="both"/>
        <w:rPr/>
      </w:pPr>
      <w:r>
        <w:rPr>
          <w:sz w:val="26"/>
          <w:shd w:fill="auto" w:val="clear"/>
        </w:rPr>
        <w:t xml:space="preserve">W powyższym zakresie skarga jest </w:t>
      </w:r>
      <w:r>
        <w:rPr>
          <w:b/>
          <w:bCs/>
          <w:sz w:val="26"/>
          <w:shd w:fill="auto" w:val="clear"/>
        </w:rPr>
        <w:t xml:space="preserve">bezzasadna. </w:t>
      </w:r>
    </w:p>
    <w:p>
      <w:pPr>
        <w:pStyle w:val="Normal"/>
        <w:spacing w:lineRule="atLeast" w:line="200"/>
        <w:jc w:val="both"/>
        <w:rPr>
          <w:b/>
          <w:b/>
          <w:bCs/>
          <w:sz w:val="26"/>
          <w:shd w:fill="auto" w:val="clear"/>
        </w:rPr>
      </w:pPr>
      <w:r>
        <w:rPr>
          <w:b/>
          <w:bCs/>
          <w:sz w:val="26"/>
          <w:shd w:fill="auto" w:val="clear"/>
        </w:rPr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 xml:space="preserve">Ad 17 </w:t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>Zgodnie z założeniami Komisji Rewizyjnej Rady Miejskiej Kalisza, która przyjmuje,</w:t>
        <w:br/>
        <w:t>że nie będzie zajmować się zdarzeniami występującymi przed konkursem na dyrektora</w:t>
        <w:br/>
        <w:t>I Liceum Ogólnokształcącego im. A. Asnyka w Kaliszu. Zespół Kontrolny stwierdza,</w:t>
        <w:br/>
        <w:t>że ewentualna odmowa nauczania indywidualnego ucznia przez nauczyciela miała miejsce we wrześniu 2009 r., czyli przed przyjęciem stanowiska dyrektora</w:t>
        <w:br/>
        <w:t xml:space="preserve">przez Elżbietę Karpisiewicz.   </w:t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 xml:space="preserve">Ad 18         </w:t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>Zespół Kontrolny sprawdził, że termin zwołania zebrania podsumowującego, czyli Rady Pedagogicznej (plenarnej) jest zgodny z ustawą z dnia 7 września 1991 r. o systemie oświaty, art. 40 pkt. 5. Dyrektor szkoły zawiadomił nauczycieli zgodnie z Regulaminem Rady Pedagogicznej, ogłaszając  termin Rady Pedagogicznej w Księdze Zarządzeń</w:t>
        <w:br/>
        <w:t>I Liceum Ogólnokształcącego im. A. Asnyka w Kaliszu zał. nr 14 (zarządzenie, fragment Rady Pedagogicznej, Regulamin Rady Pedagogicznej)</w:t>
      </w:r>
    </w:p>
    <w:p>
      <w:pPr>
        <w:pStyle w:val="Normal"/>
        <w:spacing w:lineRule="atLeast" w:line="200"/>
        <w:jc w:val="both"/>
        <w:rPr/>
      </w:pPr>
      <w:r>
        <w:rPr>
          <w:sz w:val="26"/>
          <w:shd w:fill="auto" w:val="clear"/>
        </w:rPr>
        <w:t>W powyższym zakresie skarga jest</w:t>
      </w:r>
      <w:r>
        <w:rPr>
          <w:b/>
          <w:bCs/>
          <w:sz w:val="26"/>
          <w:shd w:fill="auto" w:val="clear"/>
        </w:rPr>
        <w:t xml:space="preserve"> bezzasadna.</w:t>
      </w:r>
      <w:r>
        <w:rPr>
          <w:sz w:val="26"/>
          <w:shd w:fill="auto" w:val="clear"/>
        </w:rPr>
        <w:t xml:space="preserve"> </w:t>
      </w:r>
    </w:p>
    <w:p>
      <w:pPr>
        <w:pStyle w:val="Normal"/>
        <w:spacing w:lineRule="atLeast" w:line="200"/>
        <w:jc w:val="both"/>
        <w:rPr>
          <w:rFonts w:eastAsia="Times New Roman" w:cs="Times New Roman"/>
          <w:sz w:val="26"/>
          <w:shd w:fill="auto" w:val="clear"/>
        </w:rPr>
      </w:pPr>
      <w:r>
        <w:rPr>
          <w:rFonts w:eastAsia="Times New Roman" w:cs="Times New Roman"/>
          <w:sz w:val="26"/>
          <w:shd w:fill="auto" w:val="clear"/>
        </w:rPr>
        <w:t xml:space="preserve"> </w:t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>Ad 19</w:t>
      </w:r>
    </w:p>
    <w:p>
      <w:pPr>
        <w:pStyle w:val="Normal"/>
        <w:spacing w:lineRule="atLeast" w:line="200"/>
        <w:jc w:val="both"/>
        <w:rPr/>
      </w:pPr>
      <w:r>
        <w:rPr>
          <w:sz w:val="26"/>
          <w:shd w:fill="auto" w:val="clear"/>
        </w:rPr>
        <w:t>Stosownie do regulacji art. 94</w:t>
      </w:r>
      <w:r>
        <w:rPr>
          <w:sz w:val="26"/>
          <w:shd w:fill="auto" w:val="clear"/>
          <w:vertAlign w:val="superscript"/>
        </w:rPr>
        <w:t>3</w:t>
      </w:r>
      <w:r>
        <w:rPr>
          <w:position w:val="0"/>
          <w:sz w:val="26"/>
          <w:sz w:val="26"/>
          <w:shd w:fill="auto" w:val="clear"/>
          <w:vertAlign w:val="baseline"/>
        </w:rPr>
        <w:t xml:space="preserve"> </w:t>
      </w:r>
      <w:r>
        <w:rPr>
          <w:rFonts w:eastAsia="Lucida Sans Unicode" w:cs="Times New Roman" w:ascii="Times New Roman" w:hAnsi="Times New Roman"/>
          <w:position w:val="0"/>
          <w:sz w:val="26"/>
          <w:sz w:val="26"/>
          <w:shd w:fill="auto" w:val="clear"/>
          <w:vertAlign w:val="baseline"/>
        </w:rPr>
        <w:t xml:space="preserve">§ Kodeksu Pracy „pracodawca jest obowiązany przeciwdziałać mobbingowi”. Z przepisu tego co prawda nie wynika w jaki sposób pracodawca powinien przeprowadzić prewencję antymobbingową, to jednak winien on ten obowiązek ustawowy zrealizować. Pracodawca powinien nie tylko stworzyć procedury w tym zakresie, ale ich przestrzegać i dbać o dobro pracownika (por. wyroku Sądu Najwyższego z 17 lutego 2004 roku I PK 386/03). Dokument zawierający postanowienia wewnętrznej polityki antymobbingowej można dołączyć przykładowo do Regulaminu Pracy lub innych dokumentów statutowych pracodawcy, a z jego treścią powinien być zapoznany każdy pracownik. 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position w:val="0"/>
          <w:sz w:val="26"/>
          <w:sz w:val="26"/>
          <w:shd w:fill="auto" w:val="clear"/>
          <w:vertAlign w:val="baseline"/>
        </w:rPr>
      </w:pPr>
      <w:r>
        <w:rPr>
          <w:rFonts w:eastAsia="Lucida Sans Unicode" w:cs="Times New Roman" w:ascii="Times New Roman" w:hAnsi="Times New Roman"/>
          <w:position w:val="0"/>
          <w:sz w:val="26"/>
          <w:sz w:val="26"/>
          <w:shd w:fill="auto" w:val="clear"/>
          <w:vertAlign w:val="baseline"/>
        </w:rPr>
        <w:t xml:space="preserve">Zespół Kontrolny stwierdza, że powyższa procedura została wprowadzona do dokumentów  szkoły w dniu 13.01.2012 r. 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imes New Roman" w:ascii="Times New Roman" w:hAnsi="Times New Roman"/>
          <w:position w:val="0"/>
          <w:sz w:val="26"/>
          <w:sz w:val="26"/>
          <w:shd w:fill="auto" w:val="clear"/>
          <w:vertAlign w:val="baseline"/>
        </w:rPr>
        <w:t xml:space="preserve">W powyższym zakresie </w:t>
      </w:r>
      <w:r>
        <w:rPr>
          <w:rFonts w:eastAsia="Lucida Sans Unicode" w:cs="Times New Roman" w:ascii="Times New Roman" w:hAnsi="Times New Roman"/>
          <w:b/>
          <w:bCs/>
          <w:position w:val="0"/>
          <w:sz w:val="26"/>
          <w:sz w:val="26"/>
          <w:shd w:fill="auto" w:val="clear"/>
          <w:vertAlign w:val="baseline"/>
        </w:rPr>
        <w:t>skarga jest zasadna</w:t>
      </w:r>
      <w:r>
        <w:rPr>
          <w:rFonts w:eastAsia="Lucida Sans Unicode" w:cs="Times New Roman" w:ascii="Times New Roman" w:hAnsi="Times New Roman"/>
          <w:position w:val="0"/>
          <w:sz w:val="26"/>
          <w:sz w:val="26"/>
          <w:shd w:fill="auto" w:val="clear"/>
          <w:vertAlign w:val="baseline"/>
        </w:rPr>
        <w:t>.</w:t>
      </w:r>
    </w:p>
    <w:p>
      <w:pPr>
        <w:pStyle w:val="Normal"/>
        <w:spacing w:lineRule="atLeast" w:line="200"/>
        <w:jc w:val="both"/>
        <w:rPr>
          <w:rFonts w:eastAsia="Times New Roman" w:cs="Times New Roman"/>
          <w:sz w:val="26"/>
          <w:shd w:fill="auto" w:val="clear"/>
        </w:rPr>
      </w:pPr>
      <w:r>
        <w:rPr>
          <w:rFonts w:eastAsia="Times New Roman" w:cs="Times New Roman"/>
          <w:sz w:val="26"/>
          <w:shd w:fill="auto" w:val="clear"/>
        </w:rPr>
        <w:t xml:space="preserve"> </w:t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>Ad 20</w:t>
      </w:r>
    </w:p>
    <w:p>
      <w:pPr>
        <w:pStyle w:val="Normal"/>
        <w:spacing w:lineRule="atLeast" w:line="200"/>
        <w:jc w:val="both"/>
        <w:rPr/>
      </w:pPr>
      <w:r>
        <w:rPr>
          <w:sz w:val="26"/>
          <w:shd w:fill="auto" w:val="clear"/>
        </w:rPr>
        <w:t xml:space="preserve">Przepisy nie precyzują w jakiej formie ma być dostępny aktualny plan zajęć dla nauczycieli i uczniów dlatego zarzut jest </w:t>
      </w:r>
      <w:r>
        <w:rPr>
          <w:b/>
          <w:bCs/>
          <w:sz w:val="26"/>
          <w:shd w:fill="auto" w:val="clear"/>
        </w:rPr>
        <w:t>bezzasadny.</w:t>
      </w:r>
      <w:r>
        <w:rPr>
          <w:sz w:val="26"/>
          <w:shd w:fill="auto" w:val="clear"/>
        </w:rPr>
        <w:t xml:space="preserve"> Zespół Kontrolny widzi jednak, że brakuje</w:t>
        <w:br/>
        <w:t>w szkole należytego przepływu informacji między dyrekcją a nauczycielami. Informacje</w:t>
        <w:br/>
        <w:t>o tygodniowym rozkładzie zajęć oraz inne informacje mogą być przekazywane w wieloraki sposób, ale zgodnie z ustalonymi zasadami. Najlepiej byłoby opracować procedury dotyczące przepływu informacji (zewnętrznych i wewnętrznych) w taki sposób,</w:t>
        <w:br/>
        <w:t xml:space="preserve">by nauczyciel nawet nie będący w szkole miał wiedzę o ewentualnych zmianach, propozycjach i ustaleniach dyrekcji zgodnie z przyjętymi regulaminami.  </w:t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>Ad 21</w:t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 xml:space="preserve">Przyznawanie Nagród Dyrektora leży w kompetencji dyrektora szkoły, który nagradza nauczyciela uznaniowo zał. nr 15 (wykaz nauczycieli, którzy otrzymali nagrodę). </w:t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>Zespół Kontrolny ma świadomość, że odczucia nauczycieli nie muszą się pokrywać z oceną dyrektora.</w:t>
      </w:r>
    </w:p>
    <w:p>
      <w:pPr>
        <w:pStyle w:val="Normal"/>
        <w:spacing w:lineRule="atLeast" w:line="200"/>
        <w:jc w:val="both"/>
        <w:rPr/>
      </w:pPr>
      <w:r>
        <w:rPr>
          <w:sz w:val="26"/>
          <w:shd w:fill="auto" w:val="clear"/>
        </w:rPr>
        <w:t xml:space="preserve">W powyższym zakresie skarga jest </w:t>
      </w:r>
      <w:r>
        <w:rPr>
          <w:b/>
          <w:bCs/>
          <w:sz w:val="26"/>
          <w:shd w:fill="auto" w:val="clear"/>
        </w:rPr>
        <w:t>bezzasadna</w:t>
      </w:r>
      <w:r>
        <w:rPr>
          <w:sz w:val="26"/>
          <w:shd w:fill="auto" w:val="clear"/>
        </w:rPr>
        <w:t xml:space="preserve">. </w:t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 xml:space="preserve">Ad 22       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6"/>
          <w:shd w:fill="auto" w:val="clear"/>
        </w:rPr>
        <w:t>Skarga jest bezzasadna,</w:t>
      </w:r>
      <w:r>
        <w:rPr>
          <w:sz w:val="26"/>
          <w:shd w:fill="auto" w:val="clear"/>
        </w:rPr>
        <w:t xml:space="preserve"> niemniej Zespół Kontrolny zaznacza, że normy poprawnego kształtowania stosunków międzyludzkich w zakładzie pracy wymagają by dbać o należyty przepływ informacji, aby zapobiegać ewentualnym konfliktom.</w:t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 xml:space="preserve">Przy organizacji Zjazdu na Rzecz Najstarszych Szkół w Polsce każdy nauczyciel powinien czuć się zaproszony z racji pełnienia roli gospodarza.  </w:t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>Ad 23</w:t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ab/>
        <w:t xml:space="preserve">Skargę należy uznać w tym zakresie za zasadną gdyż zdaniem Zespołu Kontrolnego  na terenie szkoły występowały przypadki eksponowania artykułów prasowych i różnego rodzaju notatek. Należy zauważyć, że zdaniem Zespołu Kontrolnego przedmiotowe artykuły budzą wątpliwości co do tego, że związane są one wyłącznie z prowadzeniem szkoły jako placówki oświatowej. </w:t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ab/>
        <w:t xml:space="preserve">Tego typu zdarzenia sprzyjają w konsekwencji konfliktowaniu społeczności szkolnej i nie powinny występować w żadnej placówce oświatowej. Obowiązkiem dyrektora szkoły i nauczycieli jest bowiem podejmowanie wyłącznie takich działań, które sprzyjają prawidłowemu funkcjonowaniu placówki w zakresie edukacyjno-wychowawczym, a nie działań które sprzyjają lub mogą sprzyjać konfliktowaniu środowiska nauczycielskiego. </w:t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ab/>
        <w:t xml:space="preserve">Tym samym obowiązkiem dyrektora szkoły jako kierującego działalnością placówki oświatowej powinno było być podjęcie takich działań, które skutecznie wyeliminowałyby przypadki ogłaszania takiego rodzaju ogłoszeń i informacji.      </w:t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ab/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ab/>
        <w:t xml:space="preserve">Zespół Kontrolny dołącza dodatkowo trzy załączniki nr 16 (odpowiedzi nauczycieli, którzy złożyli skargę), zał nr 17 (pismo pełnomocnika do reprezentowania dyrektora szkoły) i zał. nr 18 (odpowiedzi dyrektora na pytania Zespołu Kontrolnego).    </w:t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ab/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ab/>
        <w:t xml:space="preserve">  </w:t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ab/>
        <w:t>Podsumowując wyniki przeprowadzonej w I Liceum Ogólnokształcącym</w:t>
        <w:br/>
        <w:t xml:space="preserve">im. A. Asnyka w Kaliszu kontroli - w związku ze skargą nauczycieli na dyrektora I Liceum Ogólnokształcącego im. A. Asnyka w Kaliszu, dotyczącą “występowania zjawiska mobbingu” w tym liceum - Zespół Kontrolny Komisji Rewizyjnej Rady Miejskiej Kalisza nie rozpatruje tej kwestii ponieważ nie ma do tego uprawnień. </w:t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>Zespół kontrolny uczynił przedmiotem prac wyartykułowane przez Biuro Radców Prawnych problemy i tym samym ustosunkował się do przedstawionych zarzutów przez nauczycieli I Liceum Ogólnokształcącego im. A. Asnyka w Kaliszu i wypracował następujące wnioski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>Wskazane jest niezwłoczne powołanie mediatora (spoza Kalisza), którego działania powinny doprowadzić do zakończenia wciąż trwającego konfliktu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>W nawiązaniu do realizacji podstawy programowej zajęć wychowania fizycznego należy umożliwić korzystanie z dodatkowych miejsc zajęć lub stworzyć lepsze warunki w postaci dodatkowego obiektu sportowego, który pozwoli</w:t>
        <w:br/>
        <w:t>na przeprowadzenie lekcji wychowania fizycznego w mniej licznych grupach</w:t>
        <w:br/>
        <w:t>i zgodnie z programem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>Komisja Rewizyjna Rady Miejskiej Kalisza wnioskuje, aby zwrócić się</w:t>
        <w:br/>
        <w:t>do Kuratora Oświaty celem sprawdzenia zasadności zarzutu organizacji zajęć</w:t>
        <w:br/>
        <w:t xml:space="preserve">z języka angielskiego i niemieckiego. 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>Zwrócić się do organu nadzoru pedagogicznego (Kuratora Oświaty)</w:t>
        <w:br/>
        <w:t>o sprawdzenie czy dyrektor szkoły wspiera nauczycieli – i w jakim stopniu –</w:t>
        <w:br/>
        <w:t xml:space="preserve">przy  podejmowaniu i realizacji projektów szkolnych.          </w:t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sz w:val="26"/>
          <w:shd w:fill="auto" w:val="clear"/>
        </w:rPr>
      </w:pPr>
      <w:r>
        <w:rPr>
          <w:rFonts w:eastAsia="Times New Roman" w:cs="Times New Roman"/>
          <w:sz w:val="26"/>
          <w:shd w:fill="auto" w:val="clear"/>
        </w:rPr>
        <w:t xml:space="preserve">     </w:t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>Protokół sporządzono w 3 jednobrzmiących egzemplarzach.</w:t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>Podpisy członków Zespołu Kontrolnego:</w:t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>Marian Durlej  - koordynator zespołu ………………………………………</w:t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>Adam Koszada – członek zespołu …………………………………………….</w:t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>Michał Niemiec – członek zespołu ……......................…………………………</w:t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</w:r>
    </w:p>
    <w:p>
      <w:pPr>
        <w:pStyle w:val="Normal"/>
        <w:spacing w:lineRule="atLeast" w:line="200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4"/>
          <w:shd w:fill="FFFF00" w:val="clear"/>
        </w:rPr>
      </w:pPr>
      <w:r>
        <w:rPr>
          <w:b w:val="false"/>
          <w:bCs w:val="false"/>
          <w:i w:val="false"/>
          <w:iCs w:val="false"/>
          <w:sz w:val="26"/>
          <w:szCs w:val="24"/>
          <w:shd w:fill="FFFF00" w:val="clear"/>
        </w:rPr>
      </w:r>
    </w:p>
    <w:p>
      <w:pPr>
        <w:pStyle w:val="Tekstpodstawowy3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00" w:val="clear"/>
        </w:rPr>
      </w:pPr>
      <w:r>
        <w:rPr>
          <w:b w:val="false"/>
          <w:bCs w:val="false"/>
          <w:i w:val="false"/>
          <w:iCs w:val="false"/>
          <w:sz w:val="24"/>
          <w:szCs w:val="24"/>
          <w:shd w:fill="FFFF00" w:val="clear"/>
        </w:rPr>
      </w:r>
    </w:p>
    <w:p>
      <w:pPr>
        <w:pStyle w:val="Tekstpodstawowy3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kstpodstawowy3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kstpodstawowy3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kstpodstawowy3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ListParagraph">
    <w:name w:val="List Paragraph"/>
    <w:basedOn w:val="Normal"/>
    <w:qFormat/>
    <w:pPr/>
    <w:rPr/>
  </w:style>
  <w:style w:type="paragraph" w:styleId="Tekstpodstawowy3">
    <w:name w:val="Tekst podstawowy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08:00Z</dcterms:created>
  <dc:creator>Agnieszka Błasiak</dc:creator>
  <dc:description/>
  <dc:language>en-US</dc:language>
  <cp:lastModifiedBy>Agnieszka Błasiak</cp:lastModifiedBy>
  <cp:lastPrinted>2012-03-29T08:46:00Z</cp:lastPrinted>
  <dcterms:modified xsi:type="dcterms:W3CDTF">2011-04-12T09:57:20Z</dcterms:modified>
  <cp:revision>5</cp:revision>
  <dc:subject/>
  <dc:title>UCHWAŁA  Nr         /         /2010</dc:title>
</cp:coreProperties>
</file>