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ourier New"/>
          <w:i/>
          <w:i/>
          <w:iCs/>
          <w:sz w:val="20"/>
          <w:szCs w:val="20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Courier New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i/>
          <w:iCs/>
          <w:sz w:val="20"/>
          <w:szCs w:val="20"/>
        </w:rPr>
        <w:t>(nazwa jednostki)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bCs/>
          <w:sz w:val="26"/>
          <w:szCs w:val="24"/>
        </w:rPr>
      </w:pPr>
      <w:r>
        <w:rPr>
          <w:rFonts w:eastAsia="Courier New"/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Zgłaszam kandyd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.........................................................., zamieszkałego …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</w:t>
      </w:r>
      <w:r>
        <w:rPr>
          <w:b w:val="false"/>
          <w:bCs w:val="false"/>
          <w:i/>
          <w:iCs/>
          <w:sz w:val="20"/>
          <w:szCs w:val="20"/>
          <w:lang w:val="pl-PL"/>
        </w:rPr>
        <w:t>(imię (imiona) i nazwisko kandydata)                              (adres - miejscowość, ulica, nr domu, nr mieszkania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nr PESEL …..................................................., do składu Obwodowej Komisji do Spraw Referendum Nr …........... w Kaliszu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Adres e-mail: …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Tel.: …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Oświadczam, że jestem ujęty w stałym rejestrze wyborców gminy Miasto Kalisz          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pl-PL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..........................................                                  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       </w:t>
      </w:r>
      <w:r>
        <w:rPr>
          <w:b w:val="false"/>
          <w:bCs w:val="false"/>
          <w:i/>
          <w:iCs/>
          <w:sz w:val="20"/>
          <w:szCs w:val="20"/>
          <w:lang w:val="pl-PL"/>
        </w:rPr>
        <w:t>(data)                                                                                (podpis kandydata na członka Komisji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.........................., dnia ............................2015 r.</w:t>
        <w:tab/>
        <w:t xml:space="preserve">       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iCs/>
        </w:rPr>
        <w:t>(miejscowość)                                                                                   (podpis osoby dokonującej zgłoszeni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80" w:footer="0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0:00Z</dcterms:created>
  <dc:creator>Biuro Rady</dc:creator>
  <dc:description/>
  <dc:language>en-US</dc:language>
  <cp:lastModifiedBy>Elzbieta Zmarzla</cp:lastModifiedBy>
  <cp:lastPrinted>2015-07-10T13:35:00Z</cp:lastPrinted>
  <dcterms:modified xsi:type="dcterms:W3CDTF">2014-10-02T17:06:00Z</dcterms:modified>
  <cp:revision>2</cp:revision>
  <dc:subject/>
  <dc:title>Zgłoszenie kandydata (ów)</dc:title>
</cp:coreProperties>
</file>