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Załącznik do rozporządzenia Ministra Spraw Wewnętrznych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ab/>
        <w:tab/>
        <w:tab/>
        <w:tab/>
        <w:tab/>
        <w:tab/>
        <w:t xml:space="preserve">           i Administracji z dnia 7 grudnia 2010 r. (poz. 86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GŁOSZENIE KANDYDATÓW NA CZŁONKÓW KOMISJI OBWODOW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głoszenie kandydata(ów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a członka (członków)* obwodowej komisji do spraw referendum (obwodowych komisji do spraw referendum)* w gminie MIASTO KALISZ w referendum ogólnokrajowym zarządzonym na dzień 6 września 2015 r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W imieniu podmiotu uprawnionego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>…</w:t>
      </w:r>
      <w:r>
        <w:rPr>
          <w:b w:val="false"/>
          <w:bCs w:val="false"/>
          <w:sz w:val="26"/>
          <w:szCs w:val="26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  <w:t xml:space="preserve">(nazwa partii politycznej, klubu poselskiego, klubu senatorskiego, klubu parlamentarnego, stowarzyszenia, 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  <w:t>organizacji społecznej, fundacji pełnomocnika**)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a) …..........................................................................................................................................*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  <w:t>(nazwa organu upoważnionego do reprezentowania uprawnionego podmiotu na zewnątrz i adres)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b) jako osoba upoważniona przez podmiot uprawniony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  <w:t>(imię (imiona), nazwisko i adres zamieszkania)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zgłaszam kandydaturę(y)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1) ….........................................................., zamieszkałego …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imię (imiona) i nazwisko kandydata)                                (adres - miejscowość, ulica, nr domu, nr mieszkania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nr PESEL …..................................................., tel. …............................................................ do składu Obwodowej Komisji do Spraw Referendum Nr …........... w Kaliszu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Oświadczam, że jestem ujęty w stałym rejestrze wyborców gminy Miasto Kalisz 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                                  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data)                                                                                       (podpis kandydata na członka Komisji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2) ….........................................................., zamieszkałego …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imię (imiona) i nazwisko kandydata)                                (adres - miejscowość, ulica, nr domu, nr mieszkania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nr PESEL …..................................................., tel. …............................................................ do składu Obwodowej Komisji do Spraw Referendum Nr …........... w Kaliszu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Oświadczam, że jestem ujęty w stałym rejestrze wyborców gminy Miasto Kalisz 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                                  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>(data)                                                                                       (podpis kandydata na członka Komisji)</w:t>
      </w:r>
      <w:r>
        <w:rPr>
          <w:b w:val="false"/>
          <w:bCs w:val="false"/>
          <w:sz w:val="20"/>
          <w:szCs w:val="20"/>
          <w:lang w:val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3) ….........................................................., zamieszkałego …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imię (imiona) i nazwisko kandydata)                                (adres - miejscowość, ulica, nr domu, nr mieszkania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nr PESEL …..................................................., tel. …............................................................ do składu Obwodowej Komisji do Spraw Referendum Nr …........... w Kaliszu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Oświadczam, że jestem ujęty w stałym rejestrze wyborców gminy Miasto Kalisz 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                                  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>(data)                                                                                       (podpis kandydata na członka Komisji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                                  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data)                                                                                       (podpis osoby dokonującej zgłoszenia)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pl-PL"/>
        </w:rPr>
        <w:t xml:space="preserve">  …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  <w:lang w:val="pl-PL"/>
        </w:rPr>
        <w:t>(czytelne imię, nazwisko, funkcja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* Niepotrzebne skreślić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** Dotyczy referendum przeprowadzanego z inicjatywy obywatel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7-10T13:20:00Z</cp:lastPrinted>
  <dcterms:modified xsi:type="dcterms:W3CDTF">2015-06-26T08:1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