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szelkie informacje odnośnie rejestru wyborców, spisów wyborców, dopisania do spisu na wniosek oraz aktów pełnomocnictwa, a także głosowaniu korespondencyjnym przez osoby niepełnosprawne, można uzyskać w Wydziale Spraw Obywatelskich Urzędu Miejskiego w Kaliszu przy ul. Tadeusza Kościuszki 1a – Biuro Obsługi Interesantów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odzinach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niedziałek od 7³° do 16°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raz od wtorku do piątku od 7³° do 15°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ter – stanowiska 3, 4, 5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jak również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od numerami telefonu 62 5049741, 62 5049773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 tym także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- informacje dotyczące dopisania do spisu oraz głosowaniu przez osoby niepełnosprawne, w tym głosowaniu korespondencyjnym i głosowaniu w wybranym obwodzie dostosowanym do potrzeb osób niepełnosprawnych – </w:t>
      </w:r>
      <w:r>
        <w:rPr>
          <w:b/>
          <w:sz w:val="40"/>
          <w:szCs w:val="40"/>
          <w:u w:val="single"/>
        </w:rPr>
        <w:t>stanowisko 28 lub pod numerem telefonu 62 5049748</w:t>
      </w:r>
      <w:r>
        <w:rPr>
          <w:b/>
          <w:sz w:val="40"/>
          <w:szCs w:val="40"/>
        </w:rPr>
        <w:t>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- informacje dotyczące aktów pełnomocnictwa  – </w:t>
      </w:r>
      <w:r>
        <w:rPr>
          <w:b/>
          <w:sz w:val="40"/>
          <w:szCs w:val="40"/>
          <w:u w:val="single"/>
        </w:rPr>
        <w:t>I piętro, pokój 33 i 38 lub pod numerami telefonu 62 504978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 62 5049794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Wszystkie wnioski można pobrać ze strony internetowej </w:t>
      </w:r>
      <w:hyperlink r:id="rId2">
        <w:r>
          <w:rPr>
            <w:rStyle w:val="InternetLink"/>
            <w:sz w:val="40"/>
            <w:szCs w:val="40"/>
          </w:rPr>
          <w:t>www.bip.kalisz.pl</w:t>
        </w:r>
      </w:hyperlink>
      <w:r>
        <w:rPr>
          <w:sz w:val="40"/>
          <w:szCs w:val="40"/>
        </w:rPr>
        <w:t xml:space="preserve">  z zakładki – „Wybory samorządowe –</w:t>
      </w:r>
    </w:p>
    <w:p>
      <w:pPr>
        <w:pStyle w:val="Normal"/>
        <w:jc w:val="center"/>
        <w:rPr/>
      </w:pPr>
      <w:r>
        <w:rPr>
          <w:sz w:val="40"/>
          <w:szCs w:val="40"/>
        </w:rPr>
        <w:t>16 listopada 2014r”, a także w Wydziale Spraw Obywatelskich.</w:t>
      </w:r>
    </w:p>
    <w:sectPr>
      <w:footerReference w:type="default" r:id="rId3"/>
      <w:footerReference w:type="first" r:id="rId4"/>
      <w:type w:val="nextPage"/>
      <w:pgSz w:w="12240" w:h="15840"/>
      <w:pgMar w:left="1080" w:right="900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lis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8:00Z</dcterms:created>
  <dc:creator>MMatyjasz</dc:creator>
  <dc:description/>
  <cp:keywords/>
  <dc:language>en-US</dc:language>
  <cp:lastModifiedBy>Preinstalled User</cp:lastModifiedBy>
  <cp:lastPrinted>2014-10-06T11:09:00Z</cp:lastPrinted>
  <dcterms:modified xsi:type="dcterms:W3CDTF">2014-10-06T09:16:00Z</dcterms:modified>
  <cp:revision>11</cp:revision>
  <dc:subject/>
  <dc:title>Wszelkie informacje odnośnie spisów wyborców, zaświadczeń o prawie do głosowania, dopisania do spisu na wniosek oraz aktów pełnomocnictwa, a także głosowaniu przez osoby niepełnosprawne można uzyskać w Wydziale Spraw Obywatelskich Urzędu Miejskiego w Kal</dc:title>
</cp:coreProperties>
</file>