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</w:rPr>
              <w:t>ZGODA NA PRZYJĘCIE PEŁNOMOCNICTWA DO GŁOSOWANIA W WYBORACH</w:t>
              <w:br/>
              <w:t>DO ORGANÓW STANOWIĄCYCH JEDNOSTEK SAMORZĄDU TERYTORIALNEGO</w:t>
              <w:br/>
              <w:t>ORAZ WÓJTÓW, BURMISTRZÓW I PREZYDENTÓW MIAST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/Burmistrz/Prezydent Miasta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PREZYDENT MIASTA KALISZ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Wyrażam zgodę na przyjęcie pełnomocnictwa do głosowania w wyborach do organów</w:t>
              <w:br/>
              <w:t>jednostek samorządu terytorialnego</w:t>
            </w:r>
            <w:r>
              <w:rPr>
                <w:b/>
                <w:sz w:val="22"/>
                <w:szCs w:val="22"/>
                <w:vertAlign w:val="superscript"/>
              </w:rPr>
              <w:t>**</w:t>
            </w:r>
            <w:r>
              <w:rPr>
                <w:b/>
                <w:sz w:val="22"/>
                <w:szCs w:val="22"/>
              </w:rPr>
              <w:t xml:space="preserve"> zarządzonych na 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36"/>
                <w:szCs w:val="36"/>
              </w:rPr>
              <w:t>16 listopada 2014 r.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Numer PESEL (a dla obywatela UE niebędącego obywatelem polskim – nr paszportu lub nazwa i nr innego dokumentu stwierdzającego tożsamość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*</w:t>
            </w:r>
            <w:r>
              <w:rPr>
                <w:sz w:val="22"/>
                <w:szCs w:val="22"/>
              </w:rPr>
              <w:t>, małżonkiem, bratem, siostrą albo osobą pozostającą w stosunku przysposobienia,</w:t>
              <w:br/>
              <w:t>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Numer PESEL (a dla obywatela UE niebędącego obywatelem polskim – nr paszportu lub nazwa i nr innego dokumentu stwierdzającego tożsamość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20"/>
                <w:szCs w:val="20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5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należy</w:t>
              <w:br/>
              <w:t>podać imię i nazwisko, numer PESEL – a dla obywatela UE niebędącego obywatelem polskim – nr paszportu lub nazwę i nr innego dokumentu stwierdzającego tożsamość – oraz adres zamieszkania wyborcy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, która wyraziła zgodę na przyjęcie pełnomocnictwa:</w:t>
            </w:r>
          </w:p>
          <w:p>
            <w:pPr>
              <w:pStyle w:val="Normal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………</w:t>
            </w:r>
            <w:r>
              <w:rPr>
                <w:sz w:val="20"/>
                <w:szCs w:val="20"/>
              </w:rPr>
              <w:t>.……………………………………………………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borach wójta, burmistrza, prezydenta miasta, 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niu pierwszego głosowania uprawnia wyłącznie do oddania głosu w głosowaniu ponownym</w:t>
              <w:br/>
              <w:t>(tzw. II tura), 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W przypadku udzielenia pełnomocnictwa do głosowania przez obywatela UE niebędącego</w:t>
              <w:br/>
              <w:t>obywatelem polskim, nie obejmuje ono wyborów do rady powiatu i wyborów do sejmiku</w:t>
              <w:br/>
              <w:t>województwa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Niepotrzebne skreślić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Rady gminy/miasta, rady miejskiej, rady powiatu, sejmiku województwa, rady dzielnicy m.st. Warszawy oraz wójta,</w:t>
              <w:br/>
              <w:t>burmistrza i prezydenta miasta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Wstępnym jest ojciec, matka, dziadek, babka itd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tępnym jest syn, córka, wnuk, wnuczka it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1:00Z</dcterms:created>
  <dc:creator>Dominik_Krus</dc:creator>
  <dc:description>ZNAKI:4224</dc:description>
  <cp:keywords/>
  <dc:language>en-US</dc:language>
  <cp:lastModifiedBy>MMatyjasz</cp:lastModifiedBy>
  <dcterms:modified xsi:type="dcterms:W3CDTF">2014-10-03T10:20:00Z</dcterms:modified>
  <cp:revision>3</cp:revision>
  <dc:subject/>
  <dc:title>ZGODA NA PRZYJĘCIE PEŁNOMOCNICTWA DO GŁOSOWANIA W WYBO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422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9-30 13:33:37</vt:lpwstr>
  </property>
  <property fmtid="{D5CDD505-2E9C-101B-9397-08002B2CF9AE}" pid="8" name="wk_stat:znaki:liczba">
    <vt:lpwstr>4224</vt:lpwstr>
  </property>
</Properties>
</file>